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 M O W A nr       /IR/FRPA/202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dopłatę </w:t>
      </w:r>
      <w:r>
        <w:rPr>
          <w:rFonts w:cs="Times New Roman" w:ascii="Times New Roman" w:hAnsi="Times New Roman"/>
          <w:b w:val="false"/>
          <w:sz w:val="24"/>
          <w:lang w:eastAsia="pl-PL"/>
        </w:rPr>
        <w:t xml:space="preserve">w roku 2024 ze środków Funduszu rozwoju przewozów autobusowych </w:t>
        <w:br/>
        <w:t>o charakterze użyteczności publicznej,</w:t>
      </w:r>
      <w:r>
        <w:rPr>
          <w:rFonts w:cs="Times New Roman" w:ascii="Times New Roman" w:hAnsi="Times New Roman"/>
          <w:b w:val="false"/>
          <w:sz w:val="24"/>
        </w:rPr>
        <w:t xml:space="preserve"> zwanego dalej „Funduszem”</w:t>
      </w:r>
      <w:r>
        <w:rPr>
          <w:rFonts w:cs="Times New Roman" w:ascii="Times New Roman" w:hAnsi="Times New Roman"/>
          <w:b w:val="false"/>
          <w:sz w:val="24"/>
          <w:lang w:eastAsia="pl-PL"/>
        </w:rPr>
        <w:t xml:space="preserve"> do finansowania realizacji zadań własnych organizatorów w zakresie przewozów autobusowych o charakterze użyteczności publicznej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zawarta w dniu …………………………………… r. w Szczecinie, pomiędzy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Wojewodą Zachodniopomorskim, zwanym dalej „Wojewodą” 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>
          <w:b/>
        </w:rPr>
        <w:t>Gminą ………, zwaną dalej ”Organizatorem”</w:t>
      </w:r>
    </w:p>
    <w:p>
      <w:pPr>
        <w:pStyle w:val="Normal"/>
        <w:spacing w:before="0" w:after="120"/>
        <w:jc w:val="both"/>
        <w:rPr/>
      </w:pPr>
      <w:r>
        <w:rPr/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/>
          <w:bCs/>
        </w:rPr>
        <w:t>……………</w:t>
      </w: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…………</w:t>
      </w: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 xml:space="preserve">Gminy ……………..,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rzy kontrasygnacie Skarbnika Gminy – …………………..</w:t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kstpodstawowy31"/>
        <w:spacing w:before="0" w:after="12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podstawie:</w:t>
      </w:r>
    </w:p>
    <w:p>
      <w:pPr>
        <w:pStyle w:val="Footnot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o Funduszu rozwoju przewozów autobusowych o charakterze użyteczności publicznej </w:t>
        <w:br/>
        <w:t xml:space="preserve">z dnia 16 maja 2019 r. (Dz.U. z 2022 r. poz. 2464 z późn. zm.), zwanej dalej „ustawą o Funduszu rozwoju przewozów autobusowych”, 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rPr/>
      </w:pPr>
      <w:r>
        <w:rPr>
          <w:i/>
          <w:iCs/>
        </w:rPr>
        <w:t>Porozumienia w sprawie określenia warunków dofinansowania z Funduszu rozwoju przewozów autobusowych o charakterze użyteczności publicznej w województwie zachodniopomorskim,</w:t>
      </w:r>
      <w:r>
        <w:rPr/>
        <w:t xml:space="preserve"> zawartego pomiędzy Ministrem Infrastruktury a Wojewodą Zachodniopomorskim w dniu </w:t>
        <w:br/>
        <w:t>30 listopada 2022 r.,</w:t>
      </w:r>
    </w:p>
    <w:p>
      <w:pPr>
        <w:pStyle w:val="Normal"/>
        <w:spacing w:before="0" w:after="120"/>
        <w:jc w:val="both"/>
        <w:rPr/>
      </w:pPr>
      <w:r>
        <w:rPr/>
        <w:t>Strony niniejszej umowy ustalają co następuj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rzedmiotem umowy jest dofinansowanie w 2024 r. realizacji zadania polegającego </w:t>
        <w:br/>
        <w:t>na organizacji przewozów autobusowych o charakterze użyteczności publicznej,</w:t>
      </w:r>
      <w:r>
        <w:rPr/>
        <w:t xml:space="preserve"> </w:t>
        <w:br/>
        <w:t xml:space="preserve">z wyłączeniem przewozów realizowanych w ramach komunikacji miejskiej, </w:t>
      </w:r>
      <w:r>
        <w:rPr>
          <w:lang w:eastAsia="ar-SA"/>
        </w:rPr>
        <w:t xml:space="preserve">w postaci </w:t>
      </w:r>
      <w:r>
        <w:rPr/>
        <w:t>dopłaty</w:t>
      </w:r>
      <w:r>
        <w:rPr>
          <w:lang w:eastAsia="ar-SA"/>
        </w:rPr>
        <w:t xml:space="preserve"> do ceny usługi, zwanego dalej „Zadaniem”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Cena usługi oznacza kwotę deficytu pojedynczej linii komunikacyjnej w przewozach autobusowych o charakterze użyteczności publicznej, wyrażoną w złotych, w odniesieniu </w:t>
        <w:br/>
        <w:t>do 1 wozokilometra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>Organizatorem jest organizator publicznego transportu zbiorowego, o którym mowa w art. 7 ustawy z dnia 16 grudnia 2010 r. o publicznym transporcie zbiorowym (Dz.U. z 2022 r. poz. 1343), z wyłączeniem związku metropolitalnego i ministra właściwego do spraw transportu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Dopłata zostanie wykorzystana na linie komunikacyjne, niefunkcjonujące co najmniej </w:t>
        <w:br/>
        <w:t xml:space="preserve">3 miesiące przed dniem wejścia w życie ustawy o Funduszu rozwoju przewozów autobusowych, tj. przed dniem 18 lipca 2019 r. oraz linie, na które umowa o świadczenie usług w zakresie publicznego transportu zbiorowego została zawarta po dniu 18 lipca </w:t>
        <w:br/>
        <w:t>2019 r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Dopłata zostanie wykorzystana na uruchomienie </w:t>
      </w:r>
      <w:r>
        <w:rPr>
          <w:b/>
          <w:bCs/>
        </w:rPr>
        <w:t>…….linii komunikacyjnych</w:t>
      </w:r>
      <w:r>
        <w:rPr/>
        <w:t xml:space="preserve"> o łącznej długości </w:t>
      </w:r>
      <w:r>
        <w:rPr>
          <w:b/>
          <w:bCs/>
        </w:rPr>
        <w:t>………km</w:t>
      </w:r>
      <w:r>
        <w:rPr/>
        <w:t xml:space="preserve"> oraz łącznej wielkości pracy eksploatacyjnej </w:t>
      </w:r>
      <w:bookmarkStart w:id="0" w:name="_Hlk79490575"/>
      <w:r>
        <w:rPr>
          <w:b/>
          <w:bCs/>
        </w:rPr>
        <w:t>……….. wozokilometrów</w:t>
      </w:r>
      <w:bookmarkEnd w:id="0"/>
      <w:r>
        <w:rPr/>
        <w:t xml:space="preserve">. Linie komunikacyjne i ich </w:t>
      </w:r>
      <w:r>
        <w:rPr>
          <w:lang w:eastAsia="pl-PL"/>
        </w:rPr>
        <w:t>długość</w:t>
      </w:r>
      <w:r>
        <w:rPr/>
        <w:t xml:space="preserve">, </w:t>
      </w:r>
      <w:r>
        <w:rPr>
          <w:lang w:eastAsia="pl-PL"/>
        </w:rPr>
        <w:t>częstotliwość połączeń na liniach komunikacyjnych oraz wielkość pracy eksploatacyj</w:t>
      </w:r>
      <w:bookmarkStart w:id="1" w:name="_Hlk17364703"/>
      <w:r>
        <w:rPr>
          <w:lang w:eastAsia="pl-PL"/>
        </w:rPr>
        <w:t>nej wyrażonej w wozokilometrach</w:t>
      </w:r>
      <w:r>
        <w:rPr>
          <w:lang w:eastAsia="ar-SA"/>
        </w:rPr>
        <w:t xml:space="preserve"> </w:t>
      </w:r>
      <w:r>
        <w:rPr>
          <w:lang w:eastAsia="pl-PL"/>
        </w:rPr>
        <w:t>na liniach komunikacyjnych,</w:t>
      </w:r>
      <w:r>
        <w:rPr/>
        <w:t xml:space="preserve"> na których będą wykonywane przewozy autobusowe o charakterze użyteczności publicznej </w:t>
      </w:r>
      <w:r>
        <w:rPr>
          <w:lang w:eastAsia="ar-SA"/>
        </w:rPr>
        <w:t xml:space="preserve">określa </w:t>
      </w:r>
      <w:r>
        <w:rPr>
          <w:b/>
          <w:lang w:eastAsia="ar-SA"/>
        </w:rPr>
        <w:t>załącznik nr 1</w:t>
      </w:r>
      <w:bookmarkEnd w:id="1"/>
      <w:r>
        <w:rPr>
          <w:b/>
          <w:lang w:eastAsia="ar-SA"/>
        </w:rPr>
        <w:t xml:space="preserve"> </w:t>
      </w:r>
      <w:r>
        <w:rPr>
          <w:bCs/>
          <w:lang w:eastAsia="ar-SA"/>
        </w:rPr>
        <w:t>do umow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W szczególnie uzasadnionych przypadkach, po uzyskaniu pisemnej zgody Wojewody, dopuszcza się możliwość zmiany w zakresie częstotliwości połączeń oraz wielkości pracy eksploatacyjnej wyrażonej w wozokilometrach, wykonywanej na danej linii komunikacyjnej, przy czym zmiana taka nie może wpłynąć na przekroczenie łącznej wielkości pracy eksploatacyjnej wskazanej w ust. 8; zmiana w tym zakresie następuje </w:t>
        <w:br/>
        <w:t>w drodze aneksu do umow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Linie komunikacyjne nieuruchomione w terminie, wskazane we wniosku o objęcie dopłatą, nie podlegają dofinansowaniu ze środków Funduszu w danym roku budżetowym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 xml:space="preserve">Łączna wielkość w 2024 r. pracy eksploatacyjnej wyrażonej w wozokilometrach, wskazana w załączniku nr 1, dla wszystkich linii komunikacyjnych wynosi maksymalnie </w:t>
      </w:r>
      <w:r>
        <w:rPr>
          <w:b/>
          <w:bCs/>
        </w:rPr>
        <w:t>……….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/>
        <w:t>Dopłata do ceny usługi wynosi …….. zł do 1 wozokilometra przewozu o charakterze użyteczności publicznej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>
          <w:lang w:eastAsia="pl-PL"/>
        </w:rPr>
        <w:t xml:space="preserve">Maksymalna kwota dopłaty wynosi </w:t>
      </w:r>
      <w:r>
        <w:rPr>
          <w:b/>
          <w:bCs/>
          <w:lang w:eastAsia="pl-PL"/>
        </w:rPr>
        <w:t>………… zł</w:t>
      </w:r>
      <w:r>
        <w:rPr>
          <w:lang w:eastAsia="pl-PL"/>
        </w:rPr>
        <w:t xml:space="preserve"> (</w:t>
      </w:r>
      <w:r>
        <w:rPr>
          <w:b/>
          <w:bCs/>
          <w:lang w:eastAsia="pl-PL"/>
        </w:rPr>
        <w:t>słownie złotych:………………..; 00/100</w:t>
      </w:r>
      <w:r>
        <w:rPr>
          <w:lang w:eastAsia="pl-PL"/>
        </w:rPr>
        <w:t xml:space="preserve">) i jest nie większa niż kwota </w:t>
      </w:r>
      <w:r>
        <w:rPr/>
        <w:t xml:space="preserve">zawarta we wniosku Organizatora </w:t>
        <w:br/>
        <w:t>o objęcie dopłatą</w:t>
      </w:r>
      <w:r>
        <w:rPr>
          <w:lang w:eastAsia="pl-PL"/>
        </w:rPr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osób wykonania przedmiotu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bCs/>
          <w:lang w:eastAsia="pl-PL"/>
        </w:rPr>
        <w:t>Organizator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dokonuje wyboru operatora publicznego transportu zbiorowego na zasadach określonych w ustawie z dnia 16 grudnia 2010 r. o publicznym transporcie zbiorowym oraz zawiera z operatorem umowę o świadczenie usług w zakresie publicznego transportu zbiorowego, po uzyskaniu zgody organu stanowiącego na jej zawarc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/>
        <w:t>Warunkiem uzyskania dopłaty jest:</w:t>
      </w:r>
    </w:p>
    <w:p>
      <w:pPr>
        <w:pStyle w:val="Divpoint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finansowanie ze środków własnych Organizatora części ceny usługi, w wysokości nie mniejszej niż 10%;</w:t>
      </w:r>
    </w:p>
    <w:p>
      <w:pPr>
        <w:pStyle w:val="Divpoint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cie przez Organizatora umowy o świadczenie usług w zakresie publicznego transportu zbiorowego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Finansowanie zadania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Organizator składa Wojewodzie wniosek o dopłatę, którego wzór stanowi</w:t>
      </w:r>
      <w:r>
        <w:rPr>
          <w:b/>
          <w:lang w:eastAsia="pl-PL"/>
        </w:rPr>
        <w:t xml:space="preserve"> załącznik nr 2 </w:t>
        <w:br/>
      </w:r>
      <w:r>
        <w:rPr>
          <w:lang w:eastAsia="pl-PL"/>
        </w:rPr>
        <w:t xml:space="preserve">do umowy, za dany okres rozliczeniowy, w terminie do dnia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ind w:left="1146" w:hanging="720"/>
        <w:jc w:val="both"/>
        <w:rPr/>
      </w:pPr>
      <w:r>
        <w:rPr>
          <w:lang w:eastAsia="pl-PL"/>
        </w:rPr>
        <w:t>31 marca 2024 r. za pierwszy kwartał 2024 r.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ind w:left="1146" w:hanging="720"/>
        <w:jc w:val="both"/>
        <w:rPr/>
      </w:pPr>
      <w:r>
        <w:rPr>
          <w:lang w:eastAsia="pl-PL"/>
        </w:rPr>
        <w:t>30 czerwca 2024 r. za drugi kwartał 2024 r.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ind w:left="1146" w:hanging="720"/>
        <w:jc w:val="both"/>
        <w:rPr>
          <w:lang w:eastAsia="pl-PL"/>
        </w:rPr>
      </w:pPr>
      <w:r>
        <w:rPr>
          <w:lang w:eastAsia="pl-PL"/>
        </w:rPr>
        <w:t>30 września 2024 r. za trzeci kwartał 2024 r.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120"/>
        <w:ind w:left="1146" w:hanging="720"/>
        <w:jc w:val="both"/>
        <w:rPr>
          <w:strike/>
          <w:lang w:eastAsia="pl-PL"/>
        </w:rPr>
      </w:pPr>
      <w:r>
        <w:rPr>
          <w:lang w:eastAsia="pl-PL"/>
        </w:rPr>
        <w:t>30 listopada 2024 r. za czwarty kwartał 2024 r.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lang w:eastAsia="pl-PL"/>
        </w:rPr>
      </w:pPr>
      <w:r>
        <w:rPr>
          <w:lang w:eastAsia="pl-PL"/>
        </w:rPr>
        <w:t>Organizator, składając wniosek o dopłatę za dany okres rozliczeniowy, wskazuje kwotę zapotrzebowania pomniejszoną o kwotę niewykorzystanych środków z poprzednich okresów rozliczeniowych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Do wniosku o dopłatę Organizator dołącza dokumenty potwierdzające dane i informacje zawarte we wniosku </w:t>
      </w:r>
      <w:r>
        <w:rPr/>
        <w:t>oraz kopię umowy,</w:t>
      </w:r>
      <w:r>
        <w:rPr>
          <w:lang w:eastAsia="pl-PL"/>
        </w:rPr>
        <w:t xml:space="preserve"> </w:t>
      </w:r>
      <w:r>
        <w:rPr/>
        <w:t xml:space="preserve">o której mowa w </w:t>
      </w:r>
      <w:r>
        <w:rPr>
          <w:bCs/>
        </w:rPr>
        <w:t xml:space="preserve">§ 2, oraz </w:t>
      </w:r>
      <w:r>
        <w:rPr>
          <w:lang w:eastAsia="pl-PL"/>
        </w:rPr>
        <w:t>dołącza zestawienie stanowiące potwierdzenie danych i informacji zawartych we wniosku</w:t>
      </w:r>
      <w:r>
        <w:rPr>
          <w:b/>
          <w:bCs/>
          <w:lang w:eastAsia="pl-PL"/>
        </w:rPr>
        <w:t xml:space="preserve">, </w:t>
      </w:r>
      <w:r>
        <w:rPr>
          <w:lang w:eastAsia="pl-PL"/>
        </w:rPr>
        <w:t>którego wzór stanowi załącznik nr 2a do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Wniosek o dopłatę, doręczony po upływie terminu wskazanego w ust. 1, nie podlega rozpatrzeniu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W przypadku stwierdzenia błędów lub braków w złożonym wniosku o dopłatę, Wojewoda  wzywa Organizatora do skorygowania, uzupełnienia wniosku o dopłatę, złożenia wyjaśnień lub dokumentów, w wyznaczonym terminie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Niedopełnienie obowiązku wynikającego z ust. 5 powoduje, że wniosek o dopłatę nie podlega rozpatrzeniu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Wojewoda ma możliwość korygowania we własnym zakresie oczywistych omyłek pisarskich lub oczywistych błędów rachunkowych we wniosku o płatność, informując każdorazowo o tym fakcie Organizator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 xml:space="preserve">Wojewoda przekazuje dopłatę na rachunek bankowy Organizatora: </w:t>
      </w:r>
      <w:r>
        <w:rPr>
          <w:b/>
          <w:bCs/>
        </w:rPr>
        <w:t>………………………..</w:t>
      </w:r>
      <w:r>
        <w:rPr/>
        <w:t xml:space="preserve"> niezwłocznie, pod warunkiem terminowo złożonego i poprawnie zweryfikowanego wniosku o dopłatę oraz dostępności środków na wyodrębnionym rachunku bankowym Wojewody, na który przekazywane są środki Funduszu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Za dzień przekazania dopłaty uznaje się dzień obciążenia rachunku Wojewod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lang w:eastAsia="pl-PL"/>
        </w:rPr>
        <w:t xml:space="preserve">W przypadku gdy w okresie rozliczeniowym dla pojedynczej linii komunikacyjnej, </w:t>
        <w:br/>
        <w:t>w przewozach autobusowych o charakterze użyteczności publicznej, wystąpi dodatni wynik finansowy, pomimo pomniejszenia go o kwotę rozsądnego zysku, Organizator nie występuje z wnioskiem o dopłatę do tej linii. Wysokość tego wyniku finansowego podlega rozliczeniu w danym okresie rozliczeniowym lub w kolejnych okresach rozliczeniowych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Niekwalifikowalne są koszty dotyczące:</w:t>
      </w:r>
    </w:p>
    <w:p>
      <w:pPr>
        <w:pStyle w:val="Default"/>
        <w:numPr>
          <w:ilvl w:val="1"/>
          <w:numId w:val="19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ycji – „VAT” naliczony – jeżeli Organizatorowi przysługuje prawo do odliczenia podatku naliczonego od należnego;</w:t>
      </w:r>
    </w:p>
    <w:p>
      <w:pPr>
        <w:pStyle w:val="Default"/>
        <w:numPr>
          <w:ilvl w:val="1"/>
          <w:numId w:val="19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 i odsetek określonych w umowach zawartych z operatoram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 xml:space="preserve">Wniosek o dopłatę można przekazywać w formie papierowej, albo podpisany ważnym, kwalifikowanym podpisem cyfrowym, w formacie Xades-Bes lub profilem zaufanym ePUAP, przez uprawnioną osobę, za pośrednictwem: ePUAP skrytka: /low5658fe1/skrytka lub na adres poczty elektronicznej: ir@szczecin.uw.gov.pl.    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i zasady zwrotu dopłaty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 zobowiązuje się do wykorzystania przekazanej dopłaty zgodnie z celem, na jaki ją uzyskał i na warunkach określonych niniejszą umową. Dotyczy to także ewentualnych dochodów uzyskanych przy realizacji umowy, których nie można było przewidzieć, </w:t>
        <w:br/>
        <w:t xml:space="preserve">w szczególności kar umownych i odsetek od środków Funduszu zgromadzonych </w:t>
        <w:br/>
        <w:t>na rachunku Organizatora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wykorzystane środki finansowe dopłaty pochodzące z Funduszu </w:t>
      </w:r>
      <w:r>
        <w:rPr>
          <w:rFonts w:cs="Times New Roman" w:ascii="Times New Roman" w:hAnsi="Times New Roman"/>
          <w:iCs/>
          <w:color w:val="000000"/>
        </w:rPr>
        <w:t>oraz dochody, o których mowa w ust. 1</w:t>
      </w:r>
      <w:r>
        <w:rPr>
          <w:rFonts w:cs="Times New Roman" w:ascii="Times New Roman" w:hAnsi="Times New Roman"/>
          <w:color w:val="000000"/>
        </w:rPr>
        <w:t xml:space="preserve">, Organizator zobowiązuje się zwrócić na rachunek bankowy Wojewody Zachodniopomorskiego o numerze: </w:t>
      </w:r>
      <w:r>
        <w:rPr>
          <w:rFonts w:cs="Times New Roman" w:ascii="Times New Roman" w:hAnsi="Times New Roman"/>
          <w:b/>
          <w:color w:val="000000"/>
        </w:rPr>
        <w:t xml:space="preserve">41 1010 1599 0056 3013 9130 0000 </w:t>
      </w:r>
      <w:r>
        <w:rPr>
          <w:rFonts w:cs="Times New Roman" w:ascii="Times New Roman" w:hAnsi="Times New Roman"/>
          <w:color w:val="000000"/>
        </w:rPr>
        <w:t xml:space="preserve">prowadzony                   w Narodowym Banku Polskim, </w:t>
      </w:r>
      <w:r>
        <w:rPr>
          <w:rFonts w:cs="Times New Roman" w:ascii="Times New Roman" w:hAnsi="Times New Roman"/>
          <w:b/>
          <w:bCs/>
          <w:color w:val="000000"/>
        </w:rPr>
        <w:t>w terminie do 15 stycznia 2025 r</w:t>
      </w:r>
      <w:r>
        <w:rPr>
          <w:rFonts w:cs="Times New Roman" w:ascii="Times New Roman" w:hAnsi="Times New Roman"/>
          <w:b/>
          <w:iCs/>
          <w:color w:val="000000"/>
        </w:rPr>
        <w:t>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y zwracane po terminie określonym </w:t>
      </w:r>
      <w:r>
        <w:rPr>
          <w:rFonts w:cs="Times New Roman" w:ascii="Times New Roman" w:hAnsi="Times New Roman"/>
          <w:iCs/>
          <w:color w:val="000000"/>
        </w:rPr>
        <w:t>w ust. 2</w:t>
      </w:r>
      <w:r>
        <w:rPr>
          <w:rFonts w:cs="Times New Roman" w:ascii="Times New Roman" w:hAnsi="Times New Roman"/>
          <w:color w:val="000000"/>
        </w:rPr>
        <w:t xml:space="preserve">, należy przekazać na rachunek bankowy Wojewody Zachodniopomorskiego o numerze: </w:t>
      </w:r>
      <w:r>
        <w:rPr>
          <w:rFonts w:cs="Times New Roman" w:ascii="Times New Roman" w:hAnsi="Times New Roman"/>
          <w:b/>
          <w:color w:val="000000"/>
        </w:rPr>
        <w:t xml:space="preserve">41 1010 1599 0056 3013 9130 0000 </w:t>
      </w:r>
      <w:r>
        <w:rPr>
          <w:rFonts w:cs="Times New Roman" w:ascii="Times New Roman" w:hAnsi="Times New Roman"/>
          <w:color w:val="000000"/>
        </w:rPr>
        <w:t>prowadzony w Narodowym Banku Polskim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etki, w wysokości określonej jak dla zaległości podatkowych, naliczone od kwot zwróconych po terminie, należy przekazać na rachunek bankowy Wojewody Zachodniopomorskiego o numerze: </w:t>
      </w:r>
      <w:r>
        <w:rPr>
          <w:rFonts w:cs="Times New Roman" w:ascii="Times New Roman" w:hAnsi="Times New Roman"/>
          <w:b/>
          <w:color w:val="000000"/>
        </w:rPr>
        <w:t xml:space="preserve">41 1010 1599 0056 3013 9130 0000 </w:t>
      </w:r>
      <w:r>
        <w:rPr>
          <w:rFonts w:cs="Times New Roman" w:ascii="Times New Roman" w:hAnsi="Times New Roman"/>
          <w:color w:val="000000"/>
        </w:rPr>
        <w:t xml:space="preserve">prowadzony </w:t>
        <w:br/>
        <w:t>w Narodowym Banku Polski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płata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ind w:left="851" w:hanging="425"/>
        <w:jc w:val="both"/>
        <w:rPr>
          <w:lang w:eastAsia="pl-PL"/>
        </w:rPr>
      </w:pPr>
      <w:r>
        <w:rPr>
          <w:lang w:eastAsia="pl-PL"/>
        </w:rPr>
        <w:t>wykorzystana niezgodnie z przeznaczeniem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ind w:left="851" w:hanging="425"/>
        <w:jc w:val="both"/>
        <w:rPr>
          <w:lang w:eastAsia="pl-PL"/>
        </w:rPr>
      </w:pPr>
      <w:r>
        <w:rPr>
          <w:lang w:eastAsia="pl-PL"/>
        </w:rPr>
        <w:t>pobrana nienależnie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ind w:left="851" w:hanging="425"/>
        <w:jc w:val="both"/>
        <w:rPr>
          <w:lang w:eastAsia="pl-PL"/>
        </w:rPr>
      </w:pPr>
      <w:r>
        <w:rPr>
          <w:lang w:eastAsia="pl-PL"/>
        </w:rPr>
        <w:t>pobrana w nadmiernej wysokości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- podlega zwrotowi wraz z odsetkami, w wysokości określonej jak dla zaległości podatkowych, </w:t>
      </w:r>
      <w:r>
        <w:rPr>
          <w:b/>
          <w:lang w:eastAsia="pl-PL"/>
        </w:rPr>
        <w:t>w terminie 15 dni od dnia stwierdzenia okoliczności</w:t>
      </w:r>
      <w:r>
        <w:rPr>
          <w:lang w:eastAsia="pl-PL"/>
        </w:rPr>
        <w:t xml:space="preserve">, o których mowa </w:t>
        <w:br/>
        <w:t>w pkt 1-3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Dopłatą wykorzystaną niezgodnie z przeznaczeniem jest dopłata wykorzystana </w:t>
        <w:br/>
        <w:t>na dofinansowanie zadania innego niż wskazane w umowie o dopłatę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płatą pobraną nienależnie jest dopłata udzielona bez podstawy prawnej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płatą pobraną w nadmiernej wysokości jest dopłata otrzymana w wysokości wyższej niż określona w umowie o dopłatę lub wyższej niż niezbędna na dofinansowanie danego zadania własnego organizatora w zakresie przewozów autobusowych o charakterze użyteczności publicznej, przy uwzględnieniu kwoty deficytu pojedynczych linii komunikacyjnych w przewozach autobusowych o charakterze użyteczności publicznej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Zwrotowi podlega ta część dopłaty, która została wykorzystana niezgodnie </w:t>
        <w:br/>
        <w:t>z przeznaczeniem, nienależnie pobrana lub pobrana w nadmiernej wysok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Odsetki od dopłaty podlegającej zwrotowi nalicza się począwszy od dni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lang w:eastAsia="pl-PL"/>
        </w:rPr>
      </w:pPr>
      <w:r>
        <w:rPr>
          <w:lang w:eastAsia="pl-PL"/>
        </w:rPr>
        <w:t>przekazania dopłaty wykorzystanej niezgodnie z przeznaczeniem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lang w:eastAsia="pl-PL"/>
        </w:rPr>
      </w:pPr>
      <w:r>
        <w:rPr>
          <w:lang w:eastAsia="pl-PL"/>
        </w:rPr>
        <w:t>stwierdzenia nienależnego pobrania dopłaty lub pobrania jej w nadmiernej wysok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W przypadku niedokonania zwrotu dopłaty w terminie, o którym mowa w ust. 5, Wojewoda wydaje decyzję administracyjną określającą kwotę przypadającą do zwrotu i termin, </w:t>
        <w:br/>
        <w:t xml:space="preserve">od którego nalicza się odsetki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>Zwrot dopłaty wynikający ze stwierdzenia okoliczności, o których mowa w ust. 5 jest dokonywany na wyodrębniony do obsługi środków Funduszu rachunek bankowy</w:t>
      </w:r>
      <w:r>
        <w:rPr/>
        <w:t xml:space="preserve"> Wojewody Zachodniopomorskiego o numerze: </w:t>
      </w:r>
      <w:r>
        <w:rPr>
          <w:b/>
        </w:rPr>
        <w:t xml:space="preserve">41 1010 1599 0056 3013 9130 0000 </w:t>
      </w:r>
      <w:r>
        <w:rPr/>
        <w:t xml:space="preserve">prowadzony </w:t>
        <w:br/>
        <w:t>w Narodowym Banku Polski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/>
        <w:t xml:space="preserve">Do spraw dotyczących zwrotu dopłaty wykorzystanej niezgodnie z przeznaczeniem albo pobranej nienależnie lub w nadmiernej wysokości, nieuregulowanych ustawą o Funduszu rozwoju przewozów autobusowych, stosuje się odpowiednio przepisy działu III ustawy </w:t>
        <w:br/>
        <w:t xml:space="preserve">z dnia 29 sierpnia 1997 r. - Ordynacja podatkowa (Dz.U. z 2022 r. poz. 2651), </w:t>
        <w:br/>
        <w:t>z tym że uprawnienia organu podatkowego przysługują Wojewodzi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lang w:eastAsia="pl-PL"/>
        </w:rPr>
      </w:pPr>
      <w:r>
        <w:rPr/>
        <w:t>Organizator zobowiązuje się do przekazywania w formie pisemnej, informacji odnośnie  wysokości zwróconych środków z Funduszu wraz z podaniem</w:t>
      </w:r>
      <w:r>
        <w:rPr>
          <w:lang w:eastAsia="pl-PL"/>
        </w:rPr>
        <w:t xml:space="preserve"> numeru umowy, której dotyczy zwrot oraz podziałem na kwotę niewykorzystaną, wykorzystaną niezgodnie</w:t>
        <w:br/>
        <w:t>z przeznaczeniem, pobraną nienależnie, pobraną w nadmiernej wysokości oraz kwotę odsetek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liczenie dopłaty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zobowiązany jest przedłożyć Wojewodzie sprawozdanie rozliczające dopłatę, </w:t>
      </w:r>
      <w:r>
        <w:rPr>
          <w:rFonts w:cs="Times New Roman" w:ascii="Times New Roman" w:hAnsi="Times New Roman"/>
          <w:color w:val="000000"/>
          <w:lang w:eastAsia="pl-PL"/>
        </w:rPr>
        <w:t>którego wzór stanowi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załącznik nr 3 oraz nr 3a </w:t>
      </w:r>
      <w:r>
        <w:rPr>
          <w:rFonts w:cs="Times New Roman" w:ascii="Times New Roman" w:hAnsi="Times New Roman"/>
          <w:color w:val="000000"/>
          <w:lang w:eastAsia="pl-PL"/>
        </w:rPr>
        <w:t>do umow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a I kwartał 2024 r. w terminie do dnia 10 kwietnia 2024 r.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a II kwartał 2024 r. w terminie do dnia 10 lipca 2024 r.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bookmarkStart w:id="2" w:name="_Hlk85542798"/>
      <w:r>
        <w:rPr>
          <w:rFonts w:cs="Times New Roman" w:ascii="Times New Roman" w:hAnsi="Times New Roman"/>
          <w:color w:val="000000"/>
        </w:rPr>
        <w:t>za III kwartał 2024 r. w terminie do dnia 10 października 2024 r</w:t>
      </w:r>
      <w:bookmarkEnd w:id="2"/>
      <w:r>
        <w:rPr>
          <w:rFonts w:cs="Times New Roman" w:ascii="Times New Roman" w:hAnsi="Times New Roman"/>
          <w:color w:val="000000"/>
        </w:rPr>
        <w:t xml:space="preserve">.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IV kwartał 2024 r. w terminie do dnia 10 stycznia 2025 r.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tępne roczne sprawozdanie rozliczające dopłatę w terminie do dnia 25 stycznia </w:t>
        <w:br/>
        <w:t xml:space="preserve">2025 r.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czne sprawozdanie rozliczające dopłatę w terminie do dnia 21 lutego 2025 r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rzekazywania środków na podstawie deklarowanej przez Organizatora kwoty deficytu pojedynczej linii komunikacyjnej w przewozach autobusowych ujmowanej </w:t>
        <w:br/>
        <w:t>we wniosku o dopłatę, środki te należy rozliczyć w oparciu o faktyczną (rzeczywistą) kwotę powstałego deficytu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 ma prawo wezwać Organizatora, aby w wyznaczonym terminie, nie krótszym niż 5 dni roboczych, licząc od następnego dnia po dniu dostarczenia wezwania, przedstawił dodatkowe informacje i wyjaśnienia do sprawozdania, o którym mowa w </w:t>
      </w:r>
      <w:r>
        <w:rPr>
          <w:rFonts w:cs="Times New Roman" w:ascii="Times New Roman" w:hAnsi="Times New Roman"/>
          <w:iCs/>
          <w:color w:val="000000"/>
        </w:rPr>
        <w:t>ust. 1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iezłożenia sprawozdania, o którym mowa </w:t>
      </w:r>
      <w:r>
        <w:rPr>
          <w:rFonts w:cs="Times New Roman" w:ascii="Times New Roman" w:hAnsi="Times New Roman"/>
          <w:iCs/>
          <w:color w:val="000000"/>
        </w:rPr>
        <w:t>w ust. 1</w:t>
      </w:r>
      <w:r>
        <w:rPr>
          <w:rFonts w:cs="Times New Roman" w:ascii="Times New Roman" w:hAnsi="Times New Roman"/>
          <w:color w:val="000000"/>
        </w:rPr>
        <w:t xml:space="preserve">, Wojewoda wzywa pisemnie Organizatora do jego złożenia. 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różnicy pomiędzy kwotą dopłaty wynikającą z wniosku </w:t>
        <w:br/>
        <w:t>o dopłatę, a dopłatą potrzebną na realizację zadania, wykazaną w sprawozdaniu, środki dotyczące wypłaty transzy mogą być pomniejszane o stwierdzoną różnicę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zdanie można przekazywać w formie papierowej, albo podpisane ważnym, kwalifikowanym podpisem cyfrowym, w formacie Xades-Bes lub profilem zaufanym ePUAP, przez uprawnioną osobę, za pośrednictwem ePUAP skrytka: /low5658fe1/skrytka, lub na adres poczty elektronicznej: ir@szczecin.uw.gov.pl.        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ntrola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 może przeprowadzić kontrolę wykorzystania przez Organizatora środków Funduszu, w tym wydatkowania przekazanej dopłaty oraz środków własnych. Kontrola może być przeprowadzona w toku realizacji przedmiotu umowy oraz po jego zakończeniu do czasu ustania obowiązku, o którym mowa </w:t>
      </w:r>
      <w:r>
        <w:rPr>
          <w:rFonts w:cs="Times New Roman" w:ascii="Times New Roman" w:hAnsi="Times New Roman"/>
          <w:iCs/>
          <w:color w:val="000000"/>
        </w:rPr>
        <w:t>w § 7 ust. 3.</w:t>
      </w:r>
    </w:p>
    <w:p>
      <w:pPr>
        <w:pStyle w:val="Divparagraph"/>
        <w:numPr>
          <w:ilvl w:val="0"/>
          <w:numId w:val="1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kontroluje:</w:t>
      </w:r>
    </w:p>
    <w:p>
      <w:pPr>
        <w:pStyle w:val="Divpoint"/>
        <w:numPr>
          <w:ilvl w:val="1"/>
          <w:numId w:val="16"/>
        </w:numPr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i terminowość wykonania zadania, na które została udzielona dopłata, mając </w:t>
        <w:br/>
        <w:t>na uwadze postanowienia umowy o dopłatę i umowy o świadczenie usług w zakresie publicznego transportu zbiorowego;</w:t>
      </w:r>
    </w:p>
    <w:p>
      <w:pPr>
        <w:pStyle w:val="Divpoint"/>
        <w:numPr>
          <w:ilvl w:val="1"/>
          <w:numId w:val="16"/>
        </w:numPr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 wyliczenia dopłaty pod względem zgodności z umową o dopłatę;</w:t>
      </w:r>
    </w:p>
    <w:p>
      <w:pPr>
        <w:pStyle w:val="Divpoint"/>
        <w:numPr>
          <w:ilvl w:val="1"/>
          <w:numId w:val="16"/>
        </w:numPr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ość umowy o świadczenie usług w zakresie publicznego transportu zbiorowego </w:t>
        <w:br/>
        <w:t>z wymogami przepisów ustawy z dnia 16 grudnia 2010 r. o publicznym transporcie zbiorowym.</w:t>
      </w:r>
    </w:p>
    <w:p>
      <w:pPr>
        <w:pStyle w:val="Divparagraph"/>
        <w:numPr>
          <w:ilvl w:val="0"/>
          <w:numId w:val="16"/>
        </w:numPr>
        <w:spacing w:lineRule="auto" w:line="240" w:before="0" w:after="120"/>
        <w:ind w:left="426" w:hanging="426"/>
        <w:jc w:val="both"/>
        <w:rPr/>
      </w:pPr>
      <w:bookmarkStart w:id="3" w:name="_Hlk7965013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Kontrola jest przeprowadzana w trybie określonym w przepisach ustawy z dnia 15 lipca 2011 r. o kontroli w administracji rządowej (Dz.U. z 2020 r. poz. 224)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, któremu została udzielona dopłata, zobowiązuje się do poddania kontroli otrzymanych dopłat oraz wydatków objętych dopłatą oraz do zapewnienia Wojewodzie dostępu do dokumentacji odnoszącej się do realizacji przedmiotu umowy i jego finansowania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bez wszczynania kontroli, może żądać dokumentów związanych </w:t>
        <w:br/>
        <w:t xml:space="preserve">z wykorzystaniem środków Funduszu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umentacja przedmiotu umowy objętego dopłatą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, któremu została udzielona dopłata, zobowiązuje się do prowadzenia wyodrębnionej ewidencji księgowej otrzymanych dopłat oraz wydatków objętych dopłatą, zgodnie z zasadami wynikającymi z ustawy z dnia 29 września 1994 r. o rachunkowości, </w:t>
        <w:br/>
        <w:t>(Dz.U. z 2023 r. poz. 120) w sposób umożliwiający identyfikację poszczególnych operacji księgowych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bookmarkStart w:id="4" w:name="_Hlk79650137"/>
      <w:bookmarkEnd w:id="4"/>
      <w:r>
        <w:rPr>
          <w:rFonts w:cs="Times New Roman" w:ascii="Times New Roman" w:hAnsi="Times New Roman"/>
          <w:color w:val="000000"/>
        </w:rPr>
        <w:t>Organizator zobowiązuje się również do opisywania dokumentacji finansowo-księgowej związanej z realizacją przedmiotu umowy, dotyczącej zarówno dopłaty, jak i środków finansowych własnych, zgodnie z wymogami określonymi w art. 21 ustawy z dnia 29 września 1994 r. o rachunkowośc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zobowiązuje się także do przechowywania dokumentacji, w tym dokumentacji finansowo-księgowej, związanej z realizacją przedmiotu umowy przez okres </w:t>
      </w:r>
      <w:r>
        <w:rPr>
          <w:rFonts w:cs="Times New Roman" w:ascii="Times New Roman" w:hAnsi="Times New Roman"/>
          <w:b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>, licząc od początku roku następującego po roku, w którym Organizator zakończył realizację przedmiotu umowy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chowanie zobowiązań, o których mowa </w:t>
      </w:r>
      <w:r>
        <w:rPr>
          <w:rFonts w:cs="Times New Roman" w:ascii="Times New Roman" w:hAnsi="Times New Roman"/>
          <w:iCs/>
          <w:color w:val="000000"/>
        </w:rPr>
        <w:t>w ust. 1–3</w:t>
      </w:r>
      <w:r>
        <w:rPr>
          <w:rFonts w:cs="Times New Roman" w:ascii="Times New Roman" w:hAnsi="Times New Roman"/>
          <w:color w:val="000000"/>
        </w:rPr>
        <w:t xml:space="preserve">, uznaje się, w zależności </w:t>
        <w:br/>
        <w:t>od zakresu naruszenia, za niezrealizowanie w części albo całości zadania, chyba że z innych dowodów wynika, że część albo całość zadania została zrealizowana prawidłowo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wiązanie umowy za porozumieniem stron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ozwiązania umowy w trybie </w:t>
      </w:r>
      <w:r>
        <w:rPr>
          <w:rFonts w:cs="Times New Roman" w:ascii="Times New Roman" w:hAnsi="Times New Roman"/>
          <w:iCs/>
          <w:color w:val="000000"/>
        </w:rPr>
        <w:t xml:space="preserve">określonym w ust. 1, </w:t>
      </w:r>
      <w:r>
        <w:rPr>
          <w:rFonts w:cs="Times New Roman" w:ascii="Times New Roman" w:hAnsi="Times New Roman"/>
          <w:color w:val="000000"/>
        </w:rPr>
        <w:t xml:space="preserve">skutki finansowe </w:t>
        <w:br/>
        <w:t xml:space="preserve">i obowiązek zwrotu środków finansowych strony określą pisemnie. </w:t>
      </w:r>
    </w:p>
    <w:p>
      <w:pPr>
        <w:pStyle w:val="Default"/>
        <w:tabs>
          <w:tab w:val="clear" w:pos="709"/>
          <w:tab w:val="left" w:pos="426" w:leader="none"/>
          <w:tab w:val="left" w:pos="453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przez </w:t>
      </w:r>
      <w:r>
        <w:rPr>
          <w:rFonts w:cs="Times New Roman" w:ascii="Times New Roman" w:hAnsi="Times New Roman"/>
          <w:b/>
          <w:color w:val="000000"/>
        </w:rPr>
        <w:t>Organizatora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prawdopodobnienia wystąpienia okoliczności uniemożliwiających wykonanie niniejszej umowy, Organizator może odstąpić od umowy składając stosowne oświadczenie </w:t>
        <w:br/>
        <w:t>na piśmie, nie później niż do dnia przekazania dopłat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wiązanie umowy przez Wojewodę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być rozwiązana przez Wojewodę ze skutkiem natychmiastowym </w:t>
        <w:br/>
        <w:t>w przypadku:</w:t>
      </w:r>
    </w:p>
    <w:p>
      <w:pPr>
        <w:pStyle w:val="Defaul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rzystywania przyznanej dopłaty niezgodnie z przeznaczeniem lub pobrania </w:t>
        <w:br/>
        <w:t>w nadmiernej wysokości lub nienależnie, tj. bez podstawy prawnej;</w:t>
      </w:r>
    </w:p>
    <w:p>
      <w:pPr>
        <w:pStyle w:val="Default"/>
        <w:numPr>
          <w:ilvl w:val="1"/>
          <w:numId w:val="3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terminowego oraz nienależytego wykonywania umowy;</w:t>
      </w:r>
    </w:p>
    <w:p>
      <w:pPr>
        <w:pStyle w:val="Default"/>
        <w:numPr>
          <w:ilvl w:val="1"/>
          <w:numId w:val="3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wykonania przez Organizatora obowiązków, o których mowa w </w:t>
      </w:r>
      <w:r>
        <w:rPr>
          <w:rFonts w:cs="Times New Roman" w:ascii="Times New Roman" w:hAnsi="Times New Roman"/>
          <w:iCs/>
          <w:color w:val="000000"/>
        </w:rPr>
        <w:t xml:space="preserve">§ 5 ust. 1 </w:t>
        <w:br/>
        <w:t>i ust. 4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1"/>
          <w:numId w:val="3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owy poddania się przez Organizatora kontroli albo niedoprowadzenia przez Organizatora, w terminie określonym przez Wojewodę, do usunięcia stwierdzonych nieprawidłowości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oda, rozwiązując umowę, określi kwotę dopłaty podlegającą zwrotowi w wyniku stwierdzenia okoliczności, o których mowa </w:t>
      </w:r>
      <w:r>
        <w:rPr>
          <w:rFonts w:cs="Times New Roman" w:ascii="Times New Roman" w:hAnsi="Times New Roman"/>
          <w:iCs/>
          <w:color w:val="000000"/>
        </w:rPr>
        <w:t>w ust. 1</w:t>
      </w:r>
      <w:r>
        <w:rPr>
          <w:rFonts w:cs="Times New Roman" w:ascii="Times New Roman" w:hAnsi="Times New Roman"/>
          <w:color w:val="000000"/>
        </w:rPr>
        <w:t>, wraz z odsetkami, w wysokości określonej jak dla zaległości podatkowych, naliczanymi od dnia przekazania dopłaty, termin jej zwrotu oraz nazwę i numer rachunku bankowego, na który należy dokonać wpłat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a pisemna oświadczeń</w:t>
      </w:r>
    </w:p>
    <w:p>
      <w:pPr>
        <w:pStyle w:val="Default"/>
        <w:numPr>
          <w:ilvl w:val="0"/>
          <w:numId w:val="14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, uzupełnienia i oświadczenia składane w związku z realizacją niniejszej umowy wymagają formy pisemnej pod rygorem nieważności.</w:t>
      </w:r>
    </w:p>
    <w:p>
      <w:pPr>
        <w:pStyle w:val="Default"/>
        <w:numPr>
          <w:ilvl w:val="0"/>
          <w:numId w:val="14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wątpliwości związane z realizacją niniejszej umowy będą wyjaśniane w formie pisemnej lub za pomocą środków komunikacji elektronicznej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wobec osób trzecich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ponosi wyłączną odpowiedzialność wobec osób trzecich za szkody powstałe </w:t>
        <w:br/>
        <w:t>w związku z realizacją przedmiotu umowy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związanym z realizacją zadania, w tym z gromadzeniem, przetwarzaniem </w:t>
        <w:br/>
        <w:t xml:space="preserve">i przekazywaniem danych osobowych, a także wprowadzaniem ich do systemów informatycznych, Organizator odbiera stosowne oświadczenia o zgodzie na gromadzenie, przetwarzanie i przekazywanie danych osobowych, od osób, których dotyczą te dane, zgodnie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Nr 119, str. 1)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niesieniu do niniejszej umowy mają zastosowanie przepisy prawa powszechnie obowiązującego, w szczególności przepisy ustawy z dnia 27 sierpnia 2009 r. o finansach publicznych, ustawy z dnia 29 września 1994 r. o rachunkowości, ustawy z dnia 11 września 2019 r. Prawo zamówień publicznych oraz ustawy z dnia 17 grudnia 2004 r. </w:t>
        <w:br/>
        <w:t>o odpowiedzialności za naruszenie dyscypliny finansów publicznych.</w:t>
      </w:r>
    </w:p>
    <w:p>
      <w:pPr>
        <w:pStyle w:val="Default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nieuregulowanym umową stosuje się odpowiednio przepisy ustawy z dnia </w:t>
        <w:br/>
        <w:t>23 kwietnia 1964 r. – Kodeks cywilny.</w:t>
      </w:r>
    </w:p>
    <w:p>
      <w:pPr>
        <w:pStyle w:val="Default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wygasa, jeśli Organizator: </w:t>
      </w:r>
    </w:p>
    <w:p>
      <w:pPr>
        <w:pStyle w:val="Default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nie rozpocznie realizacji przewozów autobusowych określonych w umowie;</w:t>
      </w:r>
    </w:p>
    <w:p>
      <w:pPr>
        <w:pStyle w:val="Default"/>
        <w:numPr>
          <w:ilvl w:val="0"/>
          <w:numId w:val="6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rze umowy o świadczenie usług publicznego transportu drogowego.</w:t>
      </w:r>
    </w:p>
    <w:p>
      <w:pPr>
        <w:pStyle w:val="Default"/>
        <w:spacing w:before="0" w:after="120"/>
        <w:ind w:left="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ory powstałe w związku z zawarciem i wykonywaniem niniejszej umowy strony będą się starały rozstrzygać polubownie. W przypadku braku porozumienia spór zostanie poddany pod rozstrzygnięcie sądu powszechnego, właściwego ze względu na siedzibę Wojewody.</w:t>
      </w:r>
    </w:p>
    <w:p>
      <w:pPr>
        <w:pStyle w:val="Default"/>
        <w:spacing w:before="0" w:after="120"/>
        <w:ind w:left="425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§ 15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en-US"/>
        </w:rPr>
      </w:pPr>
      <w:r>
        <w:rPr/>
        <w:t xml:space="preserve">Umowa wchodzi w życie z dniem podpisania, z mocą obowiązującą od dnia ………… 202… r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została sporządzona w dwóch jednobrzmiących egzemplarzach, z tego jeden egzemplarz dla Wojewody i jeden dla Organizator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jewoda Zachodniopomorski:</w:t>
        <w:tab/>
        <w:tab/>
        <w:tab/>
        <w:t xml:space="preserve">Organizator:           </w:t>
        <w:tab/>
        <w:tab/>
        <w:tab/>
        <w:tab/>
        <w:tab/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                              ...................................................... </w:t>
      </w:r>
    </w:p>
    <w:p>
      <w:pPr>
        <w:pStyle w:val="Normal"/>
        <w:spacing w:before="0" w:after="120"/>
        <w:ind w:right="-6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ind w:right="-648" w:hanging="0"/>
        <w:jc w:val="both"/>
        <w:rPr/>
      </w:pPr>
      <w:r>
        <w:rPr/>
      </w:r>
    </w:p>
    <w:p>
      <w:pPr>
        <w:pStyle w:val="Normal"/>
        <w:spacing w:before="0" w:after="120"/>
        <w:ind w:right="-648" w:hanging="0"/>
        <w:jc w:val="both"/>
        <w:rPr/>
      </w:pPr>
      <w:r>
        <w:rPr/>
      </w:r>
    </w:p>
    <w:p>
      <w:pPr>
        <w:pStyle w:val="Normal"/>
        <w:spacing w:before="0" w:after="120"/>
        <w:ind w:left="4254" w:right="-648" w:firstLine="709"/>
        <w:jc w:val="both"/>
        <w:rPr>
          <w:u w:val="single"/>
        </w:rPr>
      </w:pPr>
      <w:r>
        <w:rPr/>
        <w:t>....................................................</w:t>
      </w:r>
    </w:p>
    <w:p>
      <w:pPr>
        <w:pStyle w:val="Normal"/>
        <w:spacing w:before="0" w:after="120"/>
        <w:ind w:right="-648" w:hanging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0"/>
        </w:numPr>
        <w:spacing w:before="0" w:after="120"/>
        <w:ind w:left="720" w:right="-646" w:hanging="360"/>
        <w:jc w:val="both"/>
        <w:rPr/>
      </w:pPr>
      <w:r>
        <w:rPr/>
        <w:t xml:space="preserve">Zestawienie: linie komunikacyjne i ich </w:t>
      </w:r>
      <w:r>
        <w:rPr>
          <w:lang w:eastAsia="pl-PL"/>
        </w:rPr>
        <w:t>długość</w:t>
      </w:r>
      <w:r>
        <w:rPr/>
        <w:t xml:space="preserve">, </w:t>
      </w:r>
      <w:r>
        <w:rPr>
          <w:lang w:eastAsia="pl-PL"/>
        </w:rPr>
        <w:t>częstotliwość połączeń na liniach komunikacyjnych oraz wielkość pracy eksploatacyjnej wyrażonej w wozokilometrach wykonywaną na liniach komunikacyjnych,</w:t>
      </w:r>
      <w:r>
        <w:rPr/>
        <w:t xml:space="preserve"> na których będą wykonywane przewozy autobusowe o charakterze użyteczności publicznej określone w oparciu o wniosek Organizatora o objęcie dopłatą.</w:t>
      </w:r>
    </w:p>
    <w:p>
      <w:pPr>
        <w:pStyle w:val="Normal"/>
        <w:numPr>
          <w:ilvl w:val="0"/>
          <w:numId w:val="20"/>
        </w:numPr>
        <w:spacing w:before="0" w:after="120"/>
        <w:ind w:left="720" w:right="-646" w:hanging="360"/>
        <w:jc w:val="both"/>
        <w:rPr/>
      </w:pPr>
      <w:r>
        <w:rPr/>
        <w:t>Wniosek o dopłatę – wzór.</w:t>
      </w:r>
    </w:p>
    <w:p>
      <w:pPr>
        <w:pStyle w:val="Normal"/>
        <w:spacing w:before="0" w:after="120"/>
        <w:ind w:left="360" w:right="-646" w:hanging="0"/>
        <w:jc w:val="both"/>
        <w:rPr/>
      </w:pPr>
      <w:r>
        <w:rPr/>
        <w:t>2a .Załącznik - Kalkulacja do wniosku o dopłatę – wzór.</w:t>
      </w:r>
    </w:p>
    <w:p>
      <w:pPr>
        <w:pStyle w:val="Normal"/>
        <w:numPr>
          <w:ilvl w:val="0"/>
          <w:numId w:val="20"/>
        </w:numPr>
        <w:spacing w:before="0" w:after="120"/>
        <w:ind w:left="720" w:right="-646" w:hanging="360"/>
        <w:jc w:val="both"/>
        <w:rPr/>
      </w:pPr>
      <w:r>
        <w:rPr/>
        <w:t>Kwartalne/roczne sprawozdanie rozliczające dopłatę  – wzór.</w:t>
      </w:r>
    </w:p>
    <w:p>
      <w:pPr>
        <w:pStyle w:val="Normal"/>
        <w:spacing w:before="0" w:after="120"/>
        <w:ind w:left="360" w:right="-646" w:hanging="0"/>
        <w:jc w:val="both"/>
        <w:rPr/>
      </w:pPr>
      <w:r>
        <w:rPr/>
        <w:t>3a. Rozliczenie kwartalne/roczne przewozów – wzó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3">
    <w:name w:val="WW8Num17z3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33z0">
    <w:name w:val="WW8Num33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imes New Roman"/>
      <w:sz w:val="22"/>
    </w:rPr>
  </w:style>
  <w:style w:type="character" w:styleId="WW8Num41z3">
    <w:name w:val="WW8Num41z3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 w:color="FFFFFF"/>
      <w:vertAlign w:val="baseline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Tahoma" w:hAnsi="Tahoma" w:cs="Times New Roman"/>
      <w:sz w:val="22"/>
    </w:rPr>
  </w:style>
  <w:style w:type="character" w:styleId="WW8Num49z1">
    <w:name w:val="WW8Num49z1"/>
    <w:qFormat/>
    <w:rPr>
      <w:b w:val="false"/>
      <w:i w:val="fals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basedOn w:val="Domylnaczcionka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Cambria"/>
      <w:sz w:val="16"/>
      <w:szCs w:val="16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71" w:hanging="0"/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Tekstpodstawowy21">
    <w:name w:val="Tekst podstawowy 21"/>
    <w:basedOn w:val="Normal"/>
    <w:qFormat/>
    <w:pPr>
      <w:spacing w:lineRule="auto" w:line="360"/>
      <w:ind w:left="0" w:right="-648" w:hanging="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1:00Z</dcterms:created>
  <dc:creator>MMOCHOCKA</dc:creator>
  <dc:description/>
  <cp:keywords/>
  <dc:language>en-US</dc:language>
  <cp:lastModifiedBy>ZUW ZUW</cp:lastModifiedBy>
  <cp:lastPrinted>2023-11-21T11:12:00Z</cp:lastPrinted>
  <dcterms:modified xsi:type="dcterms:W3CDTF">2024-01-19T10:22:00Z</dcterms:modified>
  <cp:revision>7</cp:revision>
  <dc:subject/>
  <dc:title>P O R O Z U M I E N I E</dc:title>
</cp:coreProperties>
</file>