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Olsztyn, 15 lip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15.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/>
        <w:t>Zgodnie z art. 53 ust. 1 ustawy z dnia 27 marca 2003 r. o planowaniu                                        i  zagospodarowaniu przestrzennym  (Dz. U. z 2021 r., poz. 741 ze zm.) i art. 49 Kodeksu postępowania administracyjnego (Dz. U. z 2021 r., poz. 735 ze zm.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</w:t>
      </w:r>
      <w:r>
        <w:rPr/>
        <w:t>WOJEWODA WARMIŃSKO-MAZURS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zawiadamia, że na wniosek pełnomocnika PGE Dystrybucja S.A., ul. Garbarska 21A                20-340 Lublin , została wydana decyzja o ustaleniu lokalizacji inwestycji celu publicznego polegającej na budowie dwóch linii sieci elektroenergetycznej  kablowej  SN-15 kV                       o przybliżonej długości linii do 600 m (2 x   300 m), realizowanej w km ok. 150,4- 157,60 linii kolejowej nr 219 Olsztyn Główny - Ełk 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990"/>
        <w:contextualSpacing/>
        <w:jc w:val="both"/>
        <w:rPr/>
      </w:pPr>
      <w:r>
        <w:rPr/>
        <w:tab/>
        <w:tab/>
        <w:t xml:space="preserve">  Przedmiotowa inwestycja będzie usytuowana na działkach o  numerach 248/5 i  248/1, położonych w obrębie 31, Nowa Wieś Ełcka, gmina Ełk,  stanowiącej teren zamknięty.  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  Stronom służy prawo wniesienia odwołania do Ministra Rozwoju, Pracy                                    i Technologii za pośrednictwem Wojewody Warmińsko-Mazurskiego w Olsztynie,                             w terminie 14 dni od dnia podania niniejszego obwieszczenia do publicznej wiadomości. Decyzja oraz akta sprawy znajdują się w Wydziale Infrastruktury                                                       i Nieruchomości Warmińsko-Mazurskiego Urzędu Wojewódzkiego w Olsztynie,                            Al. Marszałka Józefa Piłsudskiego7/9 (pok. 326)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>Z decyzją można zapoznać się w siedzibie Warmińsko-Mazurskiego Urzędu Wojewódzkiego w Olsztynie, Al. Marsz. J. Piłsudskiego7/9, 10-575  Olsztyn, w godzinach 8:00 – 15:00 po uprzednim uzgodnieniu terminu wizyty poprzez kontakt mailowy: sekrwin@uw.olsztyn.pl bądź telefoniczny: 89 5232620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cs="StarSymbol;Arial Unicode M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9:00Z</dcterms:created>
  <dc:creator>WOI</dc:creator>
  <dc:description/>
  <cp:keywords/>
  <dc:language>en-US</dc:language>
  <cp:lastModifiedBy>Krzysztof Klimek</cp:lastModifiedBy>
  <cp:lastPrinted>1995-11-21T17:41:00Z</cp:lastPrinted>
  <dcterms:modified xsi:type="dcterms:W3CDTF">2021-07-16T07:06:00Z</dcterms:modified>
  <cp:revision>4</cp:revision>
  <dc:subject/>
  <dc:title>RR</dc:title>
</cp:coreProperties>
</file>