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K-III.272.22.2022.PS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iałystok, 2022.07.08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 prowadzonego w trybie przetargu nieograniczonego o wartości równej lub przekraczającej progi unijne, określone w ustawie z dnia 11 września 2019 r. Prawo zamówień publicznych (Dz. U. z 2021 r., poz. 1129 z późn.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dostawę syren alarmowych oraz modernizację obsługi systemu alarmowania w województwie podlaskim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rzejmie informuję, ż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jkorzystniejs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łoż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ykonaw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bookmarkStart w:id="0" w:name="_Hlk66872965"/>
      <w:bookmarkStart w:id="1" w:name="_Hlk66872965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IGITEX Sp. z o.o. Sp.k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Platanowa 2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1-855 Sopot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 624 810,00 PLN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jakości na przedmiot zamówienia na okres 2 lat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złożył: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DIGITEX Sp. z o.o. Sp.k., ul. Platanowa 2, 81-855 Sopo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y przyznane ofercie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okres gwarancji jakości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39 ust. 1 ww. ustawy oferta Wykonawc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IGITEX Sp. z o.o. Sp.k., ul. Platanowa 2, 81-855 Sopo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wybrana jako najkorzystniejsza, ponieważ uzyskała najwyższą łączną liczbę punktów w kryteriach oceny ofer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bookmarkStart w:id="2" w:name="_Hlk66872965"/>
      <w:bookmarkEnd w:id="2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/-/ Bogusław Tomasz Maks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Dyrektor Wydział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Bezpieczeństwa i Zarządzania Kryzysowego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Projekt współfinansowany przez Unię Europejską ze środk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Programu Krajowego Funduszu Bezpieczeństwa Wewnętrznego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drawing>
        <wp:inline distT="0" distB="0" distL="0" distR="0">
          <wp:extent cx="2181860" cy="3994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6:00Z</dcterms:created>
  <dc:creator>Sawoń Paula</dc:creator>
  <dc:description/>
  <cp:keywords/>
  <dc:language>en-US</dc:language>
  <cp:lastModifiedBy>Sawoń Paula</cp:lastModifiedBy>
  <cp:lastPrinted>2022-05-16T07:58:00Z</cp:lastPrinted>
  <dcterms:modified xsi:type="dcterms:W3CDTF">2022-07-08T10:39:00Z</dcterms:modified>
  <cp:revision>23</cp:revision>
  <dc:subject/>
  <dc:title/>
</cp:coreProperties>
</file>