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12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7.0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osowanie pomieszczeń II piętra w budynku usługowym na terenie drogowego przejścia granicznego Bobrowniki – Bierestowica na potrzeby Straży Gra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YNAMIK Mariusz Pawłowski, ul. Warszawska 9 lok. 6, 15-062 Białys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wka podatku VAT: 23%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384 990,00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warancja jakości na roboty budowlane na okres 7 l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Centrum Informatyki ZETO S.A., ul. Skorupska 9, 15-048 Białystok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KAM-TECH Kamil Miękus, ul. Bitwy Białostockiej 9 lok. 6B, 15-102 Białystok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YNAMIK Mariusz Pawłowski, ul. Warszawska 9 lok. 6, 15-062 Białystok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termin dostawy materiałów eksploatacyjnych -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5387" w:hanging="42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387" w:hanging="425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387" w:hanging="425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387" w:hanging="425"/>
        <w:rPr/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eastAsia="Univers-PL;Arial Unicode M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ZnakZnak">
    <w:name w:val="Znak Znak"/>
    <w:qFormat/>
    <w:rPr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PoleZnak">
    <w:name w:val="pole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achwiesko</dc:creator>
  <dc:description/>
  <cp:keywords/>
  <dc:language>en-US</dc:language>
  <cp:lastModifiedBy>Pietrzak Joanna Brygida</cp:lastModifiedBy>
  <cp:lastPrinted>2019-11-07T07:30:00Z</cp:lastPrinted>
  <dcterms:modified xsi:type="dcterms:W3CDTF">2020-07-07T11:43:00Z</dcterms:modified>
  <cp:revision>9</cp:revision>
  <dc:subject/>
  <dc:title>OGŁOSZENIE</dc:title>
</cp:coreProperties>
</file>