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…………………………………….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2"/>
          <w:szCs w:val="22"/>
        </w:rPr>
        <w:t>Niniejsza Umowa została zawarta w Warszawie w dniu …..……… 2020 r. roku pomiędzy:</w:t>
      </w:r>
    </w:p>
    <w:p>
      <w:pPr>
        <w:pStyle w:val="TextBody"/>
        <w:spacing w:lineRule="auto" w:line="276" w:before="240" w:after="0"/>
        <w:jc w:val="both"/>
        <w:rPr/>
      </w:pPr>
      <w:r>
        <w:rPr>
          <w:rFonts w:cs="Arial"/>
          <w:b/>
          <w:sz w:val="22"/>
          <w:szCs w:val="22"/>
        </w:rPr>
        <w:t>Skarbem Państwa – Ministerstwem Zdrowia</w:t>
      </w:r>
      <w:r>
        <w:rPr>
          <w:rFonts w:cs="Arial"/>
          <w:sz w:val="22"/>
          <w:szCs w:val="22"/>
        </w:rPr>
        <w:t xml:space="preserve"> z siedzibą w Warszawie, ul. Miodowa 15, </w:t>
        <w:br/>
        <w:t>NIP 525-19-18-554 zwanym dalej „</w:t>
      </w:r>
      <w:r>
        <w:rPr>
          <w:rFonts w:cs="Arial"/>
          <w:b/>
          <w:sz w:val="22"/>
          <w:szCs w:val="22"/>
        </w:rPr>
        <w:t>Zamawiającym</w:t>
      </w:r>
      <w:r>
        <w:rPr>
          <w:rFonts w:cs="Arial"/>
          <w:sz w:val="22"/>
          <w:szCs w:val="22"/>
        </w:rPr>
        <w:t>”, w imieniu, którego działa:</w:t>
      </w:r>
    </w:p>
    <w:p>
      <w:pPr>
        <w:pStyle w:val="TextBody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gdy Wykonawcą jest spółka prawa handlowego: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, z siedzibą w ............................................... przy ulicy ............................................................, (kod pocztowy i nazwa miejscowości), wpisaną do rejestru przedsiębiorców Krajowego Rejestru Sądowego pod nr …………………, prowadzonego przez Sąd Rejonowy ......................................,  ……… Wydział Gospodarczy Krajowego Rejestru Sądowego, NIP: ............................, REGON: ........................................, reprezentowaną przez  ................................................., zwaną dalej „Wykonawcą”,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2"/>
          <w:szCs w:val="22"/>
        </w:rPr>
        <w:t>* gdy Wykonawcą jest osoba fizyczna prowadząca działalność gospodarczą: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anem/Panią ........................., zamieszkałym/ą w ..............………. (kod pocztowy), przy ulicy .........................., prowadzącym/ą działalność gospodarczą pod firmą .......................................,  adres wykonywania działalności gospodarczej: …………………………….., na podstawie wpisu do Centralnej Ewidencji i Informacji o Działalności Gospodarczej RP, PESEL: ............................., NIP: ................................., REGON: ………………….., zwanym/ą dalej „Wykonawcą”,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gdy Wykonawcą jest osoba fizyczna nieprowadząca działalności gospodarczej: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2"/>
          <w:szCs w:val="22"/>
        </w:rPr>
        <w:t>Panem/Panią .............................., zamieszkałym/ą w .............................. (kod pocztowy), przy ulicy .............................., legitymującym/ą się dowodem osobistym numer: ……… seria …………, wydanym przez ………………., dnia …………….., PESEL: ......................., zwanym/ą dalej „Wykonawcą”,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gdy Wykonawcą jest spółka cywilna: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anem/Panią .................................., zamieszkałym/ą w ..............………. (kod pocztowy), przy ulicy ....................................., prowadzącym/ą działalność gospodarczą pod firmą ......................................., na podstawie wpisu do Centralnej Ewidencji i Informacji o Działalności Gospodarczej RP, PESEL: ........................, NIP: ..........................., REGON: …………………..,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anem/Panią ..................................., zamieszkałym/ą w ..............………. (kod pocztowy), przy ulicy ................................., prowadzącym/ą działalność gospodarczą pod firmą ......................................., na podstawie wpisu do Centralnej Ewidencji i Informacji o Działalności Gospodarczej RP, PESEL: ............................, NIP: .............................., REGON: …………………..,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ymi wspólnie działalność gospodarczą w formie spółki cywilnej pod nazwą ………………, na podstawie umowy z dnia ………….………., NIP: ………….………., REGON: …………………......, reprezentowanymi przez ……………….…………, zwanymi dalej „Wykonawcą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następującej treśc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mowa niniejsza zostaje zawarta w wyniku udzielenia zamówienia publicznego przeprowadzonego na podstawie ustawy z dnia 29 stycznia 2004 r. - Prawo zamówień publicznych w trybie art. 4 pkt 8 Prawa zamówień publicznych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360" w:hanging="425"/>
        <w:jc w:val="both"/>
        <w:rPr/>
      </w:pPr>
      <w:r>
        <w:rPr>
          <w:rFonts w:cs="Arial" w:ascii="Arial" w:hAnsi="Arial"/>
          <w:sz w:val="22"/>
          <w:szCs w:val="22"/>
        </w:rPr>
        <w:t>Przedmiotem Umowy jest sukcesywna dostawa artykułów spożywczych oraz wody mineralnej na potrzeby Zamawiającego, zwana dalej „Przedmiotem Umowy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360" w:hanging="425"/>
        <w:jc w:val="both"/>
        <w:rPr/>
      </w:pPr>
      <w:r>
        <w:rPr>
          <w:rFonts w:cs="Arial" w:ascii="Arial" w:hAnsi="Arial"/>
          <w:sz w:val="22"/>
          <w:szCs w:val="22"/>
        </w:rPr>
        <w:t>Szczegółowy zakres Przedmiotu Umowy wskazuje opis przedmiotu zamówienia stanowiący załącznik nr 1 do Umowy, zwany dalej „OPZ”, oraz oferta Wykonawcy stanowiąca załącznik nr 2 do Umowy, zwana dalej „Ofertą”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ADY REALIZACJI UMOWY i OBOWIĄZKI WYKONAWCY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wykonania Umowy z najwyższą starannością, przy uwzględnieniu profesjonalnego charakteru prowadzonej działalności oraz zaleceń Zamawiających, przy wykorzystaniu całej posiadanej wiedzy i doświadczeni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Wykonawca oświadcza, że dostarczony Przedmiot Umowy jest wysokiej jakości, posiada wszelkie niezbędne certyfikaty oraz spełnia wszystkie określone obowiązującymi przepisami normy, w szczególności posiada świadectwo PZH i dokumentację potwierdzającą spełnienie wymagań w zakresie parametrów jakości zdrowotnych, w szczególności określone w ustawie z 25 sierpnia 2006 r. o bezpieczeństwie żywności i żywienia oraz w innych ustawach i aktach wykonawczych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 celu potwierdzenia jakości dostarczanego przez Wykonawcę Przedmiotu Umowy  będzie on zobowiązany, na żądanie Zamawiającego, do przedłożenia dokumentacji dotyczącej dostarczonego Przedmiotu Umowy, określających w szczególności jego pochodzenie, producenta, datę produkcji, świadectwo kontroli jakości (Handlowy Dokument Identyfikacyjny). 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starczać Przedmiot Umowy sukcesywnie, w zależności od potrzeb Zamawiającego, przez okres 12 miesięcy od dnia podpisania Umowy lub wyczerpania środków finansowych, o których mowa w § 4 ust. 1, zależnie od tego które zdarzenie nastąpi wcześniej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ortyment i wielkość dostawy ustalane będą każdorazowo w zamówieniu częściowym przekazywanym drogą elektroniczną na adres : ……………………………………………. lub telefonicznie na nr 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realizacji każdorazowego zamówienia w licznie określonej w zamówieniu, w terminie nie dłuższym niż 2 dni robocze od daty złożenia zamówienia w godz. 8.30 – 14.00, od poniedziałku do piątku lub soboty (jeżeli jest to dzień pracujący dla Zamawiającego), a w okolicznościach szczególnych również poza tymi dniami i godzinami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 szczególnie uzasadnionych przypadkach, na wniosek Wykonawcy, Zamawiający może wyrazić zgodę na przedłużenie terminu dostawy, o którym mowa w § 2 ust. 6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Miejscem dostawy jest siedziba Zamawiającego, a także inne miejsce na terenie m. st. Warszawy wskazane w zamówieniu częściowym przez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starczyć, rozładować i ułożyć w magazynie Zamawiającego Przedmiot Umowy na własny koszt i własnym siłami. 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starczać Zamawiającemu Przedmiot Umowy posiadający czytelną etykietę w języku polski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z nazwą towaru oraz jego składem zgodnie z obowiązującymi w tym zakresie przepisami;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datą przydatności do spożycia;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jącą dane identyfikujące producenta;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wierającą dane identyfikujące kraj, w którym wyprodukowano Przedmiot Umowy;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skazującą wagę netto lub liczbę sztuk Przedmiotu Umowy w opakowaniu;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skazującą warunki przechowywania, w przypadku gdy jakość Przedmiotu Umowy zależy od warunków przechowywania;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jącą oznaczenie partii produkcji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dostarczenia Przedmiot Umow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w jednostkowych opakowaniach, umożliwiających potwierdzenie jego oryginalności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418" w:leader="none"/>
        </w:tabs>
        <w:autoSpaceDE w:val="false"/>
        <w:spacing w:lineRule="auto" w:line="276"/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y od wad fizycznych i prawnych oraz charakteryzujący się wysoką jakością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418" w:leader="none"/>
        </w:tabs>
        <w:autoSpaceDE w:val="false"/>
        <w:spacing w:lineRule="auto" w:line="276"/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y z przepisami prawa obowiązującymi na terytorium RP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Wykonawca zobowiązuje się: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yć Przedmiot Umowy z odpowiednim terminem ważności, nie krótszym niż 6 miesięcy od daty podpisania protokołu odbioru, o którym mowa w § 3;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starczenia Przedmiotu Umowy dobrej jakości i oświadcza, że posiada on wszelkie atesty, świadectwa, czy pozwolenia na dopuszczenie do obrotu Przedmiotu Umowy, dla których są one wymagane. Wykonawca zobowiązuje się do okazania na każde żądanie Zamawiającego dokumentów potwierdzających oświadczenie, o których mowa w zdaniu pierwszym;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 okazania, na każde żądanie Zamawiającego, odpowiednich certyfikatów zgodności Przedmiotu Umowy z Normą Polską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ealizacji Umowy może nastąpić zmiana produktu na równoważny (bez zmiany ceny jednostkowej i wielkości opakowania) w przypadku zaprzestania produkcji asortymentu wskazanego przez Wykonawcę w ofercie. Warunkiem dokonania zmiany jest przedstawienie przez Wykonawcę pisemnego oświadczenia (lub innego dokumentu) producenta o zaprzestaniu produkcji oraz zgoda Zamawiającego na zmianę produktu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Y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dbiór Przedmiotu Umowy zostanie przeprowadzony z uwzględnieniem poniższych zasad: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0"/>
        <w:ind w:left="993" w:hanging="432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dbiór podlega weryfikacji, czy Przedmiot Umowy spełnia wymagania określone w Umowie, złożonej ofercie oraz formularzu cenowym;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0"/>
        <w:ind w:left="993" w:hanging="432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przypadku stwierdzenia zgodności Przedmiotu Umowy, Zamawiający dokona odbioru i podpisze stosowny protokół odbioru. Protokół odbioru sporządzony zostanie w dwóch egzemplarzach, w formie pisemnej pod rygorem nieważności. Podpisany przez Zamawiającego protokół odbioru stanowi podstawę do wystawienia faktury VAT;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0"/>
        <w:ind w:left="993" w:hanging="43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ą odbioru jest data podpisania protokołu odbioru;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0"/>
        <w:ind w:left="993" w:hanging="432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okonanie odbioru nie wpływa na możność skorzystania przez Zamawiającego z uprawnienia przysługującego mu na mocy przepisów prawa oraz postanowień Umowy w wypadku nienależytego wykonania Umowy, a w szczególności na prawo naliczenia kar umownych, dochodzenia odszkodowania, wypowiedzenia lub odstąpienia od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mówić odbioru  i podpisania protokołu odbioru, jeżeli: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0"/>
        <w:ind w:left="993" w:hanging="432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zedmiot Umowy jest niezgodny z Umową, lub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0"/>
        <w:ind w:left="993" w:hanging="43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Umowy jest uszkodzony albo niekompletny, w szczególności dostarczono Przedmiot Umowy posiadający uszkodzone lub potłuczone opakowanie, uszkodzone elementy składowe, niekompletne zestawy, przedmiot Umowy z przekroczonym terminem użycia, lub 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0"/>
        <w:ind w:left="993" w:hanging="432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nie przedłoży żądanych przez Zamawiającego odpowiednich certyfikatów i innej dokumentacji określonej w § 2 ust. 3;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0"/>
        <w:ind w:left="993" w:hanging="43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stwierdził inne wady Przedmiotu Umowy niżeli wskazane w pkt 1-3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mowy podpisania przez Zamawiającego protokołu odbioru, Strony sporządzą protokół rozbieżności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 tytułu należytego wykonania całości Przedmiotu Umowy Zamawiający zapłaci Wykonawcy maksymalne wynagrodzenie w wysokości ……………………………… zł brutto (…………)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stawki podatku VAT nie stanowi zmiany Umowy.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Wykonawca otrzyma wynagrodzenie za dostarczony Przedmiot Umowy, zgodnie </w:t>
        <w:br/>
        <w:t xml:space="preserve">z cenami jednostkowymi wskazanymi w Ofercie. Wykonawcy przysługuje wyłącznie wynagrodzenie z tytułu należycie zrealizowanych zamówień częściowych, </w:t>
        <w:br/>
        <w:t>o których mowa w § 2 ust. 5. Wykonawcy nie przysługuje żadne roszczenie z tytułu niewykorzystania przez Zamawiającego maksymalnego wynagrodzenia wskazanego w ust. 1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dpowiednie części wynagrodzenia będą płatne na podstawie prawidłowo wystawionej i dostarczonej elektronicznie Zamawiającemu faktury VAT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aktury@mz.gov.pl</w:t>
        </w:r>
      </w:hyperlink>
      <w:r>
        <w:rPr>
          <w:rFonts w:cs="Arial" w:ascii="Arial" w:hAnsi="Arial"/>
          <w:sz w:val="22"/>
          <w:szCs w:val="22"/>
        </w:rPr>
        <w:t>, do której dołączono kopię podpisanego przez obie Strony protokołu odbioru, upoważniającego do wystawienia danej faktury. Brak kopii podpisanego protokołu odbioru stanowi podstawę do zwrotu otrzymanej od Wykonawcy faktury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łatności dokonywane będą po dostawie Przedmiotu Umowy, przelewem na rachunek bankowy wskazany przez Wykonawcę na fakturze, w terminie 21 dni od daty dostarczenia Zamawiającemu prawidłowo wystawionej faktury VAT.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Za dzień zapłaty uważa się </w:t>
      </w:r>
      <w:r>
        <w:rPr>
          <w:rFonts w:cs="Arial" w:ascii="Arial" w:hAnsi="Arial"/>
          <w:sz w:val="22"/>
          <w:szCs w:val="22"/>
        </w:rPr>
        <w:t>datę obciążenia rachunku Zamawiającego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ramach wynagrodzenia określonego w § 4 ust. 1, Wykonawca udziela gwarancji jakości na Przedmiot Umowy, na okres co najmniej 12 miesięcy liczonych od dnia podpisania protokołu odbioru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przypadku dostarczenia wadliwego Przedmiotu Umowy, Wykonawca zobowiązany jest do dostarczenia Przedmiotu Umowy wolnego od wad najdalej w 2 dniu roboczym od dnia uprzedniej dostawy, w godzinach 8.30 – 14.00, bez ponoszenia przez Zamawiającego dodatkowych kosztów. Dostawa o której mowa powyżej będzie traktowana jako dostawa z opóźnieniem, z sankcjami przewidzianymi w  Umowi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objętym gwarancją Wykonawca zobowiązuje się do uznawania reklamacji wad dostarczonego Przedmiotu Umowy i jego wymiany na wolny od wad, w szczególności w przypadku stwierdzenia przez Zamawiającego cech wskazujących na utratę przydatności do użycia. 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WIĄZANIE I ODSTĄPIENIE OD UMOWY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awiający ma prawo wypowiedzenia Umowy ze skutkiem natychmiastowym, bez wyznaczania Wykonawcy dodatkowego terminu, w przypadku, gdy: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późnienie Wykonawcy w dostarczeniu Przedmiotu Umowy przekroczy 5 dni;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naliczonych kar umownych przekroczy 5 % wynagrodzenia brutto wskazanego w § 4 ust. 1;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a w sposób rażący nie wykonuje postanowień Umowy w sposób z nią zgodny i pomimo pisemnego wezwania do zaprzestania naruszeń Umowy nie zaprzestanie naruszeń w wyznaczonym terminie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ez pojęcie rażącego naruszenia Umowy należy rozumieć wyraźną oraz bardzo dużą niedbałość w świadczonych w realizacji Umowy. W szczególnośc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ostarczenie Przedmiotu Umowy, który nie został dopuszczony do użytku na terenie RP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ostarczenie Przedmiotu Umowy o złej jakości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ostarczenie Przedmiotu Umowy w uszkodzonym, niekompletnym opakowaniu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może wypowiedzieć lub odstąpić od Umowy w razie zaistnienia przypadku siły wyższej, którego skutkiem jest niemożność wykonania obowiązków wynikających z Umowy przez którąkolwiek ze Stron przez okres ponad 30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. Po upływie wskazanego terminu każda ze Stron może wypowiedzieć lub odstąpić od Umowy ze skutkiem natychmiastowym i w drodze pisemnego oświadczenia przesłanego drugiej Stronie. Przez pojęcie siły wyższej należy rozumieć zdarzenie zewnętrzne, którego nie można było przewidzieć, analizując i uwzględniając wszystkie okoliczności sprawy, jak również, któremu nie można było zapobiec znanymi, normalnie stosowanymi sposobami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WYKONANIE LUB NIENALEŻYTE WYKONANIE UMOWY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trony ustalają, że w razie niewykonania lub nienależytego wykonania Umowy Wykonawca zapłaci Zamawiającemu następujące kary umowne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wysokości 15 % wynagrodzenia brutto, o którym mowa § 4 ust. 1, w przypadku wypowiedzenia lub odstąpienia od Umowy z przyczyn leżących po stronie Wykonawcy;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wysokości 5 % wartości brutto Przedmiotu Umowy z danego zamówienia za każdy rozpoczęty dzień opóźnienia w dostawie, względem terminu, o którym mowa w § 2 ust. 6;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wysokości 5 % wartości brutto Przedmiotu Umowy z danego zamówienia za każdy rozpoczęty dzień opóźnienia w wymianie Przedmiotu Umowy na wolny od wad w stosunku do terminu określonego w § 5 ust. 2;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5 % wynagrodzenia brutto, o którym mowa w § 4 ust. 1,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w przypadku niewykonania lub nienależytego wykonania Umowy z innych przyczyn niżeli wskazanych w pkt 1-3, za każde niewykonanie lub nienależytego wykonanie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naliczonych kar umownych nie może przekroczyć 20 % wynagrodzenia brutto, wskazane w § 4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y umowne przewidziane w Umowie za każde naruszenie naliczane będą osobno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iszczenie kary umownej nie zwalnia Wykonawcy z realizacji obowiązków wynikających z niniejszej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nie ponoszą odpowiedzialności z tytułu niewykonania lub nienależytego wykonania zobowiązań wynikających z Umowy, jeżeli niewykonanie lub nienależyte wykonanie stanowi następstwo siły wyższ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zkodowania uzupełniającego, przekraczającego wysokość kary umownej, do wysokości rzeczywiście poniesionej szkody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zastrzega sobie prawo do potrącenia naliczonych kar umownych i odszkodowania z przysługującego Wykonawcy wynagrodzenia. Potrącenie nie będzie poprzedzone uprzednim wezwaniem do dobrowolnego spełnienia świadczenia. Potrącenie wywołuje skutki prawne przewidziane w Kodeksie cywilnym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sobami uprawnionymi do roboczych kontaktów w sprawach związanych z realizacją umowy są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ind w:left="360" w:hanging="425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Koordynator Zamawiającego: </w:t>
      </w:r>
      <w:r>
        <w:rPr>
          <w:rFonts w:cs="Arial" w:ascii="Arial" w:hAnsi="Arial"/>
          <w:bCs/>
          <w:sz w:val="22"/>
          <w:szCs w:val="22"/>
        </w:rPr>
        <w:t>………………………..tel. …………., e-mail:………………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ind w:left="36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rdynator Wykonawcy:…………………………..tel. ……….…… e-mail:…………...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miany osób i danych opisanych powyżej dokonuje się poprzez powiadomienie przesłane niezwłocznie drugiej Stronie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soba wymieniona w ust. 1 po stronie Zamawiającego, nie jest uprawniona do zaciągania zobowiązań w imieniu Zamawiającego, ani do podejmowania innych wiążących rozstrzygnięć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nie może bez uprzedniej pisemnej zgody Zamawiającego potrącić ani przenieść na osobę trzecią żadnych praw, obowiązków ani wierzytelności wynikających z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zakresie nieuregulowanym w Umowie stosuje się przepisy Kodeksu cywilnego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szelkie spory wynikłe w związku z Umową rozstrzygane będą przez sąd powszechny właściwy dla siedziby Zamawiającego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języku polskim w trzech jednobrzmiących egzemplarzach, dwóch egzemplarzach dla Zamawiającego i jednym dla Wykonawc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 następujące Załączniki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Umowy;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ferta Wykonawcy;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RS/wypis z CEiDG/pełnomocnictw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8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432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  <w:lang w:bidi="ar-SA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  <w:lang w:bidi="ar-SA"/>
    </w:rPr>
  </w:style>
  <w:style w:type="character" w:styleId="Teksttreci2">
    <w:name w:val="Tekst treści2"/>
    <w:qFormat/>
    <w:rPr>
      <w:rFonts w:ascii="Arial" w:hAnsi="Arial" w:cs="Arial"/>
      <w:sz w:val="21"/>
      <w:szCs w:val="21"/>
      <w:u w:val="single"/>
      <w:lang w:bidi="ar-SA"/>
    </w:rPr>
  </w:style>
  <w:style w:type="character" w:styleId="Teksttreci21">
    <w:name w:val="Tekst treści (2)_"/>
    <w:qFormat/>
    <w:rPr>
      <w:rFonts w:ascii="Arial" w:hAnsi="Arial" w:cs="Arial"/>
      <w:b/>
      <w:bCs/>
      <w:sz w:val="21"/>
      <w:szCs w:val="21"/>
      <w:lang w:bidi="ar-SA"/>
    </w:rPr>
  </w:style>
  <w:style w:type="character" w:styleId="Teksttreci2Bezpogrubienia">
    <w:name w:val="Tekst treści (2) + Bez pogrubienia"/>
    <w:basedOn w:val="Teksttreci2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Courier New" w:hAnsi="Courier New" w:eastAsia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pacing w:lineRule="exact" w:line="422" w:before="0" w:after="120"/>
      <w:ind w:hanging="320"/>
      <w:jc w:val="center"/>
    </w:pPr>
    <w:rPr>
      <w:rFonts w:ascii="Arial" w:hAnsi="Arial" w:eastAsia="Times New Roman" w:cs="Times New Roman"/>
      <w:color w:val="000000"/>
      <w:sz w:val="21"/>
      <w:szCs w:val="21"/>
      <w:lang w:val="en-US"/>
    </w:rPr>
  </w:style>
  <w:style w:type="paragraph" w:styleId="Teksttreci22">
    <w:name w:val="Tekst treści (2)"/>
    <w:basedOn w:val="Normal"/>
    <w:qFormat/>
    <w:pPr>
      <w:shd w:fill="FFFFFF" w:val="clear"/>
      <w:spacing w:lineRule="exact" w:line="499" w:before="0" w:after="420"/>
    </w:pPr>
    <w:rPr>
      <w:rFonts w:ascii="Arial" w:hAnsi="Arial" w:eastAsia="Times New Roman" w:cs="Times New Roman"/>
      <w:b/>
      <w:bCs/>
      <w:color w:val="000000"/>
      <w:sz w:val="21"/>
      <w:szCs w:val="21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firstLine="567"/>
      <w:textAlignment w:val="baseline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SimSun;宋体" w:cs="Times New Roman"/>
      <w:color w:val="000000"/>
      <w:lang w:val="en-US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z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15:00Z</dcterms:created>
  <dc:creator>i.cejmer</dc:creator>
  <dc:description/>
  <cp:keywords/>
  <dc:language>en-US</dc:language>
  <cp:lastModifiedBy>Porębska Dorota</cp:lastModifiedBy>
  <cp:lastPrinted>2017-08-28T08:53:00Z</cp:lastPrinted>
  <dcterms:modified xsi:type="dcterms:W3CDTF">2020-02-07T12:15:00Z</dcterms:modified>
  <cp:revision>2</cp:revision>
  <dc:subject/>
  <dc:title>ISTOTNE  WARUNKI UDZIELENIA ZAMÓWIENIA</dc:title>
</cp:coreProperties>
</file>