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Maciej Bernatt</w:t>
      </w:r>
      <w:r>
        <w:rPr>
          <w:rStyle w:val="Odwoanieprzypisudolnego1"/>
          <w:rStyle w:val="FootnoteAnchor"/>
          <w:rFonts w:cs="Arial" w:ascii="Arial" w:hAnsi="Arial"/>
        </w:rPr>
        <w:footnoteReference w:id="2"/>
      </w:r>
    </w:p>
    <w:p>
      <w:pPr>
        <w:pStyle w:val="Tytulprokuratury"/>
        <w:rPr/>
      </w:pPr>
      <w:r>
        <w:rPr/>
        <w:t xml:space="preserve">Konferencja nt. „Dostęp do wymiaru sprawiedliwości – wybrane aspekty” </w:t>
        <w:br/>
        <w:t>(Warszawa, 19 grudnia 2006 r.)</w:t>
      </w:r>
    </w:p>
    <w:p>
      <w:pPr>
        <w:pStyle w:val="Tekstprokuratury"/>
        <w:ind w:left="0" w:right="0" w:firstLine="283"/>
        <w:rPr/>
      </w:pPr>
      <w:r>
        <w:rPr>
          <w:rFonts w:cs="Arial" w:ascii="Arial" w:hAnsi="Arial"/>
        </w:rPr>
        <w:t>W dniu 19 grudnia 2006 r. odbyła się w Warszawie konferencja „Dostęp do wymiaru sprawiedliwości – wybrane aspekty”, zorganizowana przez Helsińską Fundację Praw Człowieka. Konferencja była poświęcona realizacji w Polsce konstytucyjnego prawa dostępu do sądu.</w:t>
      </w:r>
    </w:p>
    <w:p>
      <w:pPr>
        <w:pStyle w:val="Podtytulprokuratury"/>
        <w:rPr/>
      </w:pPr>
      <w:r>
        <w:rPr/>
        <w:t xml:space="preserve">1. </w:t>
      </w:r>
      <w:r>
        <w:rPr>
          <w:lang w:eastAsia="ar-SA"/>
        </w:rPr>
        <w:t>Podsumowanie realizacji projektu „Access to justice”</w:t>
      </w:r>
    </w:p>
    <w:p>
      <w:pPr>
        <w:pStyle w:val="Tekstprokuratury"/>
        <w:ind w:left="0" w:right="0" w:firstLine="283"/>
        <w:rPr/>
      </w:pPr>
      <w:r>
        <w:rPr>
          <w:rFonts w:cs="Arial" w:ascii="Arial" w:hAnsi="Arial"/>
        </w:rPr>
        <w:t>Konferencję otworzył w imieniu organizatora prof. Andrzej Rzepliński. Następnie Krzysztof Wilamowski przedstawił wyniki projektu „Dostęp do sądu – równość broni w postępowaniu sądowym” („Access to justice – The equality of arms in the judicial proceedings”). Projekt s</w:t>
      </w:r>
      <w:r>
        <w:rPr>
          <w:rFonts w:eastAsia="Century" w:cs="Arial" w:ascii="Arial" w:hAnsi="Arial"/>
          <w:color w:val="000000"/>
        </w:rPr>
        <w:t>kupiał się na badaniu faktycznej równości stron w postępowaniach sądowych oraz administracyjnych. Projekt był realizowany poprzez działania interwencyjne (np. poradnictwo w sprawach cywilnych, litygację strategiczną, bezpłatną pomoc prawną dla cudzoziemców), działania edukacyjne i monitoring</w:t>
      </w:r>
      <w:r>
        <w:rPr>
          <w:rStyle w:val="FootnoteCharacters"/>
          <w:rStyle w:val="FootnoteAnchor"/>
          <w:rFonts w:eastAsia="Century" w:cs="Arial" w:ascii="Arial" w:hAnsi="Arial"/>
          <w:color w:val="000000"/>
        </w:rPr>
        <w:footnoteReference w:id="3"/>
      </w:r>
      <w:r>
        <w:rPr>
          <w:rFonts w:eastAsia="Century" w:cs="Arial" w:ascii="Arial" w:hAnsi="Arial"/>
          <w:color w:val="000000"/>
        </w:rPr>
        <w:t xml:space="preserve">. </w:t>
      </w:r>
    </w:p>
    <w:p>
      <w:pPr>
        <w:pStyle w:val="Tekstprokuratury"/>
        <w:ind w:left="0" w:right="0" w:firstLine="283"/>
        <w:rPr>
          <w:rFonts w:ascii="Arial" w:hAnsi="Arial" w:eastAsia="Century" w:cs="Arial"/>
          <w:color w:val="000000"/>
        </w:rPr>
      </w:pPr>
      <w:r>
        <w:rPr>
          <w:rFonts w:eastAsia="Century" w:cs="Arial" w:ascii="Arial" w:hAnsi="Arial"/>
          <w:color w:val="000000"/>
        </w:rPr>
      </w:r>
    </w:p>
    <w:p>
      <w:pPr>
        <w:pStyle w:val="Tekstprokuratury"/>
        <w:ind w:left="0" w:right="0" w:firstLine="283"/>
        <w:rPr>
          <w:rFonts w:ascii="Arial" w:hAnsi="Arial" w:eastAsia="Century" w:cs="Arial"/>
          <w:color w:val="000000"/>
        </w:rPr>
      </w:pPr>
      <w:r>
        <w:rPr>
          <w:rFonts w:eastAsia="Century" w:cs="Arial" w:ascii="Arial" w:hAnsi="Arial"/>
          <w:color w:val="000000"/>
        </w:rPr>
      </w:r>
    </w:p>
    <w:p>
      <w:pPr>
        <w:pStyle w:val="Podtytulprokuratury"/>
        <w:rPr/>
      </w:pPr>
      <w:r>
        <w:rPr/>
        <w:t>2. Dostęp do wymiaru sprawiedliwości – stan obecny i kierunki zmian</w:t>
      </w:r>
    </w:p>
    <w:p>
      <w:pPr>
        <w:pStyle w:val="Podtytul2prokuratury"/>
        <w:rPr/>
      </w:pPr>
      <w:r>
        <w:rPr/>
        <w:t>2.1. Formalizm i kontradyktoryjność a „równość broni” w postępowaniu cywilnym</w:t>
      </w:r>
    </w:p>
    <w:p>
      <w:pPr>
        <w:pStyle w:val="Tekstprokuratury"/>
        <w:ind w:left="0" w:right="0" w:firstLine="283"/>
        <w:rPr/>
      </w:pPr>
      <w:r>
        <w:rPr>
          <w:rFonts w:cs="Arial" w:ascii="Arial" w:hAnsi="Arial"/>
        </w:rPr>
        <w:t>Sesję drugą konferencji: „Dostęp do wymiaru sprawiedliwości – stan obecny i kierunki zmian” rozpoczęło wystąpienie prof. Ewy Łętowskiej, sędziego TK, pt. „Formalizm i kontradyktoryjność a «równość broni» w postępowaniu cywilnym”.</w:t>
      </w:r>
    </w:p>
    <w:p>
      <w:pPr>
        <w:pStyle w:val="Tekstprokuratury"/>
        <w:ind w:left="0" w:right="0" w:firstLine="283"/>
        <w:rPr/>
      </w:pPr>
      <w:r>
        <w:rPr>
          <w:rFonts w:cs="Arial" w:ascii="Arial" w:hAnsi="Arial"/>
        </w:rPr>
        <w:t>E. Łętowska uznała, że podstawowym założeniem reformy procedury cywilnej była rezygnacja z zasady prawdy materialnej, a zarazem rezygnacja z aktywności sędziego na rzecz usytuowania go jako arbitra w żaden sposób nie angażującego się w spór między stronami – nawet, gdy widzi, że brak jest równości broni (wiedzy) jednej ze stron. Krytycznie odniosła się do założenia, że strony postępowania cywilnego są co do zasady równe; jest to prawda, gdy idzie o status prawny; natomiast nie odpowiada rzeczywistemu układowi stosunków.</w:t>
      </w:r>
    </w:p>
    <w:p>
      <w:pPr>
        <w:pStyle w:val="Tekstprokuratury"/>
        <w:ind w:left="0" w:right="0" w:firstLine="283"/>
        <w:rPr/>
      </w:pPr>
      <w:r>
        <w:rPr>
          <w:rFonts w:cs="Arial" w:ascii="Arial" w:hAnsi="Arial"/>
        </w:rPr>
        <w:t>E. Łętowska porównała polski system prawny do „lejka” o szerokiej czaszy – tworzy ją wielość instrumentów ochronnych (konstytucyjne prawa i wolności oraz gwarancje z nimi związane, prawo europejskie, odpowiedzialność odszkodowawcza za poczynania władzy publicznej, skarga na przewlekłość postępowania itd.), lecz o wąskim „dziobku”, co oznacza praktyczne problemy z realizacją wskazanych praw. Przykładowo z Konstytucji RP wynika odpowiedzialność odszkodowawcza władzy publicznej, ale wymagania dla powoda płynące z obowiązku wykazania związku przyczynowego czy szkody uniemożliwiają w większości przypadków uzyskanie odszkodowania.</w:t>
      </w:r>
    </w:p>
    <w:p>
      <w:pPr>
        <w:pStyle w:val="Tekstprokuratury"/>
        <w:ind w:left="0" w:right="0" w:firstLine="283"/>
        <w:rPr/>
      </w:pPr>
      <w:r>
        <w:rPr>
          <w:rFonts w:cs="Arial" w:ascii="Arial" w:hAnsi="Arial"/>
        </w:rPr>
        <w:t xml:space="preserve">E. Łętowska wskazała na problemy związane z funkcjonowaniem skargi kasacyjnej w procesie cywilnym, w szczególności ze względu na kontrowersyjną instytucją przedsądu. Skarga kasacyjna jest zdaniem E. Łętowskiej zbyt sformalizowana w związku z jednoosobowym podejmowaniem decyzji, formą posiedzenia i wyłączeniem jawności. Również postępowanie formularzowe uznała za instytucję, które nie spełniło swojego podstawowego założenia, jakim było ułatwienie i przyśpieszenie postępowania sądowego. Krytyczne uwagi przedstawiła również wobec ustawy </w:t>
      </w:r>
      <w:r>
        <w:rPr>
          <w:rFonts w:cs="Arial" w:ascii="Arial" w:hAnsi="Arial"/>
          <w:color w:val="000000"/>
        </w:rPr>
        <w:t xml:space="preserve">z dnia 17 czerwca 2004 r. o skardze na naruszenie prawa strony do rozpoznania sprawy w postępowaniu sądowym bez nieuzasadnionej zwłoki (Dz. U. z 2004 r., Nr 179, poz. 1843) („Ustawa o skardze na przewlekłość postępowania”). </w:t>
      </w:r>
      <w:r>
        <w:rPr>
          <w:rFonts w:cs="Arial" w:ascii="Arial" w:hAnsi="Arial"/>
        </w:rPr>
        <w:t>Odniosła się do trudnego wyboru, przed jakim staje TK, kiedy orzeka o tak źle funkcjonujących instytucjach prawnych, jak dwie powyżej powołane. Może on uznać daną instytucję za zgodną z Konstytucją, pomimo świadomości jej praktycznego, niewłaściwego funkcjonowania. Działając jako legislator negatywny, może jednak także dany przepis z obrotu prawnego usunąć, uznając go za niekonstytucyjny – TK musi wtedy zdawać sobie sprawę ze skutków usunięcia danej normy z obrotu prawnego. Jako przykład E. Łętowska podała instytucję asesorów.</w:t>
      </w:r>
    </w:p>
    <w:p>
      <w:pPr>
        <w:pStyle w:val="Tekstprokuratury"/>
        <w:ind w:left="0" w:right="0" w:firstLine="283"/>
        <w:rPr/>
      </w:pPr>
      <w:r>
        <w:rPr>
          <w:rFonts w:cs="Arial" w:ascii="Arial" w:hAnsi="Arial"/>
        </w:rPr>
        <w:t xml:space="preserve">W kolejnej uwadze E. Łętowska zauważyła, że w praktyce nie funkcjonuje w Polsce zasada </w:t>
      </w:r>
      <w:r>
        <w:rPr>
          <w:rFonts w:cs="Arial" w:ascii="Arial" w:hAnsi="Arial"/>
          <w:i/>
        </w:rPr>
        <w:t xml:space="preserve">da mihi factum dabo tibi ius. </w:t>
      </w:r>
      <w:r>
        <w:rPr>
          <w:rFonts w:cs="Arial" w:ascii="Arial" w:hAnsi="Arial"/>
        </w:rPr>
        <w:t>Potwierdzeniem tego jest oddalanie powództwa w momencie podania złej podstawy prawnej – sądy nie przekwalifikują roszczenia, lecz oddalają powództwo.</w:t>
      </w:r>
    </w:p>
    <w:p>
      <w:pPr>
        <w:pStyle w:val="Tekstprokuratury"/>
        <w:ind w:left="0" w:right="0" w:firstLine="283"/>
        <w:rPr>
          <w:rFonts w:ascii="Arial" w:hAnsi="Arial" w:cs="Arial"/>
        </w:rPr>
      </w:pPr>
      <w:r>
        <w:rPr>
          <w:rFonts w:cs="Arial" w:ascii="Arial" w:hAnsi="Arial"/>
        </w:rPr>
        <w:t>Podsumowując, uznała, że konieczne jest oddziaływanie na sędziów tak, aby nieuniknione obowiązywanie zasady kontradyktoryjności nie prowadziło do naruszenia prawa stron do rzetelnego procesu i faktycznej nierównowagi procesowej stron. Konieczne jest wyznaczenie granic kontradyktoryjności.</w:t>
      </w:r>
    </w:p>
    <w:p>
      <w:pPr>
        <w:pStyle w:val="Podtytul2prokuratury"/>
        <w:rPr/>
      </w:pPr>
      <w:r>
        <w:rPr/>
        <w:t xml:space="preserve">2.2. </w:t>
      </w:r>
      <w:r>
        <w:rPr>
          <w:lang w:eastAsia="ar-SA"/>
        </w:rPr>
        <w:t xml:space="preserve">Równość stron w toku postępowania w przedmiocie stosowania tymczasowego aresztowania </w:t>
      </w:r>
    </w:p>
    <w:p>
      <w:pPr>
        <w:pStyle w:val="Tekstprokuratury"/>
        <w:ind w:left="0" w:right="0" w:firstLine="283"/>
        <w:rPr/>
      </w:pPr>
      <w:r>
        <w:rPr>
          <w:rFonts w:cs="Arial" w:ascii="Arial" w:hAnsi="Arial"/>
        </w:rPr>
        <w:t xml:space="preserve">Sesję drugą konferencji kontynuowała </w:t>
      </w:r>
      <w:r>
        <w:rPr>
          <w:rFonts w:cs="Arial" w:ascii="Arial" w:hAnsi="Arial"/>
          <w:lang w:eastAsia="ar-SA"/>
        </w:rPr>
        <w:t>dr Małgorzata Wąsek-Wiaderek z Biura Studiów i Analiz SN oraz Katolickiego Uniwersytetu Lubelskiego. Za dwa kluczowe elementy równości stron w toku postępowania w przedmiocie stosowania tymczasowego aresztowania uznała po pierwsze prawo wysłuchania, a po drugie dostęp do wiedzy, która jest w posiadaniu prokuratora.</w:t>
      </w:r>
    </w:p>
    <w:p>
      <w:pPr>
        <w:pStyle w:val="Tekstprokuratury"/>
        <w:ind w:left="0" w:right="0" w:firstLine="283"/>
        <w:rPr/>
      </w:pPr>
      <w:r>
        <w:rPr>
          <w:rFonts w:cs="Arial" w:ascii="Arial" w:hAnsi="Arial"/>
          <w:lang w:eastAsia="ar-SA"/>
        </w:rPr>
        <w:t>Jeżeli chodzi o prawo wysłuchania, to jako podstawę wskazała art. 249 § 3 k.p.k. Poddała pod wątpliwość, czy wyłącznie możliwość uczestnictwa obrońcy w przesłuchaniu jest wystarczające z punktu widzenia równości broni w świetle art. 5 Europejskiej Konwencji Praw Człowieka („Konwencja”). Do naruszenia równości stron dojdzie w szczególności, gdy podejrzany lub oskarżony występuje bez obrońcy. Będzie to miało miejsce szczególnie w granicach wyznaczonych przez art. 80 k.p.k., który wąsko ujmuje przesłanki obrony obligatoryjnej z art. 78 k.p.k., określającego przesłanki przyznania obrońcy z urzędu osobie ubogiej. Możliwe jest, że podejrzany trafi fizycznie przed oblicze sądu dopiero po wpłynięciu aktu oskarżenia. Praktykę polską porównała z niemiecką i austriacką, gdzie zasadą jest, że po upływie sześciotygodniowego okresu na wybór obrońcy podejrzanemu jest przyznawany obrońca z urzędu. Za wadliwą uznała regulację art. 279 § 2 k.p.k., który umożliwia wydanie postanowienia o zastosowaniu tymczasowego aresztowania, w przypadku gdy wcześniej było wydane postanowienie o poszukiwaniu listem gończym.</w:t>
      </w:r>
    </w:p>
    <w:p>
      <w:pPr>
        <w:pStyle w:val="Tekstprokuratury"/>
        <w:ind w:left="0" w:right="0" w:firstLine="283"/>
        <w:rPr/>
      </w:pPr>
      <w:r>
        <w:rPr>
          <w:rFonts w:cs="Arial" w:ascii="Arial" w:hAnsi="Arial"/>
        </w:rPr>
        <w:t>Jeżeli chodzi o dostęp do wiedzy, która jest w posiadaniu prokuratora, za podstawowe uprawnienie podejrzanego uznała dostęp do akt sprawy. A</w:t>
      </w:r>
      <w:r>
        <w:rPr>
          <w:rFonts w:cs="Arial" w:ascii="Arial" w:hAnsi="Arial"/>
          <w:lang w:eastAsia="ar-SA"/>
        </w:rPr>
        <w:t xml:space="preserve">rt. 156 </w:t>
      </w:r>
      <w:r>
        <w:rPr>
          <w:rFonts w:cs="Arial" w:ascii="Arial" w:hAnsi="Arial"/>
        </w:rPr>
        <w:t xml:space="preserve">§ 5 </w:t>
      </w:r>
      <w:r>
        <w:rPr>
          <w:rFonts w:cs="Arial" w:ascii="Arial" w:hAnsi="Arial"/>
          <w:lang w:eastAsia="ar-SA"/>
        </w:rPr>
        <w:t>k.p.k. powinien być skonstruowany w dokładnie odwrotny sposób, niż ma to miejsce w chwili obecnej, tj. zasadą powinna być kontrola sądowa decyzji prokuratora o odmowie dostępu do akt sprawy, następnie jawność, a nie tajność akt sprawy, a przesłanki odmowy dostępu do akt powinny być wskazane w sposób enumeratywny.</w:t>
      </w:r>
    </w:p>
    <w:p>
      <w:pPr>
        <w:pStyle w:val="Tekstprokuratury"/>
        <w:ind w:left="0" w:right="0" w:firstLine="283"/>
        <w:rPr/>
      </w:pPr>
      <w:r>
        <w:rPr>
          <w:rFonts w:cs="Arial" w:ascii="Arial" w:hAnsi="Arial"/>
          <w:lang w:eastAsia="ar-SA"/>
        </w:rPr>
        <w:t xml:space="preserve">Komentując wystąpienie, A. Rzepliński opowiedział się za koniecznością zmiany prawa i praktyki, tak aby podejrzany i jego obrońca mieli możliwie maksymalnie szeroki dostęp do akt sprawy. Brak kontroli że strony najbardziej zainteresowanych zapewnia prokuratorowi znakomite warunki do </w:t>
      </w:r>
      <w:r>
        <w:rPr>
          <w:rFonts w:cs="Arial" w:ascii="Arial" w:hAnsi="Arial"/>
          <w:i/>
          <w:lang w:eastAsia="ar-SA"/>
        </w:rPr>
        <w:t>dolce far niente</w:t>
      </w:r>
      <w:r>
        <w:rPr>
          <w:rFonts w:cs="Arial" w:ascii="Arial" w:hAnsi="Arial"/>
          <w:lang w:eastAsia="ar-SA"/>
        </w:rPr>
        <w:t>. Standardowe, trzymiesięczne tymczasowe aresztowanie oznacza w zbyt wielu przypadkach samozwańcze przyzwolenie dla policji i prokuratury do trzymania uwięzionego bez wykonania jednej czynności procesowej.</w:t>
      </w:r>
    </w:p>
    <w:p>
      <w:pPr>
        <w:pStyle w:val="Podtytul2prokuratury"/>
        <w:rPr/>
      </w:pPr>
      <w:r>
        <w:rPr>
          <w:lang w:eastAsia="ar-SA"/>
        </w:rPr>
        <w:t>2.3. Czy obecna regulacja prawa ubogich nie ogranicza prawa do sądu?</w:t>
      </w:r>
    </w:p>
    <w:p>
      <w:pPr>
        <w:pStyle w:val="Tekstprokuratury"/>
        <w:ind w:left="0" w:right="0" w:firstLine="283"/>
        <w:rPr/>
      </w:pPr>
      <w:r>
        <w:rPr>
          <w:rFonts w:cs="Arial" w:ascii="Arial" w:hAnsi="Arial"/>
          <w:lang w:eastAsia="ar-SA"/>
        </w:rPr>
        <w:t>Sesję drugą zamknęło wystąpienie Wojciecha Hermelińskiego, sędziego Trybunału Konstytucyjnego pt. „Czy obecna regulacja prawa ubogich nie ogranicza prawa do sądu? Uwagi ogólne i propozycje zmian na podstawie praktycznych doświadczeń”. Rozpoczynając swoje wystąpienie, uznał on obowiązujący system pomocy prawnej osobom ubogim za przestarzały. Za dowód tego uznał w szczególności fakt wyznaczania obrońców z urzędu na podstawie dyskrecjonalnie sporządzonych przez rady adwokackie list. Pomoc prawna powinna być skonstruowana w oparciu o system kontraktowy – powinna być świadczona przez indywidualnych adwokatów i radców prawnych lub kancelarie prawnicze, które zawieraliby umowy na świadczenie usług pomocy prawnej osobom ubogim.</w:t>
      </w:r>
    </w:p>
    <w:p>
      <w:pPr>
        <w:pStyle w:val="Podtytulprokuratury"/>
        <w:rPr>
          <w:lang w:eastAsia="ar-SA"/>
        </w:rPr>
      </w:pPr>
      <w:r>
        <w:rPr>
          <w:lang w:eastAsia="ar-SA"/>
        </w:rPr>
        <w:t>3. Prawo do sądu – wybrane zagadnienia – dyskusja</w:t>
      </w:r>
    </w:p>
    <w:p>
      <w:pPr>
        <w:pStyle w:val="Podtytul2prokuratury"/>
        <w:rPr>
          <w:lang w:eastAsia="ar-SA"/>
        </w:rPr>
      </w:pPr>
      <w:r>
        <w:rPr>
          <w:lang w:eastAsia="ar-SA"/>
        </w:rPr>
        <w:t>3.1. Co dalej ze skargą na przewlekłość postępowania?</w:t>
      </w:r>
    </w:p>
    <w:p>
      <w:pPr>
        <w:pStyle w:val="Tekstprokuratury"/>
        <w:ind w:left="0" w:right="0" w:firstLine="283"/>
        <w:rPr/>
      </w:pPr>
      <w:r>
        <w:rPr>
          <w:rFonts w:cs="Arial" w:ascii="Arial" w:hAnsi="Arial"/>
          <w:lang w:eastAsia="ar-SA"/>
        </w:rPr>
        <w:t xml:space="preserve">Sesję trzecią konferencji: „Prawo do sądu – wybrane zagadnienia – dyskusja” otworzył panel dyskusyjny „Co dalej ze skargą na przewlekłość postępowania?”, prowadzony przez dr. Piotra Kładocznego (HFPCz oraz UW). Uczestnikami panelu byli dr Andrzej Malanowski z Biura RPO, adw. Jacek Trela, dziekan ORA w Warszawie, oraz radca prawny Magda Mierzewska z Kancelarii ETPCz. </w:t>
      </w:r>
    </w:p>
    <w:p>
      <w:pPr>
        <w:pStyle w:val="Tekstprokuratury"/>
        <w:ind w:left="0" w:right="0" w:firstLine="283"/>
        <w:rPr/>
      </w:pPr>
      <w:r>
        <w:rPr>
          <w:rFonts w:cs="Arial" w:ascii="Arial" w:hAnsi="Arial"/>
          <w:lang w:eastAsia="ar-SA"/>
        </w:rPr>
        <w:t>A. Malanowski za podstawowe wady skargi na przewlekłość postępowania uznał symboliczność przyznawanego zadośćuczynienia, brak drogi odwoławczej, przekładanie się postępowania ze skargi na przewlekłość na jeszcze większą przewlekłość postępowania głównego oraz ograniczenia finansowe wypłacających zadośćuczynienie sądów.</w:t>
      </w:r>
    </w:p>
    <w:p>
      <w:pPr>
        <w:pStyle w:val="Tekstprokuratury"/>
        <w:ind w:left="0" w:right="0" w:firstLine="283"/>
        <w:rPr/>
      </w:pPr>
      <w:r>
        <w:rPr>
          <w:rFonts w:cs="Arial" w:ascii="Arial" w:hAnsi="Arial"/>
          <w:lang w:eastAsia="ar-SA"/>
        </w:rPr>
        <w:t>J. Trela za zaletę ustawy o skardze na przewlekłość uznał to, że dotyczy ona również postępowania egzekucyjnego. Opowiedział się przeciwko wprowadzeniu dwuinstancyjności postępowania ze skargi na przewlekłość. Skrytykował przymus adwokacki występujący w przypadku złożenia skargi do Sądu Najwyższego na przewlekłość postępowania przed sądem apelacyjnym.</w:t>
      </w:r>
    </w:p>
    <w:p>
      <w:pPr>
        <w:pStyle w:val="Tekstprokuratury"/>
        <w:ind w:left="0" w:right="0" w:firstLine="283"/>
        <w:rPr/>
      </w:pPr>
      <w:r>
        <w:rPr>
          <w:rFonts w:cs="Arial" w:ascii="Arial" w:hAnsi="Arial"/>
          <w:lang w:eastAsia="ar-SA"/>
        </w:rPr>
        <w:t>M. Mierzewska na początku swojego wystąpienia zauważyła, że zadośćuczynienia za przewlekłość postępowania są coraz większe. Ponadto w ocenie ETPCz ustawa o skardze na przewlekłość postępowania sądowego jest środkiem skutecznym w rozumieniu art. 13 Konwencji</w:t>
      </w:r>
      <w:r>
        <w:rPr>
          <w:rStyle w:val="FootnoteCharacters"/>
          <w:rStyle w:val="FootnoteAnchor"/>
          <w:rFonts w:cs="Arial" w:ascii="Arial" w:hAnsi="Arial"/>
          <w:lang w:eastAsia="ar-SA"/>
        </w:rPr>
        <w:footnoteReference w:id="4"/>
      </w:r>
      <w:r>
        <w:rPr>
          <w:rFonts w:cs="Arial" w:ascii="Arial" w:hAnsi="Arial"/>
          <w:lang w:eastAsia="ar-SA"/>
        </w:rPr>
        <w:t>. Za zagadnienie problematyczne uznała odesłanie po pełne odszkodowanie do zasad ogólnych kodeksu cywilnego, szczególnie w kontekście możliwości podnoszenia przez Rząd RP, że skorzystanie z procesu odszkodowawczego na zasadach ogólnych jest konieczne dla wyczerpania dostępnych środków krajowych. Wskazała również na ostrzeżenie, jakie zostało sformułowane pod kątem Polski w wyroku z dnia 11 października 2005 r. w sprawie Majewski przeciwko Polsce</w:t>
      </w:r>
      <w:r>
        <w:rPr>
          <w:rFonts w:cs="Arial" w:ascii="Arial" w:hAnsi="Arial"/>
          <w:i/>
          <w:lang w:eastAsia="ar-SA"/>
        </w:rPr>
        <w:t xml:space="preserve"> </w:t>
      </w:r>
      <w:r>
        <w:rPr>
          <w:rFonts w:cs="Arial" w:ascii="Arial" w:hAnsi="Arial"/>
          <w:lang w:eastAsia="ar-SA"/>
        </w:rPr>
        <w:t xml:space="preserve">(skarga nr </w:t>
      </w:r>
      <w:r>
        <w:rPr>
          <w:rFonts w:cs="Arial" w:ascii="Arial" w:hAnsi="Arial"/>
        </w:rPr>
        <w:t>52690/99)</w:t>
      </w:r>
      <w:r>
        <w:rPr>
          <w:rFonts w:cs="Arial" w:ascii="Arial" w:hAnsi="Arial"/>
          <w:lang w:eastAsia="ar-SA"/>
        </w:rPr>
        <w:t>, gdzie ETPCz negatywnie odniósł się do sytuacji, w której sąd wyższej instancji ocenia przewlekłość, badając tylko długość postępowania przed sądem niższej instancji, a nie faktyczną całkowitą długość postępowania w sprawie.</w:t>
      </w:r>
    </w:p>
    <w:p>
      <w:pPr>
        <w:pStyle w:val="Podtytul2prokuratury"/>
        <w:rPr/>
      </w:pPr>
      <w:r>
        <w:rPr>
          <w:lang w:eastAsia="ar-SA"/>
        </w:rPr>
        <w:t>3.2. Instytucja asesury a prawo do rozpoznania sprawy przez niezawisły i bezstronny sąd</w:t>
      </w:r>
    </w:p>
    <w:p>
      <w:pPr>
        <w:pStyle w:val="Tekstprokuratury"/>
        <w:ind w:left="0" w:right="0" w:firstLine="283"/>
        <w:rPr/>
      </w:pPr>
      <w:r>
        <w:rPr>
          <w:rFonts w:cs="Arial" w:ascii="Arial" w:hAnsi="Arial"/>
          <w:lang w:eastAsia="ar-SA"/>
        </w:rPr>
        <w:t>Drugi panel konferencji – „Instytucja asesury a prawo do rozpoznania sprawy przez niezawisły i bezstronny sąd” moderowany był przez dr Adama Bodnara (HFPCz). Jego uczestnikami byli SSO Wojciech Małek, rzecznik SO w Warszawie, SSN Stanisław Dąbrowski, przewodniczący Krajowej Rady Sądownictwa oraz adw. Jacek Trela. Bezpośrednim powodem dyskusji był postanowienie Trybunału Konstytucyjnego z dnia 30 października 2006 r. (sygn. S 3/06), sygnalizujące Sejmowi RP konieczność rozważenia inicjatywy ustawodawczej w zakresie powoływania osób sprawujących władzę sądowniczą, tak aby zapewnić pełną realizację konstytucyjnych standardów prawa do sądu.</w:t>
      </w:r>
    </w:p>
    <w:p>
      <w:pPr>
        <w:pStyle w:val="Tekstprokuratury"/>
        <w:ind w:left="0" w:right="0" w:firstLine="283"/>
        <w:rPr/>
      </w:pPr>
      <w:r>
        <w:rPr>
          <w:rFonts w:cs="Arial" w:ascii="Arial" w:hAnsi="Arial"/>
          <w:lang w:eastAsia="ar-SA"/>
        </w:rPr>
        <w:t>S. Dąbrowski na początku dyskusji przypomniał o uchwale Krajowej Rady Sądownictwa z dnia 14 grudnia 2006 r. gdzie stwierdzono, że instytucja asesury uregulowana wymaga gruntownej, ustrojowej modyfikacji, szczególnie mając na uwadze art. 178–180 Konstytucji RP. Opowiedział się za utrzymaniem instytucji asesury, przy wprowadzeniu jednak zasady powoływania asesorów przez prezydenta na czas nieoznaczony oraz zasady ograniczonej kognicji asesorów. Jego zdaniem liczba asesorów nie powinna być większa niż liczba etatów sędziowskich. Sprzeciwił się również zrównywaniu aplikacji prokuratorskiej z sędziowską.</w:t>
      </w:r>
    </w:p>
    <w:p>
      <w:pPr>
        <w:pStyle w:val="Tekstprokuratury"/>
        <w:ind w:left="0" w:right="0" w:firstLine="283"/>
        <w:rPr/>
      </w:pPr>
      <w:r>
        <w:rPr>
          <w:rFonts w:cs="Arial" w:ascii="Arial" w:hAnsi="Arial"/>
          <w:lang w:eastAsia="ar-SA"/>
        </w:rPr>
        <w:t>Zdaniem A. Bodnara sędziowie powinni być świetnie wykształconymi specjalistami, absolwentami elitarnych szkół sędziowskich. Uczestnicy panelu wyrazili obawę, że wprowadzane zmiany regulacji asesora mogą mieć niestety wyłącznie kosmetyczny charakt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page">
                <wp:posOffset>-22860</wp:posOffset>
              </wp:positionH>
              <wp:positionV relativeFrom="paragraph">
                <wp:posOffset>-24130</wp:posOffset>
              </wp:positionV>
              <wp:extent cx="19113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62255"/>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0.65pt;mso-wrap-distance-left:0pt;mso-wrap-distance-right:0pt;mso-wrap-distance-top:0pt;mso-wrap-distance-bottom:0pt;margin-top:-1.9pt;mso-position-vertical-relative:text;margin-left:-1.8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7</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page">
                <wp:posOffset>4345940</wp:posOffset>
              </wp:positionH>
              <wp:positionV relativeFrom="paragraph">
                <wp:posOffset>-24130</wp:posOffset>
              </wp:positionV>
              <wp:extent cx="19113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62255"/>
                      </a:xfrm>
                      <a:prstGeom prst="rect"/>
                      <a:solidFill>
                        <a:srgbClr val="FFFFFF">
                          <a:alpha val="0"/>
                        </a:srgbClr>
                      </a:solidFill>
                    </wps:spPr>
                    <wps:txbx>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6</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05pt;height:20.65pt;mso-wrap-distance-left:0pt;mso-wrap-distance-right:0pt;mso-wrap-distance-top:0pt;mso-wrap-distance-bottom:0pt;margin-top:-1.9pt;mso-position-vertical-relative:text;margin-left:342.2pt;mso-position-horizontal-relative:page">
              <v:fill opacity="0f"/>
              <v:textbox inset="0.000694444444444445in,0.000694444444444445in,0.000694444444444445in,0.000694444444444445in">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6</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Autor jest absolwentem stosunków międzynarodowych i studentem V roku prawa UW, pracuje w Helsińskiej Fundacji Praw Człowieka w  Programie Spraw Precedensowych.</w:t>
      </w:r>
    </w:p>
  </w:footnote>
  <w:footnote w:id="3">
    <w:p>
      <w:pPr>
        <w:pStyle w:val="Przypisy"/>
        <w:rPr/>
      </w:pPr>
      <w:r>
        <w:rPr>
          <w:rStyle w:val="FootnoteCharacters"/>
        </w:rPr>
        <w:footnoteRef/>
      </w:r>
      <w:r>
        <w:rPr/>
        <w:tab/>
        <w:t>Szczegółowy raport z realizacji projektu jest udostępniany w siedzibie Helsińskiej Fundacji Praw Człowieka.</w:t>
      </w:r>
    </w:p>
  </w:footnote>
  <w:footnote w:id="4">
    <w:p>
      <w:pPr>
        <w:pStyle w:val="Przypisy"/>
        <w:rPr/>
      </w:pPr>
      <w:r>
        <w:rPr>
          <w:rStyle w:val="FootnoteCharacters"/>
        </w:rPr>
        <w:footnoteRef/>
      </w:r>
      <w:r>
        <w:rPr>
          <w:lang w:eastAsia="ar-SA"/>
        </w:rPr>
        <w:tab/>
        <w:t xml:space="preserve">Por. wyrok z dnia 14 czerwca 2005 r. w sprawie Krasuski przeciwko Polsce, skarga </w:t>
      </w:r>
      <w:r>
        <w:rPr/>
        <w:t>nr 61444/00, para 68–73</w:t>
      </w:r>
      <w:r>
        <w:rPr>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erna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nferencja nt. „Dostęp do wymiaru sprawiedliw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Century"/>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WWZnakiprzypiswdolnych">
    <w:name w:val="WW-Znaki przypisów dolnych"/>
    <w:qFormat/>
    <w:rPr/>
  </w:style>
  <w:style w:type="character" w:styleId="Odsyaczprzypisudolnego">
    <w:name w:val="Odsyłacz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Century"/>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entury"/>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Century"/>
      <w:color w:val="auto"/>
      <w:sz w:val="20"/>
      <w:szCs w:val="20"/>
      <w:lang w:val="pl-PL" w:eastAsia="zxx" w:bidi="ar-SA"/>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Century"/>
      <w:color w:val="auto"/>
      <w:sz w:val="24"/>
      <w:szCs w:val="24"/>
      <w:lang w:val="pl-PL" w:eastAsia="zxx" w:bidi="ar-SA"/>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6:00Z</dcterms:created>
  <dc:creator>Dorota Kaleta</dc:creator>
  <dc:description/>
  <dc:language>en-US</dc:language>
  <cp:lastModifiedBy>Jacek R. Hebenstreit</cp:lastModifiedBy>
  <cp:lastPrinted>2007-08-03T10:33:00Z</cp:lastPrinted>
  <dcterms:modified xsi:type="dcterms:W3CDTF">2007-08-03T08:34:00Z</dcterms:modified>
  <cp:revision>14</cp:revision>
  <dc:subject/>
  <dc:title>Marek Mozgawa</dc:title>
</cp:coreProperties>
</file>