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Stacja Sanitarno – Epidemiologiczna w Lubaczow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DZIAŁ LABORATORYJNY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7-600 Lubaczów, ul. Mickiewicza 45   tel.   16 6321528  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NKIE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zanowni Państwo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W trosce o zapewnienie właściwej obsługi jak również świadczonych usług pragniemy poznać Państwa opinię dotyczącą dotychczasowej współpracy. Dokonana przez Państwa ocena zostanie wykorzystana do podjęcia działań mających na celu spełnienie oczekiwań. Prosimy </w:t>
        <w:br/>
        <w:t>o odesłanie ankiety na adres:</w:t>
      </w:r>
    </w:p>
    <w:p>
      <w:pPr>
        <w:pStyle w:val="Normal"/>
        <w:spacing w:lineRule="auto" w:line="360"/>
        <w:jc w:val="center"/>
        <w:rPr/>
      </w:pPr>
      <w:r>
        <w:rPr/>
        <w:t>Powiatowa Stacja Sanitarno-Epidemiologiczna</w:t>
      </w:r>
    </w:p>
    <w:p>
      <w:pPr>
        <w:pStyle w:val="Normal"/>
        <w:spacing w:lineRule="auto" w:line="360"/>
        <w:jc w:val="center"/>
        <w:rPr/>
      </w:pPr>
      <w:r>
        <w:rPr/>
        <w:t>37-600 Lubaczów, ul. Mickiewicza 45</w:t>
      </w:r>
    </w:p>
    <w:p>
      <w:pPr>
        <w:pStyle w:val="Normal"/>
        <w:spacing w:lineRule="auto" w:line="360"/>
        <w:rPr>
          <w:color w:val="0070C0"/>
          <w:u w:val="single"/>
        </w:rPr>
      </w:pPr>
      <w:r>
        <w:rPr/>
        <w:t xml:space="preserve">lub </w:t>
      </w:r>
      <w:r>
        <w:rPr>
          <w:color w:val="002060"/>
          <w:u w:val="single"/>
        </w:rPr>
        <w:t>psse.lubaczow@sanepid.gov.pl</w:t>
      </w:r>
    </w:p>
    <w:p>
      <w:pPr>
        <w:pStyle w:val="Heading3"/>
        <w:spacing w:lineRule="auto" w:line="360"/>
        <w:rPr/>
      </w:pPr>
      <w:r>
        <w:rPr/>
        <w:t>Z góry dziękujemy za przychylne spojrzenie na naszą prośbę i poświęcony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 </w:t>
      </w:r>
      <w:r>
        <w:rPr/>
        <w:t>Z jakiego typu usług laboratoryjnych świadczonych przez nasze Laboratorium Pan/i korzystał/a ?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danie w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danie środowiska pracy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danie bakteriologiczne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Tekstpodstawowy2"/>
        <w:rPr>
          <w:sz w:val="22"/>
        </w:rPr>
      </w:pPr>
      <w:r>
        <w:rPr/>
        <w:t>2. Czy jest Pan/i zadowolony/a z wykonanej przez nas usługi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ak, 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, dlaczego?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783" w:hanging="0"/>
        <w:rPr/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3. Czy terminowość realizacji zleceń jest zadowalająca?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</w:t>
      </w:r>
      <w:r>
        <w:rPr/>
        <w:t>Czy kompetencje personelu wykonującego badania są wystarczające?</w:t>
      </w:r>
      <w:r>
        <w:rPr>
          <w:sz w:val="22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5. Czy wyniki badań/pomiarów są przedstawione w sposób czytelny?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ak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, dlaczego?.......................................................................................................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6. Czy powierzylibyście Państwo nam kolejne zlecenie?    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ak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, dlaczego?.......................................................................................................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 w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>
          <w:sz w:val="22"/>
        </w:rPr>
        <w:t xml:space="preserve">7. </w:t>
      </w:r>
      <w:r>
        <w:rPr/>
        <w:t>Czy chciałby/aby Pan/i zmienić coś w sposobie załatwiania zlecenia w naszym Laboratorium?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k, co zmienić? ………………………………………………………………</w:t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</w:r>
    </w:p>
    <w:p>
      <w:pPr>
        <w:pStyle w:val="Normal"/>
        <w:ind w:left="178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Inne uwagi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wypełnienia ankiety   ………………………………………………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kładu  / podpis  (nieobowiązkowo) 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DPO/10/01</w:t>
    </w:r>
  </w:p>
  <w:p>
    <w:pPr>
      <w:pStyle w:val="Normal"/>
      <w:jc w:val="right"/>
      <w:rPr/>
    </w:pPr>
    <w:r>
      <w:rPr>
        <w:sz w:val="20"/>
        <w:szCs w:val="20"/>
      </w:rPr>
      <w:t>Data wydania: 2023-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2:00Z</dcterms:created>
  <dc:creator>PSSE</dc:creator>
  <dc:description/>
  <dc:language>en-US</dc:language>
  <cp:lastModifiedBy>ABC</cp:lastModifiedBy>
  <cp:lastPrinted>2024-01-31T12:39:00Z</cp:lastPrinted>
  <dcterms:modified xsi:type="dcterms:W3CDTF">2024-12-04T07:12:00Z</dcterms:modified>
  <cp:revision>2</cp:revision>
  <dc:subject/>
  <dc:title/>
</cp:coreProperties>
</file>