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Posadowienie słupa z platformą pod gniazdo bociana białego w miejscowości Kajetanów 22a w gminie Przedbórz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iniej</w:t>
      </w:r>
      <w:r>
        <w:rPr/>
        <w:t xml:space="preserve">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wadzę działalność na podstawie (wpisać właściwe - odpis z właściwego rejestru lub z 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eruję wykonanie przedmiotu zamówienia za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5"/>
        <w:gridCol w:w="1559"/>
        <w:gridCol w:w="1134"/>
        <w:gridCol w:w="2552"/>
      </w:tblGrid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Cs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artość netto za 1 szt.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Liczba zamawianych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ind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spacing w:val="-1"/>
              </w:rPr>
              <w:t>wykonanie i montaż stanowiska pod gniazdo bociana białego w postaci platformy wraz z zaczątkami gniazda, posadowionej na nowym słupie wolnostojąc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m cena brutto słownie: ……………………………………...................................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ena brutto podana w ust. 5, zawiera wszystkie koszty wykonania zamówienia (w tym koszty dostawy), jakie poniesie Zamawiający w przypadku wyboru niniejszej ofert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świadczam, że jestem związany niniejszą ofertą przez okres 30 dni od upływu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</w:t>
        <w:tab/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kumenty potwierdzające prawidłowość wykonania usług potwierdzających spełnienie warunku udziału w postępowaniu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851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2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4-02-26T08:00:00Z</dcterms:modified>
  <cp:revision>8</cp:revision>
  <dc:subject/>
  <dc:title/>
</cp:coreProperties>
</file>