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b/>
        </w:rPr>
        <w:t xml:space="preserve">    </w:t>
      </w:r>
      <w:r>
        <w:rPr>
          <w:b/>
        </w:rPr>
        <w:t>Akceptuję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lżbieta Rafalsk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>Minister Rodziny, Pracy i Polityki Społecznej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GŁOSZENIE </w:t>
      </w:r>
    </w:p>
    <w:p>
      <w:pPr>
        <w:pStyle w:val="TextBody"/>
        <w:ind w:left="708" w:right="-1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TWARTY KONKURS OFERT</w:t>
        <w:br/>
        <w:t>NA FINANSOWE WSPIERANIE ZADAŃ Z ZAKRESU</w:t>
        <w:br/>
        <w:t xml:space="preserve">ROZWOJU INSTYTUCJI OPIEKI NAD DZIEĆMI W WIEKU DO LAT 3 </w:t>
      </w:r>
    </w:p>
    <w:p>
      <w:pPr>
        <w:pStyle w:val="TextBody"/>
        <w:ind w:lef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MALUCH plus” 2017 – edycja specjalna „Za życiem”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60"/>
        <w:ind w:firstLine="708"/>
        <w:jc w:val="both"/>
        <w:rPr>
          <w:bCs/>
          <w:i/>
          <w:i/>
        </w:rPr>
      </w:pPr>
      <w:r>
        <w:rPr/>
        <w:t xml:space="preserve">Minister Rodziny, Pracy i Polityki Społecznej informuje, że działając na podstawie </w:t>
        <w:br/>
        <w:t xml:space="preserve">art. 62 </w:t>
      </w:r>
      <w:r>
        <w:rPr>
          <w:i/>
        </w:rPr>
        <w:t>ustawy z dnia 4 lutego 2011 r. o opiece nad dziećmi w wieku do lat 3</w:t>
      </w:r>
      <w:r>
        <w:rPr/>
        <w:t xml:space="preserve"> </w:t>
        <w:br/>
      </w:r>
      <w:r>
        <w:rPr>
          <w:bCs/>
        </w:rPr>
        <w:t xml:space="preserve">(Dz. U. z 2016 poz. 157 z późn. zm.) oraz </w:t>
      </w:r>
      <w:r>
        <w:rPr/>
        <w:t xml:space="preserve">Programu kompleksowego wsparcia dla rodzin </w:t>
        <w:br/>
        <w:t xml:space="preserve">„Za życiem” (ustanowiony na podstawie uchwały nr 160 Rady Ministrów z dnia 20 grudnia 2016 r.), ogłasza w ramach </w:t>
      </w:r>
      <w:r>
        <w:rPr>
          <w:i/>
        </w:rPr>
        <w:t>Resortowego programu rozwoju instytucji opieki nad dziećmi w wieku do lat 3</w:t>
      </w:r>
      <w:r>
        <w:rPr/>
        <w:t xml:space="preserve"> </w:t>
      </w:r>
      <w:r>
        <w:rPr>
          <w:i/>
        </w:rPr>
        <w:t>„MALUCH plus”</w:t>
      </w:r>
      <w:r>
        <w:rPr/>
        <w:t>, konkurs „MALUCH plus” 2017 – edycja specjalna „Za życiem”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Na konkurs w ramach edycji specjalnej Programu przeznaczono w 2017 r. kwotę </w:t>
        <w:br/>
        <w:t xml:space="preserve">15 000 000 zł.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O dofinansowywanie mogą ubiegać się gminy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bCs/>
        </w:rPr>
        <w:t>Edycja specjalna Programu składa się z 3 modułów, w których są dofinansowywane działania, których celem jest zapewnienie miejsc opieki w żłobkach lub klubach dziecięcych dostosowanych do objęcia opieką dzieci niepełnosprawnych lub wymagających szczególnej opieki:</w:t>
      </w:r>
    </w:p>
    <w:p>
      <w:pPr>
        <w:pStyle w:val="Normal"/>
        <w:spacing w:lineRule="exact" w:line="360"/>
        <w:ind w:left="709" w:hanging="425"/>
        <w:jc w:val="both"/>
        <w:rPr/>
      </w:pPr>
      <w:r>
        <w:rPr/>
        <w:t xml:space="preserve">3.1. </w:t>
      </w:r>
      <w:r>
        <w:rPr>
          <w:b/>
        </w:rPr>
        <w:t>Moduł 1</w:t>
      </w:r>
      <w:r>
        <w:rPr/>
        <w:t xml:space="preserve"> - utworzenie nowych miejsc w instytucjach opieki dla dzieci niepełnosprawnych i wymagających szczególnej opieki; </w:t>
      </w:r>
    </w:p>
    <w:p>
      <w:pPr>
        <w:pStyle w:val="Normal"/>
        <w:spacing w:lineRule="exact" w:line="360"/>
        <w:ind w:left="709" w:hanging="425"/>
        <w:jc w:val="both"/>
        <w:rPr/>
      </w:pPr>
      <w:r>
        <w:rPr/>
        <w:t xml:space="preserve">3.2. </w:t>
      </w:r>
      <w:r>
        <w:rPr>
          <w:b/>
        </w:rPr>
        <w:t xml:space="preserve">Moduł 2 </w:t>
      </w:r>
      <w:r>
        <w:rPr/>
        <w:t>- dostosowanie istniejących miejsc w instytucjach opieki do potrzeb dzieci niepełnosprawnych i wymagających szczególnej opieki (z wyłączeniem miejsc utworzonych z programu MALUCH plus 2017);</w:t>
      </w:r>
    </w:p>
    <w:p>
      <w:pPr>
        <w:pStyle w:val="Normal"/>
        <w:spacing w:lineRule="exact" w:line="360"/>
        <w:ind w:left="709" w:hanging="425"/>
        <w:jc w:val="both"/>
        <w:rPr/>
      </w:pPr>
      <w:r>
        <w:rPr/>
        <w:t>3.3.</w:t>
      </w:r>
      <w:r>
        <w:rPr>
          <w:b/>
        </w:rPr>
        <w:t xml:space="preserve"> Moduł 3</w:t>
      </w:r>
      <w:r>
        <w:rPr/>
        <w:t xml:space="preserve"> - zapewnienie funkcjonowania miejsc opieki dla dzieci z grupy docelowej (dotyczy miejsc utworzonych lub przystosowanych do potrzeb dzieci z grupy docelowej ze środków edycji specjalnej Programu lub z innych źródeł finansowania niezależnie od czasu, w którym miejsca te zostały utworzone lub przystosowane)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Dofinansowanie dotyczy zadań realizowanych w 2017 r.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Gmina może złożyć oferty w ramach wszystkich modułów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  <w:u w:val="single"/>
        </w:rPr>
      </w:pPr>
      <w:r>
        <w:rPr>
          <w:b/>
        </w:rPr>
        <w:t>Termin składania ofert w ramach wszystkich modułów upływa</w:t>
      </w:r>
      <w:r>
        <w:rPr/>
        <w:t xml:space="preserve"> </w:t>
      </w:r>
      <w:r>
        <w:rPr>
          <w:b/>
          <w:u w:val="single"/>
        </w:rPr>
        <w:t xml:space="preserve">3 lipca 2017 r.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Oferty można składać w formie pisemnej do właściwego Urzędu Wojewódzkiego </w:t>
        <w:br/>
      </w:r>
      <w:r>
        <w:rPr>
          <w:u w:val="single"/>
        </w:rPr>
        <w:t>lub</w:t>
      </w:r>
      <w:r>
        <w:rPr/>
        <w:t xml:space="preserve"> w formie elektronicznej za pośrednictwem platformy ePUAP na konto właściwego Urzędu Wojewódzki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Po zebraniu od wojewodów informacji o ofertach zakwalifikowanych do edycji specjalnej  Programu Minister podejmie decyzję co do zakresu (wyboru modułu lub modułów), sposobu i kwot dofinansowania. </w:t>
      </w:r>
    </w:p>
    <w:p>
      <w:pPr>
        <w:pStyle w:val="Normal"/>
        <w:keepNext w:val="true"/>
        <w:numPr>
          <w:ilvl w:val="0"/>
          <w:numId w:val="4"/>
        </w:numPr>
        <w:spacing w:lineRule="exact" w:line="360"/>
        <w:ind w:left="357" w:hanging="357"/>
        <w:jc w:val="both"/>
        <w:rPr/>
      </w:pPr>
      <w:r>
        <w:rPr>
          <w:b/>
        </w:rPr>
        <w:t xml:space="preserve">Wyniki </w:t>
      </w:r>
      <w:r>
        <w:rPr/>
        <w:t xml:space="preserve">konkursu zostaną podane do publicznej wiadomości: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 xml:space="preserve">na stronie internetowej Ministerstwa Rodziny, Pracy i Polityki Społecznej poświęconej opiece nad dziećmi w wieku do lat 3: </w:t>
      </w:r>
      <w:hyperlink r:id="rId2">
        <w:r>
          <w:rPr>
            <w:rStyle w:val="InternetLink"/>
          </w:rPr>
          <w:t>http://www.zlobki.mpips.gov.pl/</w:t>
        </w:r>
      </w:hyperlink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 xml:space="preserve">na stronie internetowej Ministerstwa Rodziny, Pracy i Polityki Społecznej: </w:t>
      </w:r>
      <w:hyperlink r:id="rId3">
        <w:r>
          <w:rPr>
            <w:rStyle w:val="InternetLink"/>
          </w:rPr>
          <w:t>http://www.mpips.gov.pl/</w:t>
        </w:r>
      </w:hyperlink>
    </w:p>
    <w:p>
      <w:pPr>
        <w:pStyle w:val="Normal"/>
        <w:spacing w:lineRule="exact" w:line="360"/>
        <w:ind w:left="1" w:firstLine="179"/>
        <w:jc w:val="both"/>
        <w:rPr/>
      </w:pPr>
      <w:r>
        <w:rPr/>
        <w:t xml:space="preserve">- w terminie do dnia </w:t>
      </w:r>
      <w:r>
        <w:rPr>
          <w:b/>
        </w:rPr>
        <w:t>28 lipca 2017 r.</w:t>
      </w:r>
      <w:r>
        <w:rPr/>
        <w:t xml:space="preserve"> dla wszystkich modułów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Podmioty zobowiązuje się do utrzymania funkcjonowania objętych dofinansowaniem miejsc opieki nad dziećmi do lat 3 przez </w:t>
      </w:r>
      <w:r>
        <w:rPr>
          <w:i/>
        </w:rPr>
        <w:t>minimalny okres funkcjonowania miejsc</w:t>
      </w:r>
      <w:r>
        <w:rPr/>
        <w:t xml:space="preserve"> dofinansowanych z edycji specjalnej Programu, wynoszący przy dotacji do tworzenia miejsc 5 lat, a przy dotacji na dostosowanie miejsc – 2 lata.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Szczegółowe zasady konkursu zawiera </w:t>
      </w:r>
      <w:r>
        <w:rPr>
          <w:i/>
        </w:rPr>
        <w:t xml:space="preserve">Resortowy program rozwoju instytucji opieki nad dziećmi w wieku do lat 3 „MALUCH plus” 2017” </w:t>
      </w:r>
      <w:r>
        <w:rPr/>
        <w:t>edycja specjalna „Za życiem”</w:t>
      </w:r>
      <w:r>
        <w:rPr>
          <w:i/>
        </w:rPr>
        <w:t>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Resortowy program rozwoju instytucji opieki nad dziećmi w wieku do lat 3 „MALUCH plus” 2017 – </w:t>
      </w:r>
      <w:r>
        <w:rPr/>
        <w:t>edycja specjalna „Za życiem” z załącznikami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2"/>
      </w:numPr>
      <w:spacing w:lineRule="auto" w:line="360" w:before="120" w:after="1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ki.mpips.gov.pl/" TargetMode="External"/><Relationship Id="rId3" Type="http://schemas.openxmlformats.org/officeDocument/2006/relationships/hyperlink" Target="http://www.mpip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2:00Z</dcterms:created>
  <dc:creator>Lech Pawlak</dc:creator>
  <dc:description/>
  <cp:keywords/>
  <dc:language>en-US</dc:language>
  <cp:lastModifiedBy>Katarzyna Krzewska</cp:lastModifiedBy>
  <cp:lastPrinted>2017-06-08T12:06:00Z</cp:lastPrinted>
  <dcterms:modified xsi:type="dcterms:W3CDTF">2018-09-18T06:12:00Z</dcterms:modified>
  <cp:revision>2</cp:revision>
  <dc:subject/>
  <dc:title>Średni koszt utrzymania dziecka w 2007 r</dc:title>
</cp:coreProperties>
</file>