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 UMOWY nr ….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warta w dniu ………….  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omiędzy: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ą Okręgową w Koninie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ard. Stefana Wyszyńskiego 1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in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NIP: 665-26-88-391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6"/>
          <w:szCs w:val="26"/>
        </w:rPr>
        <w:t xml:space="preserve">zwaną dalej </w:t>
      </w:r>
      <w:r>
        <w:rPr>
          <w:b/>
          <w:sz w:val="26"/>
          <w:szCs w:val="26"/>
        </w:rPr>
        <w:t>„Zamawiającym”,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„Wykonawcą”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stępującej treści: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mowa niniejsza została zawarta w wyniku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stępowania przeprowadzonego na podstawie Regulaminu Udzielania Zamówień Publicznych w Prokuraturze Okręgowej w Koninie oraz przepisów Kodeksu Cywilnego, z wyłączeniem stosowania ustawy Prawo zamówień Publicznych z dnia 11 września 2019 r. (t.j. Dz. U. 2023.1605) – wartość zamówienia poniżej 130 000,00 zł netto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Przedmiotem umowy jest dostawa gazet i </w:t>
      </w:r>
      <w:r>
        <w:rPr>
          <w:color w:val="000000"/>
          <w:sz w:val="26"/>
          <w:szCs w:val="26"/>
        </w:rPr>
        <w:t>czasopism według tytułów wyszczególnionych w formularzu ofertowym, stanowiącym Załącznik nr 1 do niniejszej umowy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y postanawiają, że uprawnionymi do reprezentowania stron i odpowiedzialnymi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 realizację umowy s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</w:rPr>
        <w:t xml:space="preserve">Z ramienia Zamawiającego: </w:t>
      </w:r>
      <w:r>
        <w:rPr>
          <w:sz w:val="26"/>
          <w:szCs w:val="26"/>
        </w:rPr>
        <w:t>Natalia Rychter-Kwiatkowska tel. 632437510 wew. 220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Z ramienia Wykonawcy: </w:t>
      </w:r>
      <w:r>
        <w:rPr>
          <w:sz w:val="26"/>
          <w:szCs w:val="26"/>
        </w:rPr>
        <w:t>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 w:before="0" w:after="0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Umowa zostaje zawarta na okres 1 roku, tj. od </w:t>
      </w:r>
      <w:r>
        <w:rPr>
          <w:b/>
          <w:sz w:val="26"/>
          <w:szCs w:val="26"/>
        </w:rPr>
        <w:t xml:space="preserve">01.01.2024 r. do 31.12.2024 r. </w:t>
      </w:r>
      <w:r>
        <w:rPr>
          <w:sz w:val="26"/>
          <w:szCs w:val="26"/>
        </w:rPr>
        <w:t>z zastrzeżeniem, że obejmuje wydania z roku 2024, które mogą być dostarczone dopiero w I kwartale 2025 r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wykonywać umowę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Wykonawca zobowiązuje się do dostarczania gazet i czasopism do godziny 7:00 do Prokuratury Okręgowej w Koninie oraz do godziny 8:00 do Prokuratur Rejonowych w Koninie, Turku, Kole i Słupcy w dniu wydania gazety i czasopisma. Wydania ukazujące się w dzień wolny od pracy (np. sobota) mają być dostarczane w pierwszy dzień roboczy po dniu wolnym od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Gazety i czasopisma powinny być opakowane w sposób zabezpieczający przed zniszczeniem, uszkodzeniem i zamo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rakująca prasa podlega uzupełnieniu, a egzemplarze posiadające wady podlegają wymianie na wolne od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klamacje realizowane są przez Wykonawcę w ciągu 3 dni od momentu zgłoszenia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W przypadku niezrealizowania reklamacji w terminie określonym w pkt. 5 wartość reklamowanej prasy Wykonawca odlicza w najbliższym rozliczeniu, a jeżeli tego nie uczyni Zamawiający ma prawo potrącić tę wartość z płatności realizowanej na rzecz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W przypadkach wyjątkowych, niezawinionych i udokumentowanych przez Wykonawcę reklamacja mo</w:t>
      </w:r>
      <w:r>
        <w:rPr>
          <w:color w:val="000000"/>
          <w:sz w:val="26"/>
          <w:szCs w:val="26"/>
        </w:rPr>
        <w:t>że</w:t>
      </w:r>
      <w:r>
        <w:rPr>
          <w:sz w:val="26"/>
          <w:szCs w:val="26"/>
        </w:rPr>
        <w:t xml:space="preserve"> być załatwiona w terminie późniejsz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 informowania w toku trwania umowy o zmianach zachodzących w zamawianych tytułach: zmiany tytułu, częstotliwości dostaw, zaprzestania publikacji itp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Wykonawca otrzymywał będzie wynagrodzenie miesięczne za ilość dostarczonych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w danym miesiącu gazet i czasopism, zgodnie z ceną brutto za </w:t>
        <w:br/>
        <w:t>1 egzemplarz podaną w formularzu ofertowym (załącznik nr 1). W dniu podpisania umowy wartość przedmiotu umowy wynosi łącznie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……….. </w:t>
      </w:r>
      <w:r>
        <w:rPr>
          <w:b/>
          <w:sz w:val="26"/>
          <w:szCs w:val="26"/>
        </w:rPr>
        <w:t xml:space="preserve">zł brutto, </w:t>
      </w:r>
      <w:r>
        <w:rPr>
          <w:sz w:val="26"/>
          <w:szCs w:val="26"/>
        </w:rPr>
        <w:t>słownie……………………. zł (formularz ofertowy - Załącznik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zeczywista wartość umowy odpowiadać będzie wartości faktycznie dostarczonych gazet i czasopism w okresie, o którym mowa w §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0"/>
          <w:szCs w:val="20"/>
        </w:rPr>
      </w:pPr>
      <w:r>
        <w:rPr>
          <w:color w:val="000000"/>
          <w:spacing w:val="-4"/>
          <w:sz w:val="26"/>
          <w:szCs w:val="26"/>
        </w:rPr>
        <w:t>Podstawę do zapłaty faktury VAT stanowi protokół odbioru gazet i czasopism podpisywany przez strony po zakończeniu miesiąca za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dostawy zrealizowane w zakończonym </w:t>
      </w:r>
      <w:r>
        <w:rPr>
          <w:color w:val="000000"/>
          <w:spacing w:val="-4"/>
          <w:sz w:val="26"/>
          <w:szCs w:val="26"/>
        </w:rPr>
        <w:t>miesiącu – Załącznik</w:t>
      </w:r>
      <w:r>
        <w:rPr>
          <w:spacing w:val="-4"/>
          <w:sz w:val="26"/>
          <w:szCs w:val="26"/>
        </w:rPr>
        <w:t xml:space="preserve">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Wykonawca zobowiązuje się do wystawiania oraz dostarczania faktur VAT do siedziby Zamawiającego w terminie do 15 dnia każdego miesiąca za miesiąc poprze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rFonts w:eastAsia="NSimSun"/>
          <w:kern w:val="2"/>
          <w:sz w:val="26"/>
          <w:szCs w:val="26"/>
          <w:lang w:eastAsia="ar-SA" w:bidi="hi-IN"/>
        </w:rPr>
        <w:t xml:space="preserve">Wynagrodzenie płatne będzie przelewem na konto Wykonawcy w terminie 21 dni od daty wystawienia faktury VAT, z zastrzeżeniem, że faktura zostanie doręczona do Zamawiającego w terminie 3 dni roboczych od jej wystawienia. Jeżeli faktura zostanie doręczona później niż w terminie 3 dni, 21 dniowy termin płatności biegnie od daty doręcze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W przypadku zwłoki w zapłacie faktur Wykonawca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oże żądać zapłaty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odsetek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Wykonawca zobowiązany jest do posiadania rachunku bankowego, na który realizowane będą płatności z tytułu realizacji niniejszej umowy, wskazanego</w:t>
        <w:br/>
        <w:t xml:space="preserve">w danych Wykonawcy objętych elektronicznym wykazem podmiotów, o którym mowa w art. 96b ust. 1 ustawy z dnia 11 marca 2004 r. o podatku od towarów </w:t>
        <w:br/>
        <w:t>i usług (tj. Dz. U. z 2022 r. poz. 931 ze zm.), zwanym dalej „białą lista podatników VAT” oraz umożliwiający płatność w ramach mechanizmu podzielonej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Wykonawca zobowiązany jest do podania rachunku bankowego, na który realizowana będzie płatność z tytułu realizacji niniejszej umowy, na wystawionej fakturze  i zobowiązany jest zapewnić, że podany rachunek spełnia wymagania, </w:t>
        <w:br/>
        <w:t>o których mowa w ust.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Jeżeli podany przez Wykonawcę numer rachunku bankowego nie spełnia wymogów, o których mowa w ust. 7, tzn. nie jest zawarty w danych Wykonawcy </w:t>
        <w:br/>
        <w:t>w białej liście podatników VAT, to Zamawiający dokona płatności jednocześnie zawiadamiając o tym Krajową Administrację Skarb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Płatność dokonana będzie przez Zamawiającego przelewem na rachunek bankowy Wykonawcy wskazany na fakturze, który spełnia wymagania, o których mowa w ust. 7, z zastrzeżeniem ust.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W wyjątkowych okolicznościach Zamawiający ma prawo dokonać płatności </w:t>
        <w:br/>
        <w:t>na rachunek, który nie spełnia wymogów wskazanych w ust. 7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Zamawiający ma prawo dokonać zmian tytułów lub ilości egzemplarzy prasy przez cały okres obowiązywania niniejszej umowy z wyprzedzeniem 7 dni dla prasy codziennej i tygodniowej oraz 14 dni dla pozostał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żda zmiana zamówienia dla swojej ważności wymaga formy pisemnej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trony ustalają następujące kary umown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color w:val="0070C0"/>
          <w:sz w:val="26"/>
          <w:szCs w:val="26"/>
        </w:rPr>
      </w:pPr>
      <w:r>
        <w:rPr>
          <w:spacing w:val="-2"/>
          <w:sz w:val="26"/>
          <w:szCs w:val="26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wysokości 5% łącznej wartości przedmiotu umowy brutto w przypadku odstąpienia od umowy przez Zamawiającego z przyczyn dotyczących Wykonawcy lub przez Wykonawcę z przyczyn niezawinionych przez Zamawiając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wysokości 1% </w:t>
      </w:r>
      <w:bookmarkStart w:id="0" w:name="_Hlk148611058"/>
      <w:r>
        <w:rPr>
          <w:sz w:val="26"/>
          <w:szCs w:val="26"/>
        </w:rPr>
        <w:t>łącznej wartości przedmiotu umowy brutto</w:t>
      </w:r>
      <w:bookmarkEnd w:id="0"/>
      <w:r>
        <w:rPr>
          <w:sz w:val="26"/>
          <w:szCs w:val="26"/>
        </w:rPr>
        <w:t xml:space="preserve"> w razie naruszenia przez Wykonawcę obowiązków wynikających z umowy: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co najmniej dwukrotnego w jednym miesiącu kalendarzowym,</w:t>
      </w:r>
    </w:p>
    <w:p>
      <w:pPr>
        <w:pStyle w:val="Normal"/>
        <w:spacing w:lineRule="auto" w:line="360" w:before="0" w:after="0"/>
        <w:ind w:left="993" w:hanging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co najmniej czterokrotnego, niezależnie od okresu, w którym naruszenie nastąpiło. </w:t>
      </w:r>
    </w:p>
    <w:p>
      <w:pPr>
        <w:pStyle w:val="Normal"/>
        <w:spacing w:lineRule="auto" w:line="360" w:before="0" w:after="0"/>
        <w:ind w:left="426" w:hanging="993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Po każdorazowym naliczeniu kary powyższe przesłanki stanowią podstawę do naliczania kolejnych kar, </w:t>
      </w:r>
      <w:r>
        <w:rPr>
          <w:color w:val="000000"/>
          <w:sz w:val="26"/>
          <w:szCs w:val="26"/>
        </w:rPr>
        <w:t>dotyczących nowych przypadków naruszenia obowiązków umow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płaci Wykonawcy karę umowną w wysokości 5% łącznej wartości przedmiotu umowy brutto w przypadku odstąpienia od umowy z przyczyn niedotyczących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prawo dochodzenia odszkodowania uzupełniającego, przekraczającego wysokość zastrzeżonych kar, na ogólnych zasadach prawa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6"/>
          <w:szCs w:val="26"/>
        </w:rPr>
        <w:t>W przypadkach wyjątkowych, niezawinionych i udokumentowanych przez Wykonawcę, Zamawiający może odstąpić od stosowania ww. ka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ra umowna może zostać potrącona z jakiegokolwiek wynagrodzenia przysługującego Wykonawcy, jeżeli nie zapłaci jej na wezwanie Zamawiającego w terminie określonym w wezwaniu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może odstąpić od umowy – z konsekwencjami w postaci obciążenia Wykonawcy karą, o której mowa w ust. 1 a) – w jej niewykonanej części, jeżeli mimo co najmniej dwukrotnego obciążenia Wykonawcy karą umowną, o której mowa w ust. 1 b) w dalszym ciągu realizuje on umowę z naruszaniem jej postanowi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Suma kar umownych nie może przekroczyć 30 %</w:t>
      </w:r>
      <w:r>
        <w:rPr>
          <w:color w:val="FF0000"/>
          <w:sz w:val="26"/>
          <w:szCs w:val="26"/>
        </w:rPr>
        <w:t xml:space="preserve"> </w:t>
      </w:r>
      <w:bookmarkStart w:id="1" w:name="_Hlk148611305"/>
      <w:r>
        <w:rPr>
          <w:sz w:val="26"/>
          <w:szCs w:val="26"/>
        </w:rPr>
        <w:t xml:space="preserve">łącznej wartości przedmiotu umowy brut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ez łączną wartość przedmiotu umowy brutto, o której mowa w niniejszym paragrafie, strony rozumieją wartość wskazaną w §5 ust.1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bookmarkEnd w:id="1"/>
      <w:r>
        <w:rPr>
          <w:sz w:val="26"/>
          <w:szCs w:val="26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stanowi zmiany umowy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ana danych związanych z obsługą administracyjno – organizacyjną umowy </w:t>
        <w:br/>
        <w:t>(np. zmiana nr rachunku bankowego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ana danych </w:t>
      </w:r>
      <w:r>
        <w:rPr>
          <w:color w:val="000000"/>
          <w:sz w:val="26"/>
          <w:szCs w:val="26"/>
        </w:rPr>
        <w:t>teleadresowych 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miana o</w:t>
      </w:r>
      <w:r>
        <w:rPr>
          <w:sz w:val="26"/>
          <w:szCs w:val="26"/>
        </w:rPr>
        <w:t>sób wskazanych do kontaktów między  stronami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  <w:lang w:val="en-US"/>
        </w:rPr>
        <w:t>1.</w:t>
        <w:tab/>
        <w:t>Zamawiający przewiduje możliwość zmiany wysokości wynagrodzenia należnego Wykonawcy, w przypadku zmiany kosztów związanych z realizacją Umowy. Przez zmianę kosztów rozumie się wzrost kosztów, jak i ich obniżenie, względem cen jednostkowych wskazanych przez Wykonawcę w ofercie z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zastrzeżeniem, że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) minimalny poziom ww. zmiany, uprawniający Stronę umowy do żądania zmiany wynagrodzenia wynosi 10 % w stosunku do cen materiałów/kosztów przyjętych dla ustalenia wynagrodzenia Wykonawcy zawartego w ofercie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) określenie wpływu zmiany cen materiałów lub kosztów na koszt wykonania zamówienia nastąpi na podstawie pisemnego wniosku Strony wnioskującej o zmianę wynagrodzenia i dokumentów dołączonych do tego wniosku potwierdzających m.in. rzeczywiste zastosowanie poszczególnych materiałów/kosztów przy realizacji niniejszego zamówienia w okresie jego trwania wraz z kalkulacją przedstawiającą stopień wpływu tych zmian na koszt wykonania zamówienia; do złożonego wniosku druga Strona ustosunkuje się na piśmie w terminie do 14 dni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) maksymalna wartość zmiany wynagrodzenia, jaką dopuszcza Zamawiający, to łącznie 10 % w stosunku do</w:t>
      </w:r>
      <w:r>
        <w:rPr>
          <w:sz w:val="26"/>
          <w:szCs w:val="26"/>
        </w:rPr>
        <w:t xml:space="preserve"> łącznej wartości przedmiotu umowy brutto, o której mowa w §5 ust.1;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) zmiana wynagrodzenia może nastąpić tylko raz w okresie obowiązywania umowy, począwszy nie wcześniej niż od 7 miesiąca jej realiz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  <w:lang w:val="en-US"/>
        </w:rPr>
        <w:t>2. Zmiana wynagrodzenia, o której mowa w niniejszym paragrafie nastąpi z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zachowaniem formy pisemnego aneksu do Umowy, pod rygorem nieważności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e wszystkich sprawach nieuregulowanych w niniejszej umowie zastosowanie mają przepisy Kodeksu Cywiln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6"/>
          <w:szCs w:val="26"/>
        </w:rPr>
        <w:t xml:space="preserve">Ewentualne spory wynikłe między stronami na tle realizacji niniejszej umowy, także powstałe po jej zakończeniu, ale z nią związane </w:t>
      </w:r>
      <w:r>
        <w:rPr>
          <w:color w:val="000000"/>
          <w:sz w:val="26"/>
          <w:szCs w:val="26"/>
        </w:rPr>
        <w:t>i wynikające z jej stosowania (np. o zapłatę kary umownej, odszkodowania, odsetek) rozstrzygnie Sąd Powszechny właściwy miejscowo według siedziby Zamawiającego.</w:t>
      </w:r>
    </w:p>
    <w:p>
      <w:pPr>
        <w:pStyle w:val="Normal"/>
        <w:spacing w:lineRule="auto" w:line="360" w:before="0" w:after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§ 11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Umowę sporządzono w dwóch jednobrzmiących egzemplarzach, jeden egzemplarz dla Zamawiającego oraz jeden egzemplarz dla Wykonawcy. 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ałączniki do umowy: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Załącznik nr 1 – Formularz ofertow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pacing w:val="-2"/>
          <w:sz w:val="26"/>
          <w:szCs w:val="26"/>
        </w:rPr>
        <w:t>2. Załącznik nr 2 – P</w:t>
      </w:r>
      <w:r>
        <w:rPr>
          <w:color w:val="000000"/>
          <w:spacing w:val="-4"/>
          <w:sz w:val="26"/>
          <w:szCs w:val="26"/>
        </w:rPr>
        <w:t xml:space="preserve">rotokół odbioru dostawy gazet i czasopism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>3031-7.262.100.2023                                                                  Załącznik nr 3 do Zapytania ofertowego</w:t>
      <w:tab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510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NSimSu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NSimSun" w:cs="Times New Roman"/>
      <w:b w:val="false"/>
      <w:color w:val="000000"/>
      <w:kern w:val="2"/>
      <w:sz w:val="24"/>
      <w:szCs w:val="24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7:00Z</dcterms:created>
  <dc:creator>Andrzej</dc:creator>
  <dc:description/>
  <cp:keywords/>
  <dc:language>en-US</dc:language>
  <cp:lastModifiedBy>Rychter-Kwiatkowska Natalia (PO Konin)</cp:lastModifiedBy>
  <cp:lastPrinted>2022-10-28T11:14:00Z</cp:lastPrinted>
  <dcterms:modified xsi:type="dcterms:W3CDTF">2023-10-19T11:47:00Z</dcterms:modified>
  <cp:revision>2</cp:revision>
  <dc:subject/>
  <dc:title>PROJEKT</dc:title>
</cp:coreProperties>
</file>