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1.2022.ŁK.7                </w:t>
        <w:tab/>
        <w:t xml:space="preserve">                 Rzeszów, dnia 2 marc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ekspertyza techniczna określająca możliwość zmiany sposobu użytkowania I piętra w budynku przy Al. Józefa Piłsudskiego 38 pod archiwum zakładowe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11.2022.BK.3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Jako najkorzystniejsza została wybrana oferta: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Centrum Technologiczne Budownictwa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Instytut Badań i Certyfikacji Sp. z o.o.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Przemysłowa 23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105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0 885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2424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160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160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2160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0:00Z</dcterms:created>
  <dc:creator>oliwam</dc:creator>
  <dc:description/>
  <cp:keywords/>
  <dc:language>en-US</dc:language>
  <cp:lastModifiedBy>Krochmal.Lukasz@rzeszow.rdos</cp:lastModifiedBy>
  <cp:lastPrinted>2022-01-17T08:34:00Z</cp:lastPrinted>
  <dcterms:modified xsi:type="dcterms:W3CDTF">2022-03-02T12:26:00Z</dcterms:modified>
  <cp:revision>3</cp:revision>
  <dc:subject/>
  <dc:title>WNIOSEK</dc:title>
</cp:coreProperties>
</file>