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1A DO UMOW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K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ktu Alarmowo – Dyspozycyj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dleśnictwa Solec Kuja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niniejszej „instrukcji” obowiązani są znać i stosować wszyscy pracownicy biura nadleśnictwa, a w szczególności dyspozytorzy wyznaczeni lub związani umową do obsługi Punktu. Wymienieni zobowiązani są do sumiennego prowadzenia „dziennika dyspozytor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instrukcja stanowi integralną część PAD-u, na który składają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łącz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do ustalenia miejsca (adresu) poża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sób postępowania na wypadek powstania pożaru – „PLAN DZIAŁANIA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aktualnego stopnia ryzyka pożaru (w miarę określenia tego stopnia) oraz parametrów do „modelu pożaru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k dyżurów kadry, pracowników nadleśnictwa oraz sposób ich powiadami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ZIENNIK DYSPOZYTORA” – książka meldunków pożarowych, przebiegu alarmowania oraz wydanych i otrzymanych dyspozycji oraz dziennik prognozowania zagrożenia pożar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estaw map przeglądowych (1:10 000, 1:25 000 – 20 000) oraz topograficznych w skali 1:50 000 obejmujących zasięg administracyjny nadleśnictw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akcji bezpośredniej, codziennie należy ustalić i zarejestrować w „DZIENNIKU DYSPOZYTORA”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zagrożenia pożarowego (w dzienniku prognozowania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topień ryzyka pożaru (w przypadku jego określenia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łączności w sieci nadleśnictw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pracy w punktach obserwacyjnych (dostrzegalnie, TV, lotnictwo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bezpieczenia i dogaszania czynnych pożarów z dni poprzedni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czas i miejsce realizacji wydanych zezwoleń na używanie ognia w lesi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ane (ważne dla bezpieczeństwa pożarowego lasów oraz organizacji akcji gaszenia pożarów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przyjętych i nadanych radiogram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o zgłoszeniu pożar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ić dokładne położenie w ter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ić trasę dojazdową lub miejsce koncentracji najbliżej pożar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ć otrzymane informacje oraz ustalony adres pożaru i trasę dojazdową w książce dyspozyt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ć do pożaru siły i środki zgodnie z ustaleniami w „PLANIE DZIAŁANI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kierować do pożaru (zgodnie z grafikiem) przedstawiciela nadleśnicz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ustalone w pkt 1 – 5 należy wykonać w ciągu 5 minut od otrzymania wiadomości o poża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alszej kolejności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ić pożar do właściwego rejonowego stanowiska kierowania PSP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wiadomić o zaistniałym pożarze leśniczego, policję oraz RDLP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ć łączność z miejscem prowadzonych działań ratowniczo – gaśnicz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olecenia przedstawiciela nadleśniczego oraz kierującego działaniem ratownicz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ą otrzymaną wiadomość o pogorszeniu się sytuacji przy pożarze natychmiast przekaz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onowemu stanowisku kierowania PSP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zem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L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lecenie Kierującego działaniem ratowniczym, wykonać żądaną ilość kserokopii map rejonu poż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rzekazaniu terenu akcji przez Kierującego działaniem ratowni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ć ustalony sposób zabezpieczania i dogaszania pożarzys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ć meldunek popożar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umienne lub niewłaściwe wykonanie ustalonych niniejszą instrukcją obowiązków spowoduje zastosowanie sankcji ustalonych w Kodeksie pracy oraz Regulaminie pracy, a wobec Zleceniobiorcy na podstawie zawartej umowy do obsługi PAD zastosowanie będą miały przypisy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1:00Z</dcterms:created>
  <dc:creator>P.POŻ</dc:creator>
  <dc:description/>
  <cp:keywords/>
  <dc:language>en-US</dc:language>
  <cp:lastModifiedBy>1217 N.Solec Kujawski Joanna Jasiak</cp:lastModifiedBy>
  <dcterms:modified xsi:type="dcterms:W3CDTF">2023-02-02T13:41:00Z</dcterms:modified>
  <cp:revision>2</cp:revision>
  <dc:subject/>
  <dc:title>INSTRUKCJA</dc:title>
</cp:coreProperties>
</file>