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-41910</wp:posOffset>
                </wp:positionV>
                <wp:extent cx="52101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GRANT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0.5pt;mso-wrap-distance-left:9.05pt;mso-wrap-distance-right:9.05pt;mso-wrap-distance-top:0pt;mso-wrap-distance-bottom:0pt;margin-top:-3.3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GRANT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95" w:type="dxa"/>
        <w:jc w:val="left"/>
        <w:tblInd w:w="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25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costs (euro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nt requested from the Ministry of Foreign Affairs of Republic of Poland (euro)</w:t>
            </w:r>
          </w:p>
        </w:tc>
      </w:tr>
      <w:tr>
        <w:trPr>
          <w:trHeight w:val="4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84150</wp:posOffset>
                </wp:positionV>
                <wp:extent cx="53149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IRST PART – INFORMATION ABOUT APPLICAN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4pt;mso-wrap-distance-left:9.05pt;mso-wrap-distance-right:9.05pt;mso-wrap-distance-top:0pt;mso-wrap-distance-bottom:0pt;margin-top:14.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FIRST PART – INFORMATION ABOUT APPLICAN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81"/>
        <w:gridCol w:w="1522"/>
        <w:gridCol w:w="519"/>
        <w:gridCol w:w="1784"/>
        <w:gridCol w:w="257"/>
        <w:gridCol w:w="204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organisation/group</w:t>
            </w:r>
          </w:p>
        </w:tc>
      </w:tr>
      <w:tr>
        <w:trPr>
          <w:trHeight w:val="64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X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b page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rdinator (person who is responsible for project realization 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ephone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bi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</w:tr>
      <w:tr>
        <w:trPr>
          <w:trHeight w:val="50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217"/>
        <w:gridCol w:w="885"/>
        <w:gridCol w:w="457"/>
      </w:tblGrid>
      <w:tr>
        <w:trPr>
          <w:trHeight w:val="45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project (in English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duration</w:t>
            </w:r>
          </w:p>
        </w:tc>
      </w:tr>
      <w:tr>
        <w:trPr>
          <w:trHeight w:val="7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tart da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nd date</w:t>
            </w:r>
          </w:p>
        </w:tc>
      </w:tr>
      <w:tr>
        <w:trPr>
          <w:trHeight w:val="100" w:hRule="atLeast"/>
        </w:trPr>
        <w:tc>
          <w:tcPr>
            <w:tcW w:w="7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formation about organisation (goals, activities, services, has the organisation been supported before by Polish MFA, examples of projects supported by other donors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45415</wp:posOffset>
                </wp:positionV>
                <wp:extent cx="53149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COND PART – PROJE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4pt;mso-wrap-distance-left:9.05pt;mso-wrap-distance-right:9.05pt;mso-wrap-distance-top:0pt;mso-wrap-distance-bottom:0pt;margin-top:11.4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COND PART – PROJE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ject summar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2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loc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get group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beneficiaries, their needs and project outrea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oduction and justification  of the project (including connection with previous projects or activiti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ject objectiv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implementation, a description of planned activiti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585"/>
        <w:gridCol w:w="259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imeframe of project implementation</w:t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 stages of project implement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rt da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 date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pected result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ll the outcomes of the project be used after its comple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90500</wp:posOffset>
                </wp:positionV>
                <wp:extent cx="53149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IRD PART – BUDGE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4pt;mso-wrap-distance-left:9.05pt;mso-wrap-distance-right:9.05pt;mso-wrap-distance-top:0pt;mso-wrap-distance-bottom:0pt;margin-top:15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HIRD PART – BUDGE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osts calculation (EUR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ts by categor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licant’s financial contribution  and in ki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resourc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unt requested from the Ministry of Foreign Affairs of Republic of Po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tal cost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COS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rmation about Applicant’s own contribu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marks important in costs assessment  proc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nature</w:t>
            </w:r>
          </w:p>
        </w:tc>
      </w:tr>
      <w:tr>
        <w:trPr>
          <w:trHeight w:val="131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160" cy="9232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4:00Z</dcterms:created>
  <dc:creator>Dorota</dc:creator>
  <dc:description/>
  <cp:keywords/>
  <dc:language>en-US</dc:language>
  <cp:lastModifiedBy>Lula Iwona</cp:lastModifiedBy>
  <dcterms:modified xsi:type="dcterms:W3CDTF">2019-07-02T10:44:00Z</dcterms:modified>
  <cp:revision>2</cp:revision>
  <dc:subject/>
  <dc:title/>
</cp:coreProperties>
</file>