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58"/>
      </w:tblGrid>
      <w:tr>
        <w:trPr>
          <w:trHeight w:val="8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wpływu wniosk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iejscowość, da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6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NIOSEK O WYKREŚLENIE 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05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U PRZEDSIĘBIORCÓW WYKONUJĄCYCH DZIAŁALNOŚĆ W ZAKRESIE PROWADZENIA SZKOLEŃ W ZAKRESIE ŚRODKÓW OCHRONY ROŚLIN</w:t>
            </w:r>
          </w:p>
          <w:p>
            <w:pPr>
              <w:pStyle w:val="Normal"/>
              <w:autoSpaceDE w:val="false"/>
              <w:ind w:left="3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 69e ustawy z dnia 8 marca 2013 r. o środkach ochrony roślin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Dz. U. z 2018 r., poz. 1310 z późn. zm.)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autoSpaceDE w:val="false"/>
              <w:ind w:left="305" w:hanging="3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U PODMIOTÓW NIEBĘDĄCYCH PRZEDSIĘBIORCAMI, PROWADZĄCYCH SZKOLENIA W ZAKRESIE ŚRODKÓW OCHRONY ROŚLIN</w:t>
            </w:r>
          </w:p>
          <w:p>
            <w:pPr>
              <w:pStyle w:val="Normal"/>
              <w:shd w:fill="FFFFFF" w:val="clear"/>
              <w:ind w:left="446" w:hanging="141"/>
              <w:rPr>
                <w:rFonts w:ascii="Arial" w:hAnsi="Arial" w:eastAsia="Lucida Sans Unicode" w:cs="Arial"/>
                <w:b/>
                <w:b/>
                <w:sz w:val="16"/>
                <w:szCs w:val="20"/>
                <w:shd w:fill="FFFFFF" w:val="clear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shd w:fill="FFFFFF" w:val="clear"/>
              </w:rPr>
              <w:t>art.</w:t>
            </w:r>
            <w:r>
              <w:rPr>
                <w:rFonts w:eastAsia="Lucida Sans Unicode" w:cs="Arial" w:ascii="Arial" w:hAnsi="Arial"/>
                <w:b/>
                <w:sz w:val="16"/>
                <w:szCs w:val="20"/>
                <w:shd w:fill="FFFFFF" w:val="clear"/>
                <w:lang w:eastAsia="zxx"/>
              </w:rPr>
              <w:t xml:space="preserve"> 71 ust. 1 pkt 2  ustawy z dnia 8 marca 2013 r. o środkach ochrony roślin </w:t>
            </w:r>
          </w:p>
          <w:p>
            <w:pPr>
              <w:pStyle w:val="Normal"/>
              <w:shd w:fill="FFFFFF" w:val="clear"/>
              <w:ind w:left="446" w:hanging="14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20"/>
                <w:shd w:fill="FFFFFF" w:val="clear"/>
                <w:lang w:eastAsia="zxx"/>
              </w:rPr>
              <w:t>(Dz. U. z 2018 r., poz. 1310 z późn. zm.)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JEWÓDZKI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NASIENNIC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POZNANIU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698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/podmiotów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 DAN</w:t>
            </w:r>
            <w:r>
              <w:rPr/>
              <w:t>E WNIOSKODAWCY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520"/>
              <w:gridCol w:w="2952"/>
            </w:tblGrid>
            <w:tr>
              <w:trPr>
                <w:trHeight w:val="588" w:hRule="atLeast"/>
                <w:cantSplit w:val="true"/>
              </w:trPr>
              <w:tc>
                <w:tcPr>
                  <w:tcW w:w="4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mię i nazwisko/Nazwa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84505</wp:posOffset>
                            </wp:positionH>
                            <wp:positionV relativeFrom="paragraph">
                              <wp:posOffset>-603885</wp:posOffset>
                            </wp:positionV>
                            <wp:extent cx="2555240" cy="234315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55280" cy="234360"/>
                                      <a:chOff x="0" y="0"/>
                                      <a:chExt cx="2555280" cy="23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555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096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56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56760" y="432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38.15pt;margin-top:-47.55pt;width:201.2pt;height:18.45pt" coordorigin="-763,-951" coordsize="4024,36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-763;top:-951;width:244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-403;top:-95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36;top:-951;width:244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96;top:-951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216;top:-944;width:2045;height:362">
                              <v:shape id="shape_0" fillcolor="white" stroked="t" o:allowincell="t" style="position:absolute;left:121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7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3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9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656;top:-94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3016;top:-935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559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2212975" cy="22987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12920" cy="230040"/>
                                      <a:chOff x="0" y="0"/>
                                      <a:chExt cx="22129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.85pt;margin-top:6.45pt;width:174.25pt;height:18.1pt" coordorigin="497,129" coordsize="3485,362">
                            <v:group id="shape_0" style="position:absolute;left:497;top:129;width:2045;height:362">
                              <v:shape id="shape_0" fillcolor="white" stroked="t" o:allowincell="t" style="position:absolute;left:49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85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21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57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937;top:129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297;top:138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265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01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37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737;top:132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P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w rejestrze przedsiębiorców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KR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ewidencji działalności gospodarczej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 Pocztowy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12" w:hanging="284"/>
              <w:jc w:val="both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. OŚWIADCZENIE O ZAPOZNANIU SIĘ Z KLAUZULĄ INFORMACYJNĄ (INFORMACJA DOTYCZĄCA OCHRONY DANYCH OSOBOWYCH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6567805" cy="7429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3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8"/>
                                          </w:rPr>
                                          <w:t>Oświadczam, że zapoznałem(–am) się z treścią dostępnej na stronie http://piorin.gov.pl/wiorin/wielkopolskie klauzuli informacyjnej, w tym z informacją o celu i sposobach przetwarzania danych osobowych oraz o prawach jakie mi przysługuj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8"/>
                                          </w:rPr>
                                          <w:t>Rozumiem także że Administratorem moich danych osobowych jest Wojewódzki Inspektor Ochrony Roślin i Nasiennictwa w Poznani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58.5pt;mso-wrap-distance-left:0pt;mso-wrap-distance-right:7.05pt;mso-wrap-distance-top:0pt;mso-wrap-distance-bottom:0pt;margin-top:2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3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Oświadczam, że zapoznałem(–am) się z treścią dostępnej na stronie http://piorin.gov.pl/wiorin/wielkopolskie klauzuli informacyjnej, w tym z informacją o celu i sposobach przetwarzania danych osobowych oraz o prawach jakie mi przysługuj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Rozumiem także że Administratorem moich danych osobowych jest Wojewódzki Inspektor Ochrony Roślin i Nasiennictwa w Poznani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6567805" cy="5378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0"/>
                                    <w:gridCol w:w="582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4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ejscowość,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42.35pt;mso-wrap-distance-left:0pt;mso-wrap-distance-right:7.05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  <w:gridCol w:w="582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00" w:after="0"/>
      <w:ind w:left="249" w:hanging="249"/>
    </w:pPr>
    <w:rPr>
      <w:rFonts w:ascii="Arial" w:hAnsi="Arial" w:cs="Arial"/>
      <w:b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57" w:hanging="360"/>
    </w:pPr>
    <w:rPr>
      <w:rFonts w:ascii="Verdana" w:hAnsi="Verdana" w:cs="Verdana"/>
      <w:b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2:00Z</dcterms:created>
  <dc:creator>moonwalker</dc:creator>
  <dc:description/>
  <dc:language>en-US</dc:language>
  <cp:lastModifiedBy>Piotr Mendelewski</cp:lastModifiedBy>
  <cp:lastPrinted>2019-01-30T08:12:00Z</cp:lastPrinted>
  <dcterms:modified xsi:type="dcterms:W3CDTF">2019-01-30T07:13:00Z</dcterms:modified>
  <cp:revision>6</cp:revision>
  <dc:subject/>
  <dc:title>Pieczęć  wpływu wniosku</dc:title>
</cp:coreProperties>
</file>