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ena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znak postępowania: BA-III.2620.30.2024; IK 2921071</w:t>
      </w:r>
    </w:p>
    <w:p>
      <w:pPr>
        <w:pStyle w:val="Verdena"/>
        <w:rPr/>
      </w:pPr>
      <w:r>
        <w:rPr/>
      </w:r>
    </w:p>
    <w:p>
      <w:pPr>
        <w:pStyle w:val="Verdena"/>
        <w:rPr>
          <w:b/>
          <w:b/>
          <w:bCs w:val="false"/>
        </w:rPr>
      </w:pPr>
      <w:r>
        <w:rPr>
          <w:b/>
          <w:bCs w:val="false"/>
        </w:rPr>
        <w:t>Opis Przedmiotu Zamówienia</w:t>
      </w:r>
    </w:p>
    <w:p>
      <w:pPr>
        <w:pStyle w:val="Verden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Verdena"/>
        <w:jc w:val="left"/>
        <w:rPr>
          <w:b/>
          <w:b/>
          <w:bCs w:val="false"/>
        </w:rPr>
      </w:pPr>
      <w:r>
        <w:rPr/>
        <w:t>Przedmiotem zamówienia jest</w:t>
      </w:r>
      <w:r>
        <w:rPr>
          <w:b/>
          <w:bCs w:val="false"/>
        </w:rPr>
        <w:t xml:space="preserve"> „</w:t>
      </w:r>
      <w:bookmarkStart w:id="0" w:name="_Hlk119319485"/>
      <w:r>
        <w:rPr>
          <w:b/>
          <w:bCs w:val="false"/>
        </w:rPr>
        <w:t>Wykonanie instalacji zasilającej wraz z montażem 1 szt. stacji ładowania samochodów elektrycznych w Ministerstwie Rozwoju i Technologii przy placu Trzech Krzyży 3/5 w Warszawie</w:t>
      </w:r>
      <w:bookmarkEnd w:id="0"/>
      <w:r>
        <w:rPr>
          <w:b/>
          <w:bCs w:val="false"/>
        </w:rPr>
        <w:t>”.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  <w:tab w:val="left" w:pos="426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Wykonanie instalacji zasilającej na potrzeby 1 szt. stacji ładując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812" w:leader="none"/>
          <w:tab w:val="left" w:pos="426" w:leader="none"/>
        </w:tabs>
        <w:spacing w:lineRule="exac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Dostawa, montaż i konfiguracja 1 szt. stacji ładując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 dotycząca zamówien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1004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instalacji zasilającej stacje ładując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owadzenia kabla zasilającego  stacje zgodnie z lokalizacją wskazaną na załączonej map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podłącza w rozdzielni i podłączenie kabla zasilając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bel zasilający miedziany YKY 5 x 35 m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 Długości ok  30 m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ezpieczenia w rozdzielniach 80A i 40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sa kablowa musi być wykonana zgodnie z przepisami i sztuką budowla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sa kablowa musi być uzgodniona z Zamawiający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5812" w:leader="none"/>
        </w:tabs>
        <w:spacing w:lineRule="atLeast" w:line="280"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ble zasilające prowadzone będą przez pomieszczenia i ciągi komunikacyjne w budynku na poziomie -1 oraz częściowe w gruncie poza budynk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1004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gotowanie miejsca pod montaż 1 szt. stacji ładujących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fundamentu pod stacje ładujące  zgodnie ze schemat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52425</wp:posOffset>
            </wp:positionV>
            <wp:extent cx="5440045" cy="4307205"/>
            <wp:effectExtent l="0" t="0" r="0" b="0"/>
            <wp:wrapTight wrapText="bothSides">
              <wp:wrapPolygon edited="0">
                <wp:start x="-34" y="0"/>
                <wp:lineTo x="-34" y="21553"/>
                <wp:lineTo x="21634" y="21553"/>
                <wp:lineTo x="21634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Montaż słupków ochraniających stacje ładującą,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Parametry techniczne stacji ładując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c wyjściowa stacji: 1 szt - 2 x 22 kW A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tacja wolnostojąca posiadająca  dwa gniazda podświetlane typu 2 o mocy odpowiedniej do mocy s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Kabel ładujący typ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adowanie samochodów w trybie mode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tacja posiadająca zabezpieczenia i wyłączniki różnicowoprądowe  typu A oraz wyłącznik nadmiarowo-prądowy dla każdego gniazd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rola dostępu z korzystania ze stacji ładując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ącza zabezpieczone przed warunkami atmosferyczny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Zakres temperatury pracy -25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+5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812" w:leader="none"/>
        </w:tabs>
        <w:spacing w:lineRule="atLeast" w:line="280" w:before="0" w:after="12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Dostawa, montaż i konfiguracja 1 szt. stacji ładując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Dostarczone urządzenie musi być nowe, wolne od wad i uszkodz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Urządzenie należy podłączyć i skonfigurować zgodnie z zaleceniami producen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wykonanych pracach należy wykonać i przekazać niezbędnie pomi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812" w:leader="none"/>
        </w:tabs>
        <w:spacing w:lineRule="atLeast" w:line="280" w:before="0" w:after="12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uzyskać właściwe prawem dopuszczenia do użytkowania stacji ładujących wydanym przez Urząd Dozoru Techn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szczegółowe i wymagania dotyczące zamówienia.</w:t>
      </w:r>
    </w:p>
    <w:p>
      <w:pPr>
        <w:pStyle w:val="Footer"/>
        <w:tabs>
          <w:tab w:val="left" w:pos="-5812" w:leader="none"/>
          <w:tab w:val="center" w:pos="4536" w:leader="none"/>
          <w:tab w:val="right" w:pos="9072" w:leader="none"/>
        </w:tabs>
        <w:spacing w:lineRule="exact" w:line="280"/>
        <w:ind w:left="28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ymagania szczegółowe dotyczące zamówienia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426" w:leader="none"/>
        </w:tabs>
        <w:spacing w:lineRule="exact" w:line="280" w:before="12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Roboty muszą zostać wykonane zgodnie z obowiązującymi przepisami i zasadami wiedzy techniczn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-1701" w:leader="none"/>
        </w:tabs>
        <w:spacing w:lineRule="exact" w:line="280" w:before="120" w:after="0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 zakresie niewyspecyfikowanym przez zamawiającego w niniejszym OPZ, powinna spełniać w szczególności wymagania następujących przepisó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954" w:leader="none"/>
          <w:tab w:val="left" w:pos="-1276" w:leader="none"/>
        </w:tabs>
        <w:autoSpaceDE w:val="false"/>
        <w:spacing w:lineRule="exact" w:line="28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Infrastruktury z dnia 12 kwietnia 2002 r. w sprawie warunków technicznych, jakim powinny odpowiadać budynki i ich usytuowanie,</w:t>
      </w:r>
    </w:p>
    <w:p>
      <w:pPr>
        <w:pStyle w:val="Normal"/>
        <w:numPr>
          <w:ilvl w:val="0"/>
          <w:numId w:val="8"/>
        </w:numPr>
        <w:spacing w:lineRule="exact" w:line="28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Ministra Spraw Wewnętrznych i Administracji z dnia 7 czerwca 2010 r. w sprawie ochrony przeciwpożarowej budynków, innych obiektów budowlanych i terenów,</w:t>
      </w:r>
    </w:p>
    <w:p>
      <w:pPr>
        <w:pStyle w:val="Normal"/>
        <w:numPr>
          <w:ilvl w:val="0"/>
          <w:numId w:val="8"/>
        </w:numPr>
        <w:spacing w:lineRule="exact" w:line="280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4 sierpnia 1991 r. o ochronie przeciwpożarowej.</w:t>
      </w:r>
    </w:p>
    <w:p>
      <w:pPr>
        <w:pStyle w:val="Normal"/>
        <w:spacing w:lineRule="exact" w:line="28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 zamówienia.</w:t>
      </w:r>
    </w:p>
    <w:p>
      <w:pPr>
        <w:pStyle w:val="Normal"/>
        <w:spacing w:lineRule="atLeast" w:line="28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0 dni od daty podpisania umowy.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atLeast" w:line="280"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ć za zrealizowanie zamówienie</w:t>
      </w:r>
    </w:p>
    <w:p>
      <w:pPr>
        <w:pStyle w:val="Normal"/>
        <w:tabs>
          <w:tab w:val="clear" w:pos="709"/>
          <w:tab w:val="left" w:pos="-5812" w:leader="none"/>
        </w:tabs>
        <w:spacing w:lineRule="atLeast" w:line="28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po realizacji zamówienia i odbiorze końcowym bez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812" w:leader="none"/>
        </w:tabs>
        <w:spacing w:lineRule="exact" w:line="280" w:before="24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gólne o obiekcie niezbędne do przygotowa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>Budynek użyteczności publicznej, eksploatowany jako obiekt biurowy. Budynek w całości podpiwniczony o pięciu kondygnacjach nadziemnych (parter i 4 piętra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280"/>
        <w:ind w:left="284" w:hanging="284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ab/>
        <w:t xml:space="preserve">Budynek przy Placu Trzech Krzyży 3/5 wzniesiony został w latach 1946-1948, wg projektu arch. Stanisława Bieńkuńskiego i arch. Stanisława Rychłowskiego, został ujęty w gminnej ewidencji zabytków nieruchomych na postawie zarządzanie Prezydenta Miasta Stołecznego Warszawy nr 2998/2012 z dnia 24.07.2012r. Znajduje się również na terenie założenia urbanistycznego Placu Trzech Krzyży wpisanego do rejestru zabytków pod numerem rejestru 586 decyzją Konserwatora Zabytków m.st. Warszawy z lipca 1965r.) </w:t>
      </w:r>
    </w:p>
    <w:p>
      <w:pPr>
        <w:pStyle w:val="TextBody"/>
        <w:spacing w:lineRule="atLeast" w:line="280" w:before="120" w:after="0"/>
        <w:ind w:left="28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rzedmiot zamówienia obejmuje budynek i zewnętrzną cześć terenu nieruchomości (parking na dziedzińcu wewnętrznym).</w:t>
      </w:r>
    </w:p>
    <w:p>
      <w:pPr>
        <w:pStyle w:val="TextBody"/>
        <w:spacing w:lineRule="atLeast" w:line="28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spacing w:lineRule="atLeast" w:line="28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spacing w:lineRule="atLeast" w:line="28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Załączniki:</w:t>
      </w:r>
    </w:p>
    <w:p>
      <w:pPr>
        <w:pStyle w:val="TextBody"/>
        <w:spacing w:lineRule="atLeast" w:line="280" w:before="120" w:after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- mapa z lokalizacją stacji ładującej.</w:t>
      </w:r>
    </w:p>
    <w:p>
      <w:pPr>
        <w:pStyle w:val="TextBody"/>
        <w:spacing w:lineRule="atLeast" w:line="280" w:before="120" w:after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spacing w:lineRule="atLeast" w:line="280" w:before="120" w:after="0"/>
        <w:ind w:left="1004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eastAsia="Tunga" w:cs="Tung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unga" w:cs="Tung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unga" w:cs="Tung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unga" w:cs="Tung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u w:val="none" w:color="000000"/>
    </w:rPr>
  </w:style>
  <w:style w:type="character" w:styleId="WW8Num22z0">
    <w:name w:val="WW8Num22z0"/>
    <w:qFormat/>
    <w:rPr>
      <w:rFonts w:ascii="Symbol" w:hAnsi="Symbol" w:eastAsia="Tunga" w:cs="Tunga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eastAsia="Tunga" w:cs="Tunga"/>
      <w:sz w:val="24"/>
      <w:szCs w:val="24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Verdena">
    <w:name w:val="verdena"/>
    <w:basedOn w:val="Normal"/>
    <w:qFormat/>
    <w:pPr>
      <w:spacing w:lineRule="atLeast" w:line="280"/>
      <w:jc w:val="center"/>
    </w:pPr>
    <w:rPr>
      <w:rFonts w:ascii="Arial" w:hAnsi="Arial" w:eastAsia="Calibri" w:cs="Arial"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0" w:after="420"/>
      <w:ind w:hanging="4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/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00Z</dcterms:created>
  <dc:creator>Urszula_Strozanska</dc:creator>
  <dc:description/>
  <cp:keywords/>
  <dc:language>en-US</dc:language>
  <cp:lastModifiedBy>Jabłońska Joanna</cp:lastModifiedBy>
  <cp:lastPrinted>2016-11-18T08:51:00Z</cp:lastPrinted>
  <dcterms:modified xsi:type="dcterms:W3CDTF">2024-07-12T08:56:00Z</dcterms:modified>
  <cp:revision>2</cp:revision>
  <dc:subject/>
  <dc:title>Przedmiot zamówienia:</dc:title>
</cp:coreProperties>
</file>