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0205" w:leader="none"/>
        </w:tabs>
        <w:spacing w:lineRule="auto" w:line="36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stwo Sprawiedliw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ament Nadzoru nad Aplikacjami Prawniczym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ADWOKACKIEG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17 CZERWCA 2011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40"/>
        </w:rPr>
        <w:t>CZĘŚĆ CZWARTA EGZAMINU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5" w:hanging="425"/>
        <w:jc w:val="both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9"/>
          <w:tab w:val="left" w:pos="1122" w:leader="none"/>
        </w:tabs>
        <w:ind w:left="748" w:hanging="322"/>
        <w:jc w:val="both"/>
        <w:rPr>
          <w:b/>
          <w:b/>
        </w:rPr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9"/>
          <w:tab w:val="left" w:pos="1122" w:leader="none"/>
        </w:tabs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 xml:space="preserve">Nie jest dopuszczalne w żadnym miejscu zadania i pracy zawierającej rozwiązanie zadania wpisanie własnego imienia i nazwiska ani też podpisanie się własnym imieniem i nazwiski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>Czas na rozwiązanie zadań (z zakresu prawa gospodarczego oraz z zakresu prawa administracyjnego) wynosi 480 minu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adanie z zakresu prawa gospodarczego zawarte jest na 2 ponumerowanych stronach (łącznie ze stroną tytułową). W razie braku którejkolwiek ze stron, należy o tym niezwłocznie zawiadomić Komisję Egzaminacyjn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I. </w:t>
        <w:tab/>
        <w:t>Sporządź umowę spółki partnerskiej na zlecenie wszystkich przyszłych wspólników przy następujących założeniach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Umowę zawiera trzech adwokatów, którzy zamierzają w tej spółce wykonywać swój zawó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ie będzie możliwe reprezentowanie spółki przez jednego z partne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Jeden z partnerów będzie wyłączony od prowadzenia spraw spół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 spółce będzie obowiązywała zasada, że przy pewnych, wskazanych w umowie czynnościach nieprzekraczających zakresu zwykłych czynności spółki, niezbędne będzie podjęcie stosown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 spółce nie będzie funkcjonował zarzą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Jeden z partnerów wskaże osobę, która wstąpi do spółki na wypadek jego śmier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Umowa powinna regulować rozszerzenie odpowiedzialności każdego z partnerów za zobowiązania spółki.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II. </w:t>
        <w:tab/>
        <w:t>Załóż samodzielnie brakujące elementy stanu faktycznego, w swej pracy możesz przedstawić wykaz tych założeń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III. </w:t>
        <w:tab/>
        <w:t>Projektowaną umowę możesz wzbogacić o obrane samodzielnie postanowienia dodatkowe, bez uchybienia podanym wyżej założenio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IV. </w:t>
        <w:tab/>
        <w:t>W każdym miejscu niezbędnego podpisu wpisz słowo „podpis” wraz z zaznaczeniem, czyj jest to podpi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V. </w:t>
        <w:tab/>
        <w:t>Rozwiązanie zadania winno być oparte na stanie prawnym obowiązującym w dniu egzaminu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i/>
        <w:color w:val="000000"/>
        <w:sz w:val="14"/>
        <w:szCs w:val="14"/>
      </w:rPr>
      <w:t>EGZAMIN  ADWOKACKI  –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jc w:val="both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3:00Z</dcterms:created>
  <dc:creator>Halina Nowara - Bacz</dc:creator>
  <dc:description/>
  <cp:keywords/>
  <dc:language>en-US</dc:language>
  <cp:lastModifiedBy>ms</cp:lastModifiedBy>
  <cp:lastPrinted>2010-06-11T16:38:00Z</cp:lastPrinted>
  <dcterms:modified xsi:type="dcterms:W3CDTF">2011-05-23T07:51:00Z</dcterms:modified>
  <cp:revision>6</cp:revision>
  <dc:subject/>
  <dc:title>K A Z U S testament</dc:title>
</cp:coreProperties>
</file>