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Normal"/>
        <w:keepNext w:val="true"/>
        <w:numPr>
          <w:ilvl w:val="0"/>
          <w:numId w:val="0"/>
        </w:numPr>
        <w:ind w:left="7082" w:hanging="845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2</w:t>
      </w:r>
    </w:p>
    <w:p>
      <w:pPr>
        <w:pStyle w:val="Normal"/>
        <w:ind w:left="7082" w:hanging="845"/>
        <w:rPr>
          <w:b/>
          <w:b/>
          <w:lang w:eastAsia="pl-PL"/>
        </w:rPr>
      </w:pPr>
      <w:r>
        <w:rPr>
          <w:b/>
          <w:lang w:eastAsia="pl-PL"/>
        </w:rPr>
        <w:t>do umowy nr ……….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Zakres i częstotliwość usług konserwacyj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al. Róż 2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Harmonogram oraz zakres czynności przeglądowych i konserwacyjnych systemów sygnalizacji pożarowej, systemów wczesnej detekcji dymu, dźwiękowego systemu ostrzegania oraz systemów oddymiania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1. Obsługa codzienna systemów ppoż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prawdzić czy centrale, tablice i panele wskazują stan dozorowania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każdą nieprawidłowość zgłosić zgodnie z postanowieniami umowy i niezwłocznie usunąć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2. Obsługa miesięczna systemów ppoż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zupełnić zapas papieru do drukarki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konać test wskaźników, a każdą nieprawidłowość zgłosić zgodnie z postanowieniami umowy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3. Obsługa kwartalna systemów ppoż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ruchomić co najmniej jedną czujkę pożarową lub ręczny ostrzegacz pożarowy</w:t>
        <w:br/>
        <w:t>w każdej strefie, w celu sprawdzenia czy centrala prawidłowo odbiera i reaguje na sygnały, emituje alarm akustyczny i uruchamia urządzenia wykonawcze, dźwiękowy system ostrzegawczy (DSO), system oddymiania, kontrolę dostępu i dźwigi osobowe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prowadzić kontrolę działania monitoringu uszkodzeń centrali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prowadzić kontrolę zdolności centrali do uruchomienia wszystkich zwalniaków lub trzymaków drzwi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ruchomić łącze przekazujące alarmy pożarowe do straży pożarnej lub centrum obsługi zdalnej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konać wszystkie inne próby i testy wymagane przez producentów stosowanych urządzeń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szelkie nieprawidłowości zgłosić zgodnie z postanowieniami umowy i niezwłocznie usunąć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4. Roczna konserwacja systemów ppoż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konać testy i konserwacje zalecane dla obsługi codziennej, miesięcznej i kwartalnej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prawdzić poprawność działania każdej czujki zgodnie z zaleceniami producenta, poprzez aktywację temperaturą, aerozolem - dopuszczalne jest sprawdzenie 25% czujek przy każdym przeglądzie kwartalnym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kontrolować poprawność uruchomienia wszystkich funkcji pomocniczych central SSP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cenić czy wszystkie instalacje i urządzenia są sprawne i zabezpieczone przed uszkodzeniem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testować wszystkie zestawy akumulatorów, stanowiące zasilanie rezerwowe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konać niezbędnych wpisów w książce eksploatacji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konywanie regulacji instalacji i urządzeń oraz konserwacji poszczególnych urządzeń i podzespołów zgodnie z wymaganiami określonymi w DTR urządzeń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Wykaz zainstalowanych urządzeń</w:t>
      </w:r>
    </w:p>
    <w:p>
      <w:pPr>
        <w:pStyle w:val="Normal"/>
        <w:rPr/>
      </w:pPr>
      <w:r>
        <w:rPr/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63"/>
        <w:gridCol w:w="871"/>
        <w:gridCol w:w="3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urządzeni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umulatory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pożarowa, typ Polon 49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</w:t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i dymu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iowe czujki dymu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y linii bocznych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sterujące EK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O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Merawex, 1 szafa 42U 600x600, 2x156Ah (podtrzymanie 24 godziny) – MASTER typ ZDSO400E-AK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r sieci typ PRS-NCO-B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on strażak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acniacz podstawowy 1x500W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ośnik ścienny 6W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wzmacniacz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ddymiania i sterowania elektromagnetycznymi trzymaczami drzwi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oddymiania D+H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o oddymiające wraz z napędem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kresie Systemu Sygnalizacji Pożarowej konserwacja polegać będzie na sprawdzeniu ciągłości linii dozorowych i wymienionych wyżej elementów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55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Garamond" w:hAnsi="Garamond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7z2">
    <w:name w:val="WW8Num27z2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851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851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851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851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851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851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851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851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851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851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851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5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0"/>
      </w:numPr>
      <w:tabs>
        <w:tab w:val="clear" w:pos="851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4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851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6"/>
      </w:numPr>
      <w:tabs>
        <w:tab w:val="clear" w:pos="851"/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6"/>
      </w:numPr>
      <w:tabs>
        <w:tab w:val="clear" w:pos="851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6"/>
      </w:numPr>
      <w:tabs>
        <w:tab w:val="clear" w:pos="851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6"/>
      </w:numPr>
      <w:tabs>
        <w:tab w:val="clear" w:pos="851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6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1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10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06-22T13:10:00Z</dcterms:modified>
  <cp:revision>2</cp:revision>
  <dc:subject/>
  <dc:title>SPECYFIKACJA ISTOTNYCH WARUNKÓW ZAMÓWIENIA</dc:title>
</cp:coreProperties>
</file>