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tyczne do odbioru obiektów pod względem spełnienia wymagań </w:t>
        <w:br/>
        <w:t>ochrony przeciwpożarowej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okumenty wymagane przez PSP podczas odbioru obiektu budowlanego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cyzja o zatwierdzeniu projektu budowlanego i udzieleniu pozwolenia na budow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jekt budowlany przedmiotowej inwestycji uzgodniony z rzeczoznawcą ds. zabezpieczeń przeciwpożar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pinie, ekspertyzy i analizy z zakresu ochrony przeciwpożarowej stanowiące załączniki do projektu budowla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zgodnienia o spełnieniu warunków ochrony przeciwpożarowej w obiekcie w sposób inny niż określony w przepis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pisemne kierownika budowy o wykonaniu prac budowlanych zgodnie z projektem, sztuką budowlaną oraz obowiązującymi przepis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otokoły z odbioru robót mających wpływ na ochronę przeciwpożarową obiektu </w:t>
        <w:br/>
        <w:t>(np.: zabezpieczenia ogniochronnego konstrukcji drewnianych i stalowych, zabezpieczenia przejść instalacyjnych na granicy stref pożarowych – wykaz przejść wraz z oznaczeniem ich wykonania na rzutach kondygnacji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otokoły badań i odbioru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przewodów kominowych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gazowej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elektrycznej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oświetlenia awaryjnego wraz z naniesionymi punktami pomiarowymi na rzutach kondygnacji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odgromowej wraz ze szkicem sytuacyjnym instalacji odgromowej budynku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wodociągowej przeciwpożarowej (hydrantowej wewnętrznej i zewnętrznej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sygnalizacji pożaru (projekt)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wentylacji przeciwwybuchowej, podstawowej i awaryjnej (projekt)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talacji oddymiającej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stałych urządzeń gaśniczych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nych instalacji istotnych ze względów ochrony przeciwpożarowej obiekt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testy, aprobaty techniczne, świadectwa dopuszczenia oraz certyfikaty na zastosowane w obiekcie materiały oraz urządzenia techniczne mające wpływ na bezpieczeństwo pożarow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ziennik bud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 czasie czynności odbiorowych podlegają sprawdzeniu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godność wykonania obiektu z dokumentacją projektową oraz warunkami technicznymi jakim powinny odpowiadać budynki w zakresie ochrony przeciwpożarowej, między innymi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odporność pożarowa obiektu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odział na strefy pożarowe i oddzielenia przeciwpożarowe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rodzaj, wymiary i zabezpieczenie dróg ewakuacyjnych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zerokości, obudowy oraz zabezpieczenia klatek schodowych i poziomych dróg ewakuacyj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zerokości wyjść na drogi ewakuacyjne oraz szerokości wyjść ewakuacyj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rządzenia oddymiające lub zabezpieczające przed zadymieniem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ługości dojść i przejść ewakuacyjn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elementy wykończenia wnętrz mające wpływ na bezpieczeństwo pożarowe (certyfikaty </w:t>
        <w:br/>
        <w:t>z klasyfikacją w zakresie reakcji na ogień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Zgodność wykonania instalac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)instalacja elektryczna (w zakresie właściwych parametrów, umiejscowienia głównego wyłącznika prądu, rozdzielni elektrycznych, odporności ogniowej przewodów do zasilania urządzeń przeciwpożarowych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)gazowa (w zakresie wykonania zgodnie z przepisami, umiejscowienia głównego zaworu gazu oraz szczelności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)instalacja wentylacji mechanicznej (w zakresie wydajności, a w przypadku instalacji wentylacji pożarowej, odporności ogniowej przewodów, zastosowanych wentylatorów, klap odcinających oraz sterowani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)przewody kominowe (w zakresie właściwego podłączenia urządzeń do kanałów oraz ciągu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)instalacja sygnalizacji pożaru (w zakresie zgodności z dokumentacją projektową, sprawności zastosowanych urządzeń i ich rozmieszczeni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f)stałe urządzenia gaśnicze (w zakresie zgodności z dokumentacją projektową, sprawności zastosowanych urządzeń technicznych i ich rozmieszczeniem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g)sieci i instalacje wodociągowe przeciwpożarowe (w zakresie rozmieszczenia, kompletności hydrantów i zaworów hydrantowych oraz uzyskiwanych parametrów hydraulicznych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h)detektory Gazex (w zakresie rozmieszczenia, zadziałania oraz świadectwa wzorcowania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rogi pożarowe (szerokość, usytuowanie przy budynku, zastosowane rozwiązania i objazdy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znakowanie znakami bezpieczeństw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opatrzenie w wodę do zewnętrznego gaszenia pożaru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prawność uzgodnienia projektu budowlanego pod względem ochrony przeciwpożarowej, prawidłowe ostemplowanie pro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km</dc:creator>
  <dc:description/>
  <cp:keywords/>
  <dc:language>en-US</dc:language>
  <cp:lastModifiedBy>Zbigniew Makar</cp:lastModifiedBy>
  <cp:lastPrinted>2012-09-27T10:03:00Z</cp:lastPrinted>
  <dcterms:modified xsi:type="dcterms:W3CDTF">2016-04-28T11:08:00Z</dcterms:modified>
  <cp:revision>2</cp:revision>
  <dc:subject/>
  <dc:title>Białystok, dnia_________________</dc:title>
</cp:coreProperties>
</file>