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lang w:eastAsia="en-US"/>
        </w:rPr>
      </w:pPr>
      <w:r>
        <w:rPr/>
        <w:t>Andrzej Jezusek</w:t>
      </w:r>
    </w:p>
    <w:p>
      <w:pPr>
        <w:pStyle w:val="Tytulprokuratury"/>
        <w:rPr/>
      </w:pPr>
      <w:r>
        <w:rPr/>
        <w:t>Glosa do postanowienia SN z dnia 15 stycznia 2020 r., sygn. I KZP 10/19</w:t>
      </w:r>
      <w:r>
        <w:rPr>
          <w:rStyle w:val="Odwoanieprzypisudolnego"/>
          <w:rStyle w:val="FootnoteAnchor1"/>
          <w:rFonts w:cs="Arial" w:ascii="Arial" w:hAnsi="Arial"/>
          <w:b/>
          <w:sz w:val="22"/>
          <w:szCs w:val="22"/>
        </w:rPr>
        <w:footnoteReference w:id="2"/>
      </w:r>
    </w:p>
    <w:p>
      <w:pPr>
        <w:pStyle w:val="Podtytulprokuratury"/>
        <w:rPr/>
      </w:pPr>
      <w:r>
        <w:rPr/>
        <w:t xml:space="preserve">Streszczenie </w:t>
      </w:r>
    </w:p>
    <w:p>
      <w:pPr>
        <w:pStyle w:val="Tekstprokuratury"/>
        <w:rPr>
          <w:b w:val="false"/>
          <w:b w:val="false"/>
          <w:i/>
          <w:i/>
          <w:sz w:val="22"/>
          <w:szCs w:val="22"/>
        </w:rPr>
      </w:pPr>
      <w:r>
        <w:rPr>
          <w:b w:val="false"/>
          <w:i/>
          <w:sz w:val="22"/>
          <w:szCs w:val="22"/>
          <w:lang w:bidi="fa-IR"/>
        </w:rPr>
        <w:t xml:space="preserve">Zdaniem Autora nieprawidłową jest wykładnia art. 233 § 1a k.k., której rezultat stanowi ograniczenie zakresu zastosowania tego przepisu jedynie do osób składających fałszywe zeznania z obawy przed odpowiedzialnością karną grożącą osobom najbliższym, czy też do sytuacji, w których obawa świadka przed odpowiedzialnością karną miałaby charakter wyłącznie subiektywny. Nie oznacza to jednak, że wskutek ustanowienia tego przepisu całkowicie zdezaktulizowała się dotychczasowa linia orzecznicza Sądu Najwyższego dotycząca możliwości pociągnięcia do odpowiedzialności świadka składającego fałszywe zeznanie z obawy przed odpowiedzialnością karną. Nadto SN myli się, twierdząc, iż brak było przeszkód, aby ustawodawca ograniczył gwarancje wynikające z zasady </w:t>
      </w:r>
      <w:r>
        <w:rPr>
          <w:b w:val="false"/>
          <w:sz w:val="22"/>
          <w:szCs w:val="22"/>
          <w:lang w:bidi="fa-IR"/>
        </w:rPr>
        <w:t>nemo tenetur</w:t>
      </w:r>
      <w:r>
        <w:rPr>
          <w:b w:val="false"/>
          <w:i/>
          <w:sz w:val="22"/>
          <w:szCs w:val="22"/>
          <w:lang w:bidi="fa-IR"/>
        </w:rPr>
        <w:t xml:space="preserve"> do prawa do milczenia. </w:t>
      </w:r>
    </w:p>
    <w:p>
      <w:pPr>
        <w:pStyle w:val="Tekstprokuratury"/>
        <w:rPr>
          <w:b w:val="false"/>
          <w:b w:val="false"/>
          <w:i/>
          <w:i/>
          <w:sz w:val="22"/>
          <w:szCs w:val="22"/>
        </w:rPr>
      </w:pPr>
      <w:r>
        <w:rPr>
          <w:b w:val="false"/>
          <w:i/>
          <w:sz w:val="22"/>
          <w:szCs w:val="22"/>
        </w:rPr>
      </w:r>
    </w:p>
    <w:p>
      <w:pPr>
        <w:pStyle w:val="Tekstprokuratury"/>
        <w:ind w:hanging="0"/>
        <w:rPr>
          <w:sz w:val="22"/>
          <w:szCs w:val="22"/>
        </w:rPr>
      </w:pPr>
      <w:r>
        <w:rPr>
          <w:sz w:val="22"/>
          <w:szCs w:val="22"/>
          <w:lang w:bidi="fa-IR"/>
        </w:rPr>
        <w:t>Od dnia 15 kwietnia 2016 r., daty wejścia w życie ustawy z dnia 11 marca 2016 r. o zmianie ustawy – Kodeks postępowania karnego oraz niektórych innych ustaw (Dz. U. z 2016 r., poz. 437 z późn. zm.), zachowanie sprawcy składającego fałszywe zeznania (art. 233 § 1 k.k.) w obawie przed grożącą mu odpowiedzialnością karną, które do tej chwili traktowane było jako kontratyp działania w ramach prawa do obrony, zostało stypizowane jako uprzywilejowany typ przestępstwa określony w art. 233 § 1a k.k.</w:t>
      </w:r>
    </w:p>
    <w:p>
      <w:pPr>
        <w:pStyle w:val="Tekstprokuratury"/>
        <w:rPr>
          <w:b w:val="false"/>
          <w:b w:val="false"/>
          <w:sz w:val="22"/>
          <w:szCs w:val="22"/>
        </w:rPr>
      </w:pPr>
      <w:r>
        <w:rPr>
          <w:b w:val="false"/>
          <w:sz w:val="22"/>
          <w:szCs w:val="22"/>
        </w:rPr>
      </w:r>
    </w:p>
    <w:p>
      <w:pPr>
        <w:pStyle w:val="Tekstprokuratury"/>
        <w:rPr/>
      </w:pPr>
      <w:r>
        <w:rPr>
          <w:b w:val="false"/>
          <w:sz w:val="22"/>
          <w:szCs w:val="22"/>
        </w:rPr>
        <w:t>1. Glosowane orzeczenie zapadło wskutek przedstawienia Sądowi Najwyższemu przez Sąd Odwoławczy następującego zagadnienia prawnego: „Czy po nowelizacji art. 233 k.k., tj. po dodaniu nowelą z dnia 11 marca 2016 r. przepisu art. 233 § 1a k.k. zmianie uległ zakres podmiotowy tego typu czynu zabronionego, i czy zmianie uległy zasady odpowiedzialności za ów występek przedstawione m.in. w uchwale Sądu Najwyższego z 20 września 2007 r., sygn. I KZP 26/07”. Sąd Najwyższy odmówił udzielenia odpowiedzi ze względu na brak realizacji przesłanek określonych w art. 441 § 1 k.p.k., niemniej jednak w uzasadnieniu postanowienia wypowiedział się w kwestii frapującej Sąd Odwoławczy. Sąd Najwyższy stanął na stanowisku, że wskutek wejścia w życie nowelizacji Kodeksu karnego</w:t>
      </w:r>
      <w:r>
        <w:rPr>
          <w:rStyle w:val="Odwoanieprzypisudolnego"/>
          <w:rStyle w:val="FootnoteAnchor1"/>
          <w:rFonts w:cs="Arial" w:ascii="Arial" w:hAnsi="Arial"/>
          <w:b/>
          <w:sz w:val="22"/>
          <w:szCs w:val="22"/>
        </w:rPr>
        <w:footnoteReference w:id="3"/>
      </w:r>
      <w:r>
        <w:rPr>
          <w:b w:val="false"/>
          <w:sz w:val="22"/>
          <w:szCs w:val="22"/>
        </w:rPr>
        <w:t xml:space="preserve"> nastąpiła zmiana normatywna deaktualizująca zapatrywania wyrażane do tej pory w jego orzecznictwie co do zakresu zastosowania normy prawnej z art. 233 § 1 k.k. </w:t>
      </w:r>
    </w:p>
    <w:p>
      <w:pPr>
        <w:pStyle w:val="Tekstprokuratury"/>
        <w:rPr/>
      </w:pPr>
      <w:r>
        <w:rPr>
          <w:b w:val="false"/>
          <w:sz w:val="22"/>
          <w:szCs w:val="22"/>
        </w:rPr>
        <w:t>Tytułem przypomnienia, nowelizacja Kodeksu karnego w zakresie mającym znaczenie dla niniejszego opracowania polegała na:</w:t>
      </w:r>
    </w:p>
    <w:p>
      <w:pPr>
        <w:pStyle w:val="Tekstprokuratury"/>
        <w:numPr>
          <w:ilvl w:val="0"/>
          <w:numId w:val="2"/>
        </w:numPr>
        <w:ind w:left="284" w:hanging="284"/>
        <w:rPr>
          <w:b w:val="false"/>
          <w:b w:val="false"/>
          <w:sz w:val="22"/>
          <w:szCs w:val="22"/>
        </w:rPr>
      </w:pPr>
      <w:r>
        <w:rPr>
          <w:b w:val="false"/>
          <w:sz w:val="22"/>
          <w:szCs w:val="22"/>
        </w:rPr>
        <w:t>zaostrzeniu ustawowego zagrożenia za występek fałszywych zeznań statuowany w art. 233 § 1k.k.; sprawca tego przestępstwa w chwili obecnej podlega karze pozbawienia wolności od 6 miesięcy do lat 8;</w:t>
      </w:r>
    </w:p>
    <w:p>
      <w:pPr>
        <w:pStyle w:val="Tekstprokuratury"/>
        <w:numPr>
          <w:ilvl w:val="0"/>
          <w:numId w:val="2"/>
        </w:numPr>
        <w:ind w:left="284" w:hanging="284"/>
        <w:rPr/>
      </w:pPr>
      <w:r>
        <w:rPr>
          <w:b w:val="false"/>
          <w:sz w:val="22"/>
          <w:szCs w:val="22"/>
        </w:rPr>
        <w:t>dodaniu do art. 233 k.k. § 1a przewidującego uprzywilejowany typ występku fałszywych zeznań, przy czym znamieniem modyfikującym jest działanie sprawcy z obawy przed odpowiedzialnością karną grożącą jemu samemu lub jego najbliższym;</w:t>
      </w:r>
    </w:p>
    <w:p>
      <w:pPr>
        <w:pStyle w:val="Tekstprokuratury"/>
        <w:numPr>
          <w:ilvl w:val="0"/>
          <w:numId w:val="2"/>
        </w:numPr>
        <w:ind w:left="284" w:hanging="284"/>
        <w:rPr/>
      </w:pPr>
      <w:r>
        <w:rPr>
          <w:b w:val="false"/>
          <w:spacing w:val="-2"/>
          <w:sz w:val="22"/>
          <w:szCs w:val="22"/>
        </w:rPr>
        <w:t>zmianie art. 233 k.k. § 3: zgodnie z aktualną wersją tego przepisu nie podlega karze za czyn określony w § 1a, kto składa fałszywe zeznanie, nie wiedząc o prawie odmowy zeznania lub odpowiedzi na pytania.</w:t>
      </w:r>
    </w:p>
    <w:p>
      <w:pPr>
        <w:pStyle w:val="Tekstprokuratury"/>
        <w:rPr/>
      </w:pPr>
      <w:r>
        <w:rPr>
          <w:b w:val="false"/>
          <w:sz w:val="22"/>
          <w:szCs w:val="22"/>
        </w:rPr>
        <w:t xml:space="preserve">Zdaniem Sądu Najwyższego z uzasadnienia projektu nowelizacji wynika, iż jej twórcy za priorytetowe uznali potrzebę zapewnienia prawidłowego funkcjonowania wymiaru sprawiedliwości i realizację celów procesu, w szczególności wykrycie i ujęcie sprawcy przestępstwa, i dlatego zaproponowali zawężenie standardu gwarancyjnego przysługującemu osobie zagrożonej odpowiedzialnością karną podczas składania zeznań w charakterze świadka do prawa do odmowy składania zeznań oraz prawo do odmowy odpowiedzi na pytanie (art. 182 k.p.k. i art. 183 k.p.k.). W następstwie wprowadzenia do porządku dziennego przedmiotowych zmian ustawodawca wprowadził zasadę, wedle której świadek, niezależnie od tego, czy powinien uzyskać w danej sprawie status podejrzanego, ma prawo jedynie do milczenia; nie może zaś pod rygorem odpowiedzialności karnej składać fałszywych zeznań. W konsekwencji Sąd </w:t>
      </w:r>
      <w:r>
        <w:rPr>
          <w:b w:val="false"/>
          <w:spacing w:val="-2"/>
          <w:sz w:val="22"/>
          <w:szCs w:val="22"/>
        </w:rPr>
        <w:t>Najwyższy za trafny uznał pogląd Prokuratury Krajowej, w myśl którego należy respektować zapis ustawowy art. 233 § 1a k.k., ustanawiający typ uprzywilejowany przestępstwa fałszywych zeznań dla szczególnej kategorii świadków zagrożonych odpowiedzialnością karną, z drugiej zaś podkreślono prawo sądu do stwierdzenia w rozpoznawanej sprawie, czy ochrona przysługująca przesłuchiwanemu świadkowi na gruncie art. 183 k.p.k. nie jest ochroną iluzoryczną i zbadania przyczyn takiego stanu rzeczy.</w:t>
      </w:r>
    </w:p>
    <w:p>
      <w:pPr>
        <w:pStyle w:val="Tekstprokuratury"/>
        <w:rPr/>
      </w:pPr>
      <w:r>
        <w:rPr>
          <w:b w:val="false"/>
          <w:sz w:val="22"/>
          <w:szCs w:val="22"/>
        </w:rPr>
        <w:t xml:space="preserve">Natomiast z dezaprobatą Sąd Najwyższy odniósł się do zapatrywania Sądu Odwoławczego, wedle którego jeśli nie została zmieniona treść art. 6 k.p.k., to zmiana normatywna treści art. 233 k.k. nie ma znaczenia dla określenia zakresu odpowiedzialności karnej świadka w wypadku składania przez niego fałszywych zeznań w obawie przed grożącą mu odpowiedzialnością karną. Sąd Najwyższy wyjaśnił, że we wszystkich dotychczasowych uchwałach dotyczących tego zagadnienia (I KZP 12/91; I KZP 4/07; I KZP 26/07), w których wyrażono pogląd, że nie popełnia przestępstwa z art. 233 § 1 k.k. osoba, która świadomie składa fałszywe zeznania odnośnie okoliczności mających znaczenie dla realizacji jej prawa do obrony, przyjęto istnienie w tym zakresie kontratypu działania we własnej obronie. Wywodzono, że w takiej sytuacji zachodzi okoliczność wyłączająca bezprawność, a co za tym idzie i przestępczość czynu albowiem nie może być czynem karalnym takie zachowanie się jednostki, do którego jest ona uprawniona, a to z kolei wynika z przysługującego jej prawa do obrony, z którego korzysta w całym postępowaniu karnym. Jednakże w ustawie nowelizującej ustawodawca dookreślił zakres uprawnień przysługujących świadkowi zagrożonemu odpowiedzialnością karną poprzez wskazanie, że przysługuje mu „prawo do milczenia”, ale już nie „prawo do kłamstwa”, przeto nie można w dalszym ciągu twierdzić, że osoba tak działa w sytuacji kontratypowej. </w:t>
      </w:r>
    </w:p>
    <w:p>
      <w:pPr>
        <w:pStyle w:val="Tekstprokuratury"/>
        <w:rPr/>
      </w:pPr>
      <w:r>
        <w:rPr>
          <w:b w:val="false"/>
          <w:sz w:val="22"/>
          <w:szCs w:val="22"/>
        </w:rPr>
        <w:t>2. Poglądy wyrażone w uzasadnieniu glosowanego orzeczenia można podzielić jedynie częściowo</w:t>
      </w:r>
      <w:r>
        <w:rPr>
          <w:rStyle w:val="Odwoanieprzypisudolnego"/>
          <w:rStyle w:val="FootnoteAnchor1"/>
          <w:rFonts w:cs="Arial" w:ascii="Arial" w:hAnsi="Arial"/>
          <w:b/>
          <w:sz w:val="22"/>
          <w:szCs w:val="22"/>
        </w:rPr>
        <w:footnoteReference w:id="4"/>
      </w:r>
      <w:r>
        <w:rPr>
          <w:b w:val="false"/>
          <w:sz w:val="22"/>
          <w:szCs w:val="22"/>
        </w:rPr>
        <w:t>. Trzeba się zgodzić z SN, że nieprawidłowa byłaby taka wykładnia art. 233 § 1a k.k., która ograniczałaby zakres zastosowania tego przepisu jedynie do osób składających fałszywe zeznania z obawy przed odpowiedzialnością karną grożącą osobom najbliższym</w:t>
      </w:r>
      <w:r>
        <w:rPr>
          <w:rStyle w:val="Odwoanieprzypisudolnego"/>
          <w:rStyle w:val="FootnoteAnchor1"/>
          <w:rFonts w:cs="Arial" w:ascii="Arial" w:hAnsi="Arial"/>
          <w:b/>
          <w:sz w:val="22"/>
          <w:szCs w:val="22"/>
        </w:rPr>
        <w:footnoteReference w:id="5"/>
      </w:r>
      <w:r>
        <w:rPr>
          <w:b w:val="false"/>
          <w:sz w:val="22"/>
          <w:szCs w:val="22"/>
        </w:rPr>
        <w:t>, czy też do sytuacji, w których obawa świadka przed odpowiedzialnością karną miałaby charakter wyłącznie subiektywny, tj. nie zachodziła sytuacja, w której złożenie prawdziwych zeznań obiektywnie groziłoby świadkowi możliwością pociągnięcia do odpowiedzialności karnej</w:t>
      </w:r>
      <w:r>
        <w:rPr>
          <w:rStyle w:val="Odwoanieprzypisudolnego"/>
          <w:rStyle w:val="FootnoteAnchor1"/>
          <w:rFonts w:cs="Arial" w:ascii="Arial" w:hAnsi="Arial"/>
          <w:b/>
          <w:sz w:val="22"/>
          <w:szCs w:val="22"/>
        </w:rPr>
        <w:footnoteReference w:id="6"/>
      </w:r>
      <w:r>
        <w:rPr>
          <w:b w:val="false"/>
          <w:sz w:val="22"/>
          <w:szCs w:val="22"/>
        </w:rPr>
        <w:t xml:space="preserve">. Powyższe koncepcje bazują na założeniu, że regulacja ustawowa nie może uchylić gwarancji wynikających z art. 42 ust. 2 konstytucji z naruszeniem warunków określonych w art. 31 ust. 3 konstytucji, a omawiany przepis tych standardów nie spełnia. Jednakże czym innym jest problem zgodności regulacji ustawowej z normą o wyższej mocy prawnej i wynikłe stąd zagadnienie walidacyjne, ewentualnie problematyka uprawnienia sądu do pominięcia normy ustawowej niezgodnej z ustawą zasadniczą, a czym innym problem interpretacyjny, sprowadzający się do pytania, czy świadek składający fałszywe zeznania z obawy przed odpowiedzialnością karną realizuje znamiona przestępstwa statuowanego w art. 233 § 1a k.k. Odpowiedź musi być niestety pozytywna, z tym zastrzeżeniem, że warunkiem pociągnięcia takiej osoby do odpowiedzialności za fałszywe zeznania jest wyczerpanie przez nią kompletu znamion występku fałszywych zeznań, oraz spełnienie innych warunków karalności, w szczególności zaś statuowanego w art. 233 § 2 k.k. I w tym właśnie miejscu pojawia się kłopot z poglądami wyrażonymi przez Sąd Najwyższy w uzasadnieniu glosowanego orzeczenia. Otóż najwyższa instancja sądowa nie dostrzegła, że w pewnym zakresie wnioski wywiedzione w trzech uchwałach dotyczących zakresu odpowiedzialności karnej świadka za składanie fałszywych zeznań z obawy przed odpowiedzialnością karną można uzasadnić również przy uwzględnieniu aktualnego brzmienia art. 233 § 1–2 k.k. oraz bez potrzeby odwoływania się do kontratypu prawa do obrony. W konsekwencji pogląd o całkowitej dezaktualizacji dotychczasowej linii orzeczniczej jest nazbyt generalny i powinien zostać zniuansowany. </w:t>
      </w:r>
    </w:p>
    <w:p>
      <w:pPr>
        <w:pStyle w:val="Tekstprokuratury"/>
        <w:rPr/>
      </w:pPr>
      <w:r>
        <w:rPr>
          <w:b w:val="false"/>
          <w:sz w:val="22"/>
          <w:szCs w:val="22"/>
        </w:rPr>
        <w:t>W uchwale z dnia 20 czerwca 1991 r., sygn. I KZP 12/91</w:t>
      </w:r>
      <w:r>
        <w:rPr>
          <w:rStyle w:val="Odwoanieprzypisudolnego"/>
          <w:rStyle w:val="FootnoteAnchor1"/>
          <w:rFonts w:cs="Arial" w:ascii="Arial" w:hAnsi="Arial"/>
          <w:b/>
          <w:sz w:val="22"/>
          <w:szCs w:val="22"/>
        </w:rPr>
        <w:footnoteReference w:id="7"/>
      </w:r>
      <w:r>
        <w:rPr>
          <w:b w:val="false"/>
          <w:sz w:val="22"/>
          <w:szCs w:val="22"/>
        </w:rPr>
        <w:t xml:space="preserve"> Sąd Najwyższy wskazał, że nie jest dopuszczalnym skazanie osoby za fałszywe zeznania złożone w charakterze świadka w postępowaniu karnym, w którym następnie wyżej wymieniona osoba występowała w charakterze oskarżonego. W przedmiotowym judykacie SN ograniczył wyłączenie odpowiedzialności jedynie do fałszywych zeznań odnoszących się do czynu zabronionego stanowiącego przedmiot postępowania karnego, </w:t>
      </w:r>
      <w:r>
        <w:rPr>
          <w:b w:val="false"/>
          <w:spacing w:val="-2"/>
          <w:sz w:val="22"/>
          <w:szCs w:val="22"/>
        </w:rPr>
        <w:t>w którym zeznanie zostało złożone, a nadto warunkował wyłączenie odpowiedzialności od następczego nabycia przez świadka statusu oskarżonego. Następnie w uchwale z dnia 26 kwietnia 2007 r., sygn. I KZP 4/07</w:t>
      </w:r>
      <w:r>
        <w:rPr>
          <w:rStyle w:val="Odwoanieprzypisudolnego"/>
          <w:rStyle w:val="FootnoteAnchor1"/>
          <w:rFonts w:cs="Arial" w:ascii="Arial" w:hAnsi="Arial"/>
          <w:b/>
          <w:spacing w:val="-2"/>
          <w:sz w:val="22"/>
          <w:szCs w:val="22"/>
        </w:rPr>
        <w:footnoteReference w:id="8"/>
      </w:r>
      <w:r>
        <w:rPr>
          <w:b w:val="false"/>
          <w:sz w:val="22"/>
          <w:szCs w:val="22"/>
        </w:rPr>
        <w:t xml:space="preserve"> Sąd Najwyższy wyjaśnił, że nie ponosi odpowiedzialności karnej na podstawie art. 233 § 1 k.k. osoba, która przesłuchana została w charakterze świadka wbrew wynikającemu z art. 313 § 1 k.p.k. nakazowi przesłuchania jej jako podejrzanego. Zdaniem Sądu Najwyższego w treści art. 313 § 1 k.p.k. należy upatrywać zakazu przesłuchania osoby, w stosunku do której zebrane dane uzasadniają dostateczne podejrzenie, że popełniła czyn stanowiący przedmiot postępowania, w charakterze innym niż tylko podejrzanego. Osobie takiej przysługuje prawo do obrony w takim samym zakresie jak osobie formalnie posiadającej status podejrzanego – między innymi nie podlega ona karze za dezinformowanie organów ścigania w zakresie czynu, o którego popełnienie jest podejrzewana, a uchybienie organów ścigania polegające na przesłuchaniu takiej osoby w charakterze świadka nie może prowadzić do jej odpowiedzialności karnej z art. 233 § 1 k.k. W końcu w uchwale z tego samego roku (z dnia 20 września 2007 r., sygn. I KZP 26/07)</w:t>
      </w:r>
      <w:r>
        <w:rPr>
          <w:rStyle w:val="Odwoanieprzypisudolnego"/>
          <w:rStyle w:val="FootnoteAnchor1"/>
          <w:rFonts w:cs="Arial" w:ascii="Arial" w:hAnsi="Arial"/>
          <w:b/>
          <w:sz w:val="22"/>
          <w:szCs w:val="22"/>
        </w:rPr>
        <w:footnoteReference w:id="9"/>
      </w:r>
      <w:r>
        <w:rPr>
          <w:b w:val="false"/>
          <w:sz w:val="22"/>
          <w:szCs w:val="22"/>
        </w:rPr>
        <w:t xml:space="preserve"> Sąd Najwyższy stanął na stanowisku, że nie popełnia przestępstwa fałszywych zeznań, kto umyślnie składa nieprawdziwe zeznania dotyczące okoliczności mających znaczenie dla realizacji jego prawa do obrony (art. 6 k.p.k.), także wówczas, gdy zostały one złożone w postępowaniu, które nie toczyło się w przedmiocie popełnionego przez taką osobę czynu. Sąd Najwyższy wyjaśnił, że osoba taka działa w sytuacji kontratypowej, tj. realizuje swoje prawo do obrony, któremu w takim wypadku przysługuje pierwszeństwo przed dobrem wymiaru sprawiedliwości.</w:t>
      </w:r>
    </w:p>
    <w:p>
      <w:pPr>
        <w:pStyle w:val="Tekstprokuratury"/>
        <w:rPr/>
      </w:pPr>
      <w:r>
        <w:rPr>
          <w:b w:val="false"/>
          <w:sz w:val="22"/>
          <w:szCs w:val="22"/>
        </w:rPr>
        <w:t>Moim zdaniem w pełni zachowuje aktualność stanowisko wyrażone w uchwale z dnia 26 kwietnia 2007 r., sygn. I KZP 4/07. Oznacza to, że w dalszym ciągu odpowiedzialności karnej za fałszywe zeznania nie ponosi świadek, w stosunku do którego ziściły się warunki określone w art. 313 § 1 k.p.k., tj. dane zebrane przez organ ścigania uzasadniają dostatecznie podejrzenie, że dana osoba popełniła czyn zabroniony. W takiej sytuacji art. 313 § 1 k.p.k. zobowiązuje organ do sporządzenia postanowienia o przedstawieniu zarzutów, ich ogłoszenia zainteresowanej osobie oraz jej przesłuchania w charakterze podejrzanego. Wskazany przepis, ze względu na swoje imperatywne brzmienie, nie pozostawia miejsca na traktowanie takiej osoby w dalszym ciągu jako świadka, a w konsekwencji wyłącza możliwość przesłuchania takiej osoby w charakterze świadka. Przesłuchując osobę faktycznie podejrzaną w charakterze świadka, organ procesowy nie wykonuje jednocześnie obowiązku nakazanego mu art. 313 § 1 k.p.k., a tym samym dopuszcza się przynajmniej zwłoki w jego realizacji. Zgodnie z regułą instrumentalnego zakazu, jeżeli przepis prawa zakłada zaistnienie jakiegoś stanu, to należy przyjąć, iż wszystko to, co nie jest unormowane, ale ten stan unicestwia, jest zakazane</w:t>
      </w:r>
      <w:r>
        <w:rPr>
          <w:rStyle w:val="Odwoanieprzypisudolnego"/>
          <w:rStyle w:val="FootnoteAnchor1"/>
          <w:rFonts w:cs="Arial" w:ascii="Arial" w:hAnsi="Arial"/>
          <w:b/>
          <w:sz w:val="22"/>
          <w:szCs w:val="22"/>
        </w:rPr>
        <w:footnoteReference w:id="10"/>
      </w:r>
      <w:r>
        <w:rPr>
          <w:b w:val="false"/>
          <w:sz w:val="22"/>
          <w:szCs w:val="22"/>
        </w:rPr>
        <w:t xml:space="preserve">. Stąd zachowanie organu polegające na przesłuchaniu osoby faktycznie podejrzanej w charakterze świadka należy uznać za bezprawne. Pogląd odmienny byłby sprzeczny z </w:t>
      </w:r>
      <w:r>
        <w:rPr>
          <w:b w:val="false"/>
          <w:i/>
          <w:sz w:val="22"/>
          <w:szCs w:val="22"/>
        </w:rPr>
        <w:t>ratio legis</w:t>
      </w:r>
      <w:r>
        <w:rPr>
          <w:b w:val="false"/>
          <w:sz w:val="22"/>
          <w:szCs w:val="22"/>
        </w:rPr>
        <w:t xml:space="preserve"> art. 313 § 1 k.p.k. oraz godziłby w regulację statuującą środek dowodowy w postaci wyjaśnień oskarżonego. </w:t>
      </w:r>
    </w:p>
    <w:p>
      <w:pPr>
        <w:pStyle w:val="Tekstprokuratury"/>
        <w:rPr/>
      </w:pPr>
      <w:r>
        <w:rPr>
          <w:b w:val="false"/>
          <w:sz w:val="22"/>
          <w:szCs w:val="22"/>
        </w:rPr>
        <w:t>Trzeba mieć także na uwadze art. 7 konstytucji, stosownie do którego organy władzy publicznej działają na podstawie i w granicach prawa. W rezultacie organy procesowe mogą wykonywać czynności w postępowaniu karnym tylko w oparciu o określoną regulację prawną oraz wyłącznie w jej granicach. Jest im zakazane działanie poza granicami wyznaczonymi przez odpowiednie przepisy</w:t>
      </w:r>
      <w:r>
        <w:rPr>
          <w:rStyle w:val="Odwoanieprzypisudolnego"/>
          <w:rStyle w:val="FootnoteAnchor1"/>
          <w:rFonts w:cs="Arial" w:ascii="Arial" w:hAnsi="Arial"/>
          <w:b/>
          <w:sz w:val="22"/>
          <w:szCs w:val="22"/>
        </w:rPr>
        <w:footnoteReference w:id="11"/>
      </w:r>
      <w:r>
        <w:rPr>
          <w:b w:val="false"/>
          <w:sz w:val="22"/>
          <w:szCs w:val="22"/>
        </w:rPr>
        <w:t>. Z kolei przepis art. 31 ust. 2 konstytucji przewiduje, że nikogo nie wolno zmuszać do czynienia tego, czego prawo mu nie nakazuje. Oznacza to, że organy procesowe mogą ingerować w sferę praw i wolności innych uczestników postępowania, w tym wzywając ich do złożenia zeznań pod groźbą odpowiedzialności karnej, jedynie w oparciu o szczególną normę kompetencyjną. Nadto zachowanie takie w przypadku osoby zagrożonej odpowiedzialnością karną oznaczałoby także ograniczenie konstytucyjnego prawa do obrony w zakresie szerszym, niż to przewiduje regulacja ustawowa, a więc stanowiłoby czynność sprzeczną z art. 42 ust. 2 w zw. z art. 31 ust. 3 konstytucji. W podsumowaniu należy stwierdzić, że organ procesowy nie posiada kompetencji do przesłuchania osoby, o której mowa w art. 313 § 1 k.k., w charakterze świadka, a dokonanie takiej czynności byłoby sprzeczne z zakazem instrumentalnie wywodzonym z tego przepisu oraz normami konstytucyjnymi, a to: art. 7, art. 31 ust. 2 oraz art. 42 ust. 2 w zw. z art. 31 ust. 3.</w:t>
      </w:r>
    </w:p>
    <w:p>
      <w:pPr>
        <w:pStyle w:val="Tekstprokuratury"/>
        <w:rPr/>
      </w:pPr>
      <w:r>
        <w:rPr>
          <w:b w:val="false"/>
          <w:sz w:val="22"/>
          <w:szCs w:val="22"/>
        </w:rPr>
        <w:t xml:space="preserve">Mając na uwadze powyższe, należy wskazać na to, że warunkiem karalności fałszywych zeznań jest (A) wymóg, by zeznanie miało stanowić dowód w postępowaniu sądowym lub innym prowadzonym na podstawie ustawy, oraz (B) istnienie ustawowej kompetencji organu odbierającego zeznanie do przesłuchania określonej osoby pod rygorem odpowiedzialności karnej. </w:t>
      </w:r>
    </w:p>
    <w:p>
      <w:pPr>
        <w:pStyle w:val="Tekstprokuratury"/>
        <w:rPr/>
      </w:pPr>
      <w:r>
        <w:rPr>
          <w:b w:val="false"/>
          <w:sz w:val="22"/>
          <w:szCs w:val="22"/>
        </w:rPr>
        <w:t>(A) Pierwszy z ww. warunków ma zakotwiczenie w art. 233 § 1 k.k., zgodnie z którym to przepisem znamieniem omawianego występku jest złożenie przez sprawcę zeznania „mającego służyć za dowód w postępowaniu sądowym lub w innym postępowaniu prowadzonym na podstawie ustawy”. Moim zdaniem jest tu mowa o obiektywnej zdolności dowodowej zeznania, tj. możliwości jego wykorzystania jako dowodu w danym postępowaniu, przy czym chodzi tutaj o wykorzystanie depozycji świadka jako środka dowodowego w postaci jego zeznań w postępowaniu, w którym zostały one złożone</w:t>
      </w:r>
      <w:r>
        <w:rPr>
          <w:rStyle w:val="Odwoanieprzypisudolnego"/>
          <w:rStyle w:val="FootnoteAnchor1"/>
          <w:rFonts w:cs="Arial" w:ascii="Arial" w:hAnsi="Arial"/>
          <w:b/>
          <w:sz w:val="22"/>
          <w:szCs w:val="22"/>
        </w:rPr>
        <w:footnoteReference w:id="12"/>
      </w:r>
      <w:r>
        <w:rPr>
          <w:b w:val="false"/>
          <w:sz w:val="22"/>
          <w:szCs w:val="22"/>
        </w:rPr>
        <w:t>, co nie oznacza jeszcze, że inkryminowane zeznanie będzie stanowiło podstawę ustaleń faktycznych. Organ procesowy może bowiem negatywnie ocenić prawdziwość zeznania i je pominąć przy dokonywaniu ustaleń faktycznych. Odnosząc zagadnienie do realiów postępowania karnego, chodzi o to, aby organ procesowy mógł ocenić wiarygodność określonego zeznania i w zależności od rezultatów tej oceny czynić w oparciu o to zeznanie ustalenia faktyczne. Jak wiadomo, w postępowaniu karnym podstawę faktyczną orzeczenia stanowi całokształt okoliczności ujawnionych w sprawie (art. 92 k.p.k.), a w przypadku wyrokowania – całokształt okoliczności ujawnionych w toku rozprawy głównej (art. 410 k.p.k.). Okolicznościami ujawnionymi w toku postępowania są okoliczności ustalone na podstawie przeprowadzonych w postępowaniu dowodów, tj. wynikające zarówno z dowodów ujawnionych na rozprawie, jak i z dowodów wprowadzonych do procesu karnego w jakikolwiek inny sposób, i to nie tylko w postępowaniu sądowym, ale także w postępowaniu przygotowawczym</w:t>
      </w:r>
      <w:r>
        <w:rPr>
          <w:rStyle w:val="Odwoanieprzypisudolnego"/>
          <w:rStyle w:val="FootnoteAnchor1"/>
          <w:rFonts w:cs="Arial" w:ascii="Arial" w:hAnsi="Arial"/>
          <w:b/>
          <w:sz w:val="22"/>
          <w:szCs w:val="22"/>
        </w:rPr>
        <w:footnoteReference w:id="13"/>
      </w:r>
      <w:r>
        <w:rPr>
          <w:b w:val="false"/>
          <w:sz w:val="22"/>
          <w:szCs w:val="22"/>
        </w:rPr>
        <w:t xml:space="preserve">. Należy jednak pamiętać, że do procesu nie można wprowadzać dowodów niedopuszczalnych w rozumieniu ustawy. Oznacza to, że okoliczność wynikająca z dowodu niedopuszczalnego nie może zostać uznana za „ujawnioną”, chociażby nawet taki dowód w toku postępowania został przeprowadzony wskutek błędu organu procesowego. </w:t>
      </w:r>
    </w:p>
    <w:p>
      <w:pPr>
        <w:pStyle w:val="Tekstprokuratury"/>
        <w:rPr/>
      </w:pPr>
      <w:r>
        <w:rPr>
          <w:b w:val="false"/>
          <w:sz w:val="22"/>
          <w:szCs w:val="22"/>
        </w:rPr>
        <w:t>Powyższa konkluzja prowadzi nas zaś do art. 168a k.p.k., stanowiącego, że dowodu nie można uznać za niedopuszczalny wyłącznie na tej podstawie, że został uzyskany z naruszeniem przepisów postępowania lub za pomocą czynu zabronionego, o którym mowa w art. 1 § 1 k.k., chyba że dowód został uzyskany w związku z pełnieniem przez funkcjonariusza publicznego obowiązków służbowych, w wyniku: zabójstwa, umyślnego spowodowania uszczerbku na zdrowiu lub pozbawienia wolności. Wskazany przepis jest rozumiany w literaturze jako wprowadzający generalną zasadę dopuszczalności dowodu uzyskanego z naruszeniem przepisów postępowania lub za pomocą czynu zabronionego oraz statuujący wyjątki od tej zasady. Przyjmuje się, że dowód objęty wyjątkiem określonym w tym przepisie jest niedopuszczalny. Oznacza to, że organ procesowy nie może takiego dowodu przeprowadzić, a gdyby do tego doszło, jest zobowiązany pominąć go przy dokonywaniu ustaleń faktycznych. W literaturze i orzecznictwie różnie wykłada się ten fragment przepisu, który ustanawia wyjątki od reguły dopuszczalności. I tak wskazuje się, że dowód jest niedopuszczalny w każdym wypadku, gdy został uzyskany z naruszeniem przepisów postępowania lub za pomocą czynu zabronionego przez funkcjonariusza publicznego w związku z pełnieniem obowiązków służbowych</w:t>
      </w:r>
      <w:r>
        <w:rPr>
          <w:rStyle w:val="Odwoanieprzypisudolnego"/>
          <w:rStyle w:val="FootnoteAnchor1"/>
          <w:rFonts w:cs="Arial" w:ascii="Arial" w:hAnsi="Arial"/>
          <w:b/>
          <w:sz w:val="22"/>
          <w:szCs w:val="22"/>
        </w:rPr>
        <w:footnoteReference w:id="14"/>
      </w:r>
      <w:r>
        <w:rPr>
          <w:b w:val="false"/>
          <w:sz w:val="22"/>
          <w:szCs w:val="22"/>
        </w:rPr>
        <w:t>. Według poglądu konkurencyjnego również w takim wypadku dowód jest niedopuszczalny tylko wówczas, gdy został uzyskany w wyniku zabójstwa, umyślnego spowodowania uszczerbku na zdrowiu lub pozbawienia wolności, jednakże omawiana zasada ogólnej dopuszczalności dowodów wadliwie uzyskanych nie ma zastosowania, gdy obok naruszenia przepisów postępowania lub realizacji znamion czynu zabronionego wystąpią inne uchybienia, w szczególności zaś naruszenie gwarancji konstytucyjnych i prawnomiędzynarodowych</w:t>
      </w:r>
      <w:r>
        <w:rPr>
          <w:rStyle w:val="Odwoanieprzypisudolnego"/>
          <w:rStyle w:val="FootnoteAnchor1"/>
          <w:rFonts w:cs="Arial" w:ascii="Arial" w:hAnsi="Arial"/>
          <w:b/>
          <w:sz w:val="22"/>
          <w:szCs w:val="22"/>
        </w:rPr>
        <w:footnoteReference w:id="15"/>
      </w:r>
      <w:r>
        <w:rPr>
          <w:b w:val="false"/>
          <w:sz w:val="22"/>
          <w:szCs w:val="22"/>
        </w:rPr>
        <w:t>. Istotne jest to, że niezależnie od przyjętej interpretacji art. 168a k.p.k. zeznania osoby, o której mowa w art. 313 § 1 k.p.k., złożone podczas przesłuchania w charakterze świadka stanowią w postępowaniu karnym dowód niedopuszczalny przez ustawę. W oparciu o taki dowód nie wolno organom procesowym czynić żadnych ustaleń faktycznych. W związku z powyższym takie zeznanie nie może służyć za dowód w postępowaniu, w którym zostało złożone. W konsekwencji w takim wypadku zachowanie świadka nie realizuje znamion określonych w art. 233 § 1 i 1a k.k.</w:t>
      </w:r>
    </w:p>
    <w:p>
      <w:pPr>
        <w:pStyle w:val="Tekstprokuratury"/>
        <w:rPr/>
      </w:pPr>
      <w:r>
        <w:rPr>
          <w:b w:val="false"/>
          <w:spacing w:val="-2"/>
          <w:sz w:val="22"/>
          <w:szCs w:val="22"/>
        </w:rPr>
        <w:t xml:space="preserve">Z powyższym wywodem konweniuje także brak możliwości odczytania oskarżonemu na rozprawie złożonych przez niego uprzednio depozycji, </w:t>
      </w:r>
      <w:r>
        <w:rPr>
          <w:b w:val="false"/>
          <w:spacing w:val="-4"/>
          <w:sz w:val="22"/>
          <w:szCs w:val="22"/>
        </w:rPr>
        <w:t xml:space="preserve">gdy był słuchany w charakterze świadka (zob. art. 389 § 1 k.p.k.). </w:t>
      </w:r>
      <w:r>
        <w:rPr>
          <w:b w:val="false"/>
          <w:i/>
          <w:spacing w:val="-4"/>
          <w:sz w:val="22"/>
          <w:szCs w:val="22"/>
        </w:rPr>
        <w:t>Notabene</w:t>
      </w:r>
      <w:r>
        <w:rPr>
          <w:b w:val="false"/>
          <w:spacing w:val="-4"/>
          <w:sz w:val="22"/>
          <w:szCs w:val="22"/>
        </w:rPr>
        <w:t xml:space="preserve"> przedmiotowy przepis pozwala także racjonalnie rozważyć, czy nie pozostaje nadal aktualna uchwała SN z dnia 20 czerwca 1991 r., sygn. I KZP 12/91,</w:t>
      </w:r>
      <w:r>
        <w:rPr>
          <w:b w:val="false"/>
          <w:spacing w:val="-2"/>
          <w:sz w:val="22"/>
          <w:szCs w:val="22"/>
        </w:rPr>
        <w:t xml:space="preserve"> w szczególności jeżeli za trafne zostanie uznane założenie, że w art. 233 § 1 k.k. chodzi o możliwość wykorzystania depozycji świadka w postępowaniu, w którym zostały one złożone. W przypadku postawienia danej osobie zarzutów zeznania złożone przez nią uprzednio w postepowaniu karnym w charakterze świadka tracą przedmiotową właściwość</w:t>
      </w:r>
      <w:r>
        <w:rPr>
          <w:rStyle w:val="Odwoanieprzypisudolnego"/>
          <w:rStyle w:val="FootnoteAnchor1"/>
          <w:rFonts w:cs="Arial" w:ascii="Arial" w:hAnsi="Arial"/>
          <w:b/>
          <w:spacing w:val="-2"/>
          <w:sz w:val="22"/>
          <w:szCs w:val="22"/>
        </w:rPr>
        <w:footnoteReference w:id="16"/>
      </w:r>
      <w:r>
        <w:rPr>
          <w:b w:val="false"/>
          <w:spacing w:val="-2"/>
          <w:sz w:val="22"/>
          <w:szCs w:val="22"/>
        </w:rPr>
        <w:t xml:space="preserve">. </w:t>
      </w:r>
    </w:p>
    <w:p>
      <w:pPr>
        <w:pStyle w:val="Tekstprokuratury"/>
        <w:rPr/>
      </w:pPr>
      <w:r>
        <w:rPr>
          <w:b w:val="false"/>
          <w:sz w:val="22"/>
          <w:szCs w:val="22"/>
        </w:rPr>
        <w:t xml:space="preserve">(B) Jeżeli chodzi o drugi z ww. wymogów odpowiedzialności karnej za fałszywe zeznania, to wynika on z art. 233 § 2 k.k. Zgodnie z tym przepisem warunkiem </w:t>
      </w:r>
      <w:r>
        <w:rPr>
          <w:b w:val="false"/>
          <w:i/>
          <w:spacing w:val="-2"/>
          <w:sz w:val="22"/>
          <w:szCs w:val="22"/>
        </w:rPr>
        <w:t>sine qua non</w:t>
      </w:r>
      <w:r>
        <w:rPr>
          <w:b w:val="false"/>
          <w:sz w:val="22"/>
          <w:szCs w:val="22"/>
        </w:rPr>
        <w:t xml:space="preserve"> odpowiedzialności karnej za fałszywe zeznanie jest, aby przyjmujący zeznanie, działając w zakresie swoich uprawnień, uprzedził zeznającego o odpowiedzialności karnej za fałszywe zeznanie lub odebrał od niego przyrzeczenie. Co niezwykle istotne Sąd Najwyższy w uzasadnieniu głosowanego orzeczenia wyraźnie zaznaczył, uwzględniając redakcję i usystematyzowanie poszczególnych paragrafów art. 233 k.k., że pouczenie, o którym mowa w art. 233 § 2 k.k. powinno obejmować zarówno treść § 1, jak i § 1a – art. 233 k.k. </w:t>
      </w:r>
    </w:p>
    <w:p>
      <w:pPr>
        <w:pStyle w:val="Tekstprokuratury"/>
        <w:rPr/>
      </w:pPr>
      <w:r>
        <w:rPr>
          <w:b w:val="false"/>
          <w:sz w:val="22"/>
          <w:szCs w:val="22"/>
        </w:rPr>
        <w:t>Ustawowa kompetencja osoby przeprowadzającej czynność do odebrania zeznania pod rygorem odpowiedzialności karnej stanowi obiektywny warunek odpowiedzialności za występek statuowany w art. 233 § 1 lub 1a k.k.</w:t>
      </w:r>
      <w:r>
        <w:rPr>
          <w:rStyle w:val="Odwoanieprzypisudolnego"/>
          <w:rStyle w:val="FootnoteAnchor1"/>
          <w:rFonts w:cs="Arial" w:ascii="Arial" w:hAnsi="Arial"/>
          <w:b/>
          <w:sz w:val="22"/>
          <w:szCs w:val="22"/>
        </w:rPr>
        <w:footnoteReference w:id="17"/>
      </w:r>
      <w:r>
        <w:rPr>
          <w:b w:val="false"/>
          <w:sz w:val="22"/>
          <w:szCs w:val="22"/>
        </w:rPr>
        <w:t xml:space="preserve"> Stąd „nie jest przestępne takie fałszywe zeznanie, którego odebranie było bezprawne (przyjmujący zeznanie działał poza zakresem swoich uprawnień)”</w:t>
      </w:r>
      <w:r>
        <w:rPr>
          <w:rStyle w:val="Odwoanieprzypisudolnego"/>
          <w:rStyle w:val="FootnoteAnchor1"/>
          <w:rFonts w:cs="Arial" w:ascii="Arial" w:hAnsi="Arial"/>
          <w:b/>
          <w:sz w:val="22"/>
          <w:szCs w:val="22"/>
        </w:rPr>
        <w:footnoteReference w:id="18"/>
      </w:r>
      <w:r>
        <w:rPr>
          <w:b w:val="false"/>
          <w:sz w:val="22"/>
          <w:szCs w:val="22"/>
        </w:rPr>
        <w:t>. Stanisław Śliwiński dalej wyjaśnia, że czynność organu odbierającego zeznanie musi być „prawna”, co ma miejsce wówczas, gdy organ zachowuje przepisy o właściwości rzeczowej, miejscowej i inne przepisy istotne dla danej czynności</w:t>
      </w:r>
      <w:r>
        <w:rPr>
          <w:rStyle w:val="Odwoanieprzypisudolnego"/>
          <w:rStyle w:val="FootnoteAnchor1"/>
          <w:rFonts w:cs="Arial" w:ascii="Arial" w:hAnsi="Arial"/>
          <w:b/>
          <w:sz w:val="22"/>
          <w:szCs w:val="22"/>
        </w:rPr>
        <w:footnoteReference w:id="19"/>
      </w:r>
      <w:r>
        <w:rPr>
          <w:b w:val="false"/>
          <w:sz w:val="22"/>
          <w:szCs w:val="22"/>
        </w:rPr>
        <w:t>. Sceptycznie do takiego ujęcia problemu „prawności” czynności dokonanych w postepowaniu sądowym odniósł się Z. Młynarczyk. Wedle tego autora brak właściwości miejscowej sądu nie powinien wpływać na obowiązek mówienia prawdy przez świadka. W rezultacie brak karalności za fałszywe zeznania miałby zachodzić tylko wówczas, gdyby czynność ta była obarczona wadami istotnymi, tj. prowadzącymi do jej bezskuteczności. Wada istotna czynności zachodzi, gdy jej przeprowadzenie nie jest uprawnieniem osoby przyjmującej zeznanie lub nie mieści się „w ogólnych ramach dopuszczonego przez ustawę postępowania”</w:t>
      </w:r>
      <w:r>
        <w:rPr>
          <w:rStyle w:val="Odwoanieprzypisudolnego"/>
          <w:rStyle w:val="FootnoteAnchor1"/>
          <w:rFonts w:cs="Arial" w:ascii="Arial" w:hAnsi="Arial"/>
          <w:b/>
          <w:sz w:val="22"/>
          <w:szCs w:val="22"/>
        </w:rPr>
        <w:footnoteReference w:id="20"/>
      </w:r>
      <w:r>
        <w:rPr>
          <w:b w:val="false"/>
          <w:sz w:val="22"/>
          <w:szCs w:val="22"/>
        </w:rPr>
        <w:t xml:space="preserve">. Przy czym badacz ten zgadza się, że „sformułowanie ustawy </w:t>
      </w:r>
      <w:r>
        <w:rPr>
          <w:rFonts w:cs="Helvetica"/>
          <w:b w:val="false"/>
          <w:sz w:val="22"/>
          <w:szCs w:val="22"/>
        </w:rPr>
        <w:t>«</w:t>
      </w:r>
      <w:r>
        <w:rPr>
          <w:b w:val="false"/>
          <w:sz w:val="22"/>
          <w:szCs w:val="22"/>
        </w:rPr>
        <w:t>w zakresie swoich uprawnień</w:t>
      </w:r>
      <w:r>
        <w:rPr>
          <w:rFonts w:cs="Helvetica"/>
          <w:b w:val="false"/>
          <w:sz w:val="22"/>
          <w:szCs w:val="22"/>
        </w:rPr>
        <w:t>»</w:t>
      </w:r>
      <w:r>
        <w:rPr>
          <w:b w:val="false"/>
          <w:sz w:val="22"/>
          <w:szCs w:val="22"/>
        </w:rPr>
        <w:t xml:space="preserve"> istotnie można tłumaczyć w ten sposób, że przedstawiciel organu musi mieć nie tylko prawo do odbierania zeznań w określonym postępowaniu (karnym, cywilnym, administracyjnym), ale również musi przestrzegać wszystkich przepisów wytyczających granicę jego uprawnień”</w:t>
      </w:r>
      <w:r>
        <w:rPr>
          <w:rStyle w:val="Odwoanieprzypisudolnego"/>
          <w:rStyle w:val="FootnoteAnchor1"/>
          <w:rFonts w:cs="Arial" w:ascii="Arial" w:hAnsi="Arial"/>
          <w:b/>
          <w:sz w:val="22"/>
          <w:szCs w:val="22"/>
        </w:rPr>
        <w:footnoteReference w:id="21"/>
      </w:r>
      <w:r>
        <w:rPr>
          <w:b w:val="false"/>
          <w:sz w:val="22"/>
          <w:szCs w:val="22"/>
        </w:rPr>
        <w:t xml:space="preserve">. </w:t>
      </w:r>
    </w:p>
    <w:p>
      <w:pPr>
        <w:pStyle w:val="Tekstprokuratury"/>
        <w:rPr/>
      </w:pPr>
      <w:r>
        <w:rPr>
          <w:b w:val="false"/>
          <w:sz w:val="22"/>
          <w:szCs w:val="22"/>
        </w:rPr>
        <w:t xml:space="preserve">W mojej opinii w art. 233 § 2 k.k. chodzi o upoważnienie do odebrania zeznania pod rygorem odpowiedzialności karnej od określonej osoby w danym konkretnym postępowaniu, a nie o generalne upoważnienie do przeprowadzenia dowodu z zeznań świadka w danym rodzaju postępowania. W art. 233 § 2 k.k. mowa przecież wyraźnie o „działaniu w zakresie uprawnień” przez organ przyjmujący zeznanie. Oznacza to, że warunek określony w tym przepisie nie jest spełniony zarówno wówczas, gdy dany organ w określonym rodzaju postępowania w ogóle nie jest uprawniony do słuchania świadków pod rygorem odpowiedzialności karnej, jak i gdy takie upoważnienie posiada, lecz w danym konkretnym przypadku działa poza jego granicami. W odmiennym wypadku należałoby bowiem uznać za „działanie w zakresie uprawnień” przesłuchanie przez sąd oskarżonego w charakterze świadka na rozprawie głównej czy też ostrzeżenie strony postępowania cywilnego o odpowiedzialności karnej już przy jej pierwszym przesłuchaniu. Nadto niewątpliwie przesłuchanie w charakterze świadka osoby, w stosunku do której zaktualizowały się okoliczności określone w art. 313 § 1 k.k., stanowi wadę istotną tej czynności, która powinna pozbawić ją „prawności”. Wskutek przekroczenia przez organ procesowy przysługujących mu uprawnień, ewentualne pouczenie świadka o odpowiedzialności karnej nie realizuje wymogu z art. 233 § 2 k.k., a w konsekwencji brak jest możliwości pociągnięcia takiego świadka do odpowiedzialności za fałszywe zeznania. </w:t>
      </w:r>
    </w:p>
    <w:p>
      <w:pPr>
        <w:pStyle w:val="Tekstprokuratury"/>
        <w:rPr/>
      </w:pPr>
      <w:r>
        <w:rPr>
          <w:b w:val="false"/>
          <w:sz w:val="22"/>
          <w:szCs w:val="22"/>
        </w:rPr>
        <w:t xml:space="preserve">3. Z wyżej wskazanych powodów także w nowym stanie prawnym zachowała swoją aktualność uchwała z dnia 26 kwietnia 2007 r., sygn. I KZP 4/07, jakkolwiek ze względu na inne argumenty niż przedstawione przez Sąd Najwyższy w jej uzasadnieniu. Natomiast pozostając wyłącznie w płaszczyźnie przepisów ustawowych nie da się bronić poglądu o wyłączeniu odpowiedzialności za fałszywe zeznania świadka działającego z obawy przed poniesieniem odpowiedzialności karnej w zakresie wynikającym z uchwały z dnia 20 września 2007 r., sygn. I KZP 26/07. Jednakże nie oznacza to, że sytuacja prawna takiej osoby jest jednoznaczna, bowiem daleko posunięte wątpliwości budzi zgodność rozwiązań przyjętych przez ustawodawcę z regulacją konstytucyjną. </w:t>
      </w:r>
    </w:p>
    <w:p>
      <w:pPr>
        <w:pStyle w:val="Tekstprokuratury"/>
        <w:rPr/>
      </w:pPr>
      <w:r>
        <w:rPr>
          <w:b w:val="false"/>
          <w:sz w:val="22"/>
          <w:szCs w:val="22"/>
        </w:rPr>
        <w:t xml:space="preserve">Polska tradycja prawna, uwzględniając kształt polskiego postępowania karnego oraz miejscowe warunki, w szczególności zaś możliwość dopuszczenia się nadużyć przez organy postępowania, wypracowała szerokie rozumienie zasady </w:t>
      </w:r>
      <w:r>
        <w:rPr>
          <w:b w:val="false"/>
          <w:i/>
          <w:sz w:val="22"/>
          <w:szCs w:val="22"/>
        </w:rPr>
        <w:t>nemo se ipsum accusare tenetur</w:t>
      </w:r>
      <w:r>
        <w:rPr>
          <w:b w:val="false"/>
          <w:sz w:val="22"/>
          <w:szCs w:val="22"/>
        </w:rPr>
        <w:t>, stanowiącej integralny składnik prawa do obrony. Zawężenie zakresu uprawnień wynikającej z tej zasady nie jest uzasadnione</w:t>
      </w:r>
      <w:r>
        <w:rPr>
          <w:rStyle w:val="Odwoanieprzypisudolnego"/>
          <w:rStyle w:val="FootnoteAnchor1"/>
          <w:rFonts w:cs="Arial" w:ascii="Arial" w:hAnsi="Arial"/>
          <w:b/>
          <w:sz w:val="22"/>
          <w:szCs w:val="22"/>
        </w:rPr>
        <w:footnoteReference w:id="22"/>
      </w:r>
      <w:r>
        <w:rPr>
          <w:b w:val="false"/>
          <w:sz w:val="22"/>
          <w:szCs w:val="22"/>
        </w:rPr>
        <w:t xml:space="preserve">, w szczególności wbrew opinii Sądu Najwyższego za dopuszczalnością takiego postąpienia nie przemawia fakt, że ustawodawca dopuścił wobec osób podejrzanych, a nie tylko podejrzanych lub oskarżonych, stosowanie nawet siły fizycznej lub środków technicznych służących obezwładnieniu, w zakresie niezbędnym np. do pobrania krwi, odcisków, włosów, wymazu ze śluzówki policzków lub innych wydzielin organizmu (art. 74 § 3a k.p.k.). Sąd Najwyższy nie dostrzegł, że wskazana regulacja prawna odnosi się do osoby, w stosunku do której istnieje podejrzenie organów ścigania, że popełniła czyn zabroniony. W zupełnie odmiennej sytuacji znajduje się świadek składający fałszywe zeznania w obawie przed odpowiedzialnością karną; w wielu przypadkach organ przesłuchujący nie podejrzewa jeszcze takiej osoby o popełnienie przestępstwa. Z tego powodu jej sytuacja prawna jest w miarę bezpieczna, a skorzystanie z jednej z opcji oferowanych przez alternatywę „mów prawdę albo milcz” doprowadziłoby do jej radykalnej zmiany. Nadto wskazane w art. 74 § 3–3a k.p.k. ograniczenia prawa do obrony polegają na nałożeniu obowiązku znoszenia przez osobę podejrzaną określonych działań organów ścigania, na przykład na umożliwieniu sporządzenia fotografii, pobrania odcisków czy krwi. Osoba, o której mowa w tym przepisie, nie jest zobowiązana do aktywnej współpracy z organami ścigania, na przykład nie ma obowiązku </w:t>
      </w:r>
      <w:r>
        <w:rPr>
          <w:b w:val="false"/>
          <w:spacing w:val="-2"/>
          <w:sz w:val="22"/>
          <w:szCs w:val="22"/>
        </w:rPr>
        <w:t xml:space="preserve">przekazania informacji w kwestii sprawstwa czynu zabronionego, jak to ma miejsce w przypadku skorzystania jednej z opcji przewidzianych przez alternatywę „mów prawdę albo milcz”. To organy ścigania muszą wykazać się aktywnością w zbieraniu informacji i danych mających znaczenie dla </w:t>
      </w:r>
      <w:r>
        <w:rPr>
          <w:b w:val="false"/>
          <w:spacing w:val="-4"/>
          <w:sz w:val="22"/>
          <w:szCs w:val="22"/>
        </w:rPr>
        <w:t>postępowania karnego, a od określonej osoby oczekuje się, że tych działań nie udaremni. Pod tym względem czynności wymienione w art. 74 § 3–</w:t>
      </w:r>
      <w:r>
        <w:rPr>
          <w:b w:val="false"/>
          <w:spacing w:val="-2"/>
          <w:sz w:val="22"/>
          <w:szCs w:val="22"/>
        </w:rPr>
        <w:t>3a k.p.k. są podobne na przykład do przeszukania osoby lub pomieszczenia: również w wypadku tych czynności osoba zagrożona poniesieniem odpowiedzialności karnej nie może sprzeciwić się ich przeprowadzeniu, a także musi pogodzić się z ewentualnym ujawnieniem w ich trakcie dowodów wskazujących na jej odpowiedzialność karną. W końcu efektem przeprowadzenia czynności określonych w art. 74 § 2–3 k.p.k. będzie co najwyżej ujawnienie poszlak (dowodów pośrednich</w:t>
      </w:r>
      <w:r>
        <w:rPr>
          <w:b w:val="false"/>
          <w:sz w:val="22"/>
          <w:szCs w:val="22"/>
        </w:rPr>
        <w:t xml:space="preserve">), które co prawda mogą uprawdopodobnić winę określonej osoby, ale zazwyczaj nie wykluczają jeszcze alternatywnej wersji przebiegu zdarzenia i nie przesądzają kwestii odpowiedzialności karnej. Tymczasem </w:t>
      </w:r>
      <w:r>
        <w:rPr>
          <w:b w:val="false"/>
          <w:spacing w:val="-2"/>
          <w:sz w:val="22"/>
          <w:szCs w:val="22"/>
        </w:rPr>
        <w:t>skorzystanie z jednej z opcji oferowanych przez alternatywę „mów prawdę albo milcz” dostarcza organom postępowania informacji wprost odnoszącej się do sprawstwa czynu zabronionego, a powołanie się na prawo do milczenia stanowi swoiste nieformalne przyznanie się do winy. Z powyższych względów mamy tutaj do czynienia z jakościową różnicą, a stopień ingerencji w prawo do obrony w obu omawianych przypadkach nie jest porównywalny</w:t>
      </w:r>
      <w:r>
        <w:rPr>
          <w:rStyle w:val="Odwoanieprzypisudolnego"/>
          <w:rStyle w:val="FootnoteAnchor1"/>
          <w:rFonts w:cs="Arial" w:ascii="Arial" w:hAnsi="Arial"/>
          <w:b/>
          <w:spacing w:val="-2"/>
          <w:sz w:val="22"/>
          <w:szCs w:val="22"/>
        </w:rPr>
        <w:footnoteReference w:id="23"/>
      </w:r>
      <w:r>
        <w:rPr>
          <w:b w:val="false"/>
          <w:spacing w:val="-2"/>
          <w:sz w:val="22"/>
          <w:szCs w:val="22"/>
        </w:rPr>
        <w:t xml:space="preserve">. </w:t>
      </w:r>
    </w:p>
    <w:p>
      <w:pPr>
        <w:pStyle w:val="Tekstprokuratury"/>
        <w:rPr/>
      </w:pPr>
      <w:r>
        <w:rPr>
          <w:b w:val="false"/>
          <w:sz w:val="22"/>
          <w:szCs w:val="22"/>
        </w:rPr>
        <w:t xml:space="preserve">Stąd za wysoce niefortunny należy uznać ten fragment uzasadnienia głosowanego postanowienia, w którym Sąd Najwyższy wskazał, że „Ustawodawca niewątpliwie bowiem miał uprawnienia do tego, aby prawo do obrony – jeśli przynajmniej chodzi o świadka – dookreślić </w:t>
      </w:r>
      <w:r>
        <w:rPr>
          <w:rFonts w:cs="Helvetica"/>
          <w:b w:val="false"/>
          <w:sz w:val="22"/>
          <w:szCs w:val="22"/>
        </w:rPr>
        <w:t>«</w:t>
      </w:r>
      <w:r>
        <w:rPr>
          <w:b w:val="false"/>
          <w:sz w:val="22"/>
          <w:szCs w:val="22"/>
        </w:rPr>
        <w:t>prawem do milczenia</w:t>
      </w:r>
      <w:r>
        <w:rPr>
          <w:rFonts w:cs="Helvetica"/>
          <w:b w:val="false"/>
          <w:sz w:val="22"/>
          <w:szCs w:val="22"/>
        </w:rPr>
        <w:t>»</w:t>
      </w:r>
      <w:r>
        <w:rPr>
          <w:b w:val="false"/>
          <w:sz w:val="22"/>
          <w:szCs w:val="22"/>
        </w:rPr>
        <w:t xml:space="preserve">, ale już nie </w:t>
      </w:r>
      <w:r>
        <w:rPr>
          <w:rFonts w:cs="Helvetica"/>
          <w:b w:val="false"/>
          <w:sz w:val="22"/>
          <w:szCs w:val="22"/>
        </w:rPr>
        <w:t>«</w:t>
      </w:r>
      <w:r>
        <w:rPr>
          <w:b w:val="false"/>
          <w:sz w:val="22"/>
          <w:szCs w:val="22"/>
        </w:rPr>
        <w:t>prawem do kłamstwa</w:t>
      </w:r>
      <w:r>
        <w:rPr>
          <w:rFonts w:cs="Helvetica"/>
          <w:b w:val="false"/>
          <w:sz w:val="22"/>
          <w:szCs w:val="22"/>
        </w:rPr>
        <w:t>»</w:t>
      </w:r>
      <w:r>
        <w:rPr>
          <w:b w:val="false"/>
          <w:sz w:val="22"/>
          <w:szCs w:val="22"/>
        </w:rPr>
        <w:t xml:space="preserve">”. Niewątpliwie zawężenia takie w płaszczyźnie przepisów ustawowych nastąpiło, nie oznacza to jednak, że ustawodawca działał </w:t>
      </w:r>
      <w:r>
        <w:rPr>
          <w:b w:val="false"/>
          <w:i/>
          <w:sz w:val="22"/>
          <w:szCs w:val="22"/>
        </w:rPr>
        <w:t>lega artis</w:t>
      </w:r>
      <w:r>
        <w:rPr>
          <w:b w:val="false"/>
          <w:sz w:val="22"/>
          <w:szCs w:val="22"/>
        </w:rPr>
        <w:t xml:space="preserve">. Za niewystarczające z punktu widzenia prawa do obrony należy uznać rozwiązanie polegające na upoważnieniu sądu rozpoznającego sprawę do zbadania, czy ochrona przysługująca przesłuchiwanemu świadkowi na gruncie art. 183 k.p.k. nie była w konkretnej sprawie ochroną iluzoryczną i ustalenia przyczyn takiego stanu rzeczy. Pomijając już problem ze wskazaniem konsekwencji, które miałby płynąć z ustalenia, iż w konkretnej sprawie ochrona wynikająca z art. 183 k.p.k. miała charakter iluzoryczny, zaproponowane rozwiązanie nie uwzględnia gwarancyjnego charakteru prawa do obrony. Świadek składający zeznania w chwili dokonywania tej czynności musi mieć pewność co do konsekwencji mówienia nieprawdy. W przeciwnym wypadku nie byłby w stanie racjonalnie ukierunkować swojego postępowania zgodnie z swoim interesem procesowym. Jeżeli karalność fałszywych zeznań jest uwarunkowana od oceny sądu dokonanej </w:t>
      </w:r>
      <w:r>
        <w:rPr>
          <w:b w:val="false"/>
          <w:i/>
          <w:sz w:val="22"/>
          <w:szCs w:val="22"/>
        </w:rPr>
        <w:t>ex post</w:t>
      </w:r>
      <w:r>
        <w:rPr>
          <w:b w:val="false"/>
          <w:sz w:val="22"/>
          <w:szCs w:val="22"/>
        </w:rPr>
        <w:t xml:space="preserve">, niewykluczone że przy uwzględnieniu okoliczności nieznanych świadkowi w chwili składania zeznań, racjonalny świadek powinien założyć niekorzystne dla siebie rozstrzygnięcie sądu, a tym samym liczyć się z możliwością pociągnięciem do odpowiedzialności w razie podania nieprawdy w zakresie okoliczności mających znaczenie dla jego odpowiedzialności karnej. Z tego powodu podanie nieprawdy w celu uniknięcia samooskarżenia zawsze będzie oznaczać utratę bezpieczeństwa prawnego. W rezultacie zaproponowane rozwiązanie nie może pełnić roli gwarancji procesowej i nie może być poczytane za element zapewniający poszanowanie zasady </w:t>
      </w:r>
      <w:r>
        <w:rPr>
          <w:b w:val="false"/>
          <w:i/>
          <w:sz w:val="22"/>
          <w:szCs w:val="22"/>
        </w:rPr>
        <w:t>nemo tenetur</w:t>
      </w:r>
      <w:r>
        <w:rPr>
          <w:b w:val="false"/>
          <w:sz w:val="22"/>
          <w:szCs w:val="22"/>
        </w:rPr>
        <w:t xml:space="preserve">. Nadto trudno byłoby twierdzić, że osoba składająca fałszywe zeznania pod groźbą odpowiedzialności karnej czyni użytek z prawa podmiotowego (prawa do obrony), nawet jeżeli w ostatecznym rozrachunku sąd oceniający jej zachowanie doszedłby do wniosku, że zachodziły szczególne okoliczności przemawiające za bezkarnością jej czynu. </w:t>
      </w:r>
    </w:p>
    <w:p>
      <w:pPr>
        <w:pStyle w:val="Tekstprokuratury"/>
        <w:rPr/>
      </w:pPr>
      <w:r>
        <w:rPr>
          <w:b w:val="false"/>
          <w:spacing w:val="-2"/>
          <w:sz w:val="22"/>
          <w:szCs w:val="22"/>
        </w:rPr>
        <w:t>Sąd Najwyższy w uzasadnieniu głosowanego orzeczenia nie zauważył także innego istotnego problemu konstytucyjnego. Mianowicie polska regulacja prawna ukształtowana wskutek ustawy nowelizującej jest niespójna, ponieważ różnicuje zakres uprawnień osoby zagrożonej odpowiedzialnością karną w zależności od jej statusu procesowego. Osoba, której przyznano status oskarżonego, nie tylko może odmówić składania wyjaśnień lub udzielenia odpowiedzi na poszczególne pytania, lecz także może fałszywie wyjaśniać, co nie będzie rodzić dla niej żadnych negatywnych konsekwencji. Z kolei osoba zagrożona odpowiedzialnością karną słuchana jako świadek mogłaby jedynie skorzystać z jednej z opcji oferowanych przez alternatywę „mów prawdę albo milcz”, zaś złożenie fałszywych zeznań wyczerpywałoby znamiona występku z art. 233 § 1a k.k. Omówione rozwiązanie rażąco narusza zasadę równości wobec prawa, gdyż różnicuje zakres przywilejów wynikających z prawa do obrony w stosunku do osób znajdujących się w tej samej sytuacji, tj. zagrożonych</w:t>
      </w:r>
      <w:r>
        <w:rPr>
          <w:b w:val="false"/>
          <w:sz w:val="22"/>
          <w:szCs w:val="22"/>
        </w:rPr>
        <w:t xml:space="preserve"> poniesieniem odpowiedzialności karnej</w:t>
      </w:r>
      <w:r>
        <w:rPr>
          <w:rStyle w:val="Odwoanieprzypisudolnego"/>
          <w:rStyle w:val="FootnoteAnchor1"/>
          <w:rFonts w:cs="Arial" w:ascii="Arial" w:hAnsi="Arial"/>
          <w:b/>
          <w:sz w:val="22"/>
          <w:szCs w:val="22"/>
        </w:rPr>
        <w:footnoteReference w:id="24"/>
      </w:r>
      <w:r>
        <w:rPr>
          <w:b w:val="false"/>
          <w:sz w:val="22"/>
          <w:szCs w:val="22"/>
        </w:rPr>
        <w:t xml:space="preserve">. Czynność przedstawienia zarzutów ma charakter formalny w tym sensie, że jej przeprowadzenie samo przez się nie zwiększa ryzyka pociągnięcia do odpowiedzialności </w:t>
      </w:r>
      <w:r>
        <w:rPr>
          <w:b w:val="false"/>
          <w:spacing w:val="-2"/>
          <w:sz w:val="22"/>
          <w:szCs w:val="22"/>
        </w:rPr>
        <w:t xml:space="preserve">karnej, to bowiem zależy od zgromadzonego przez organ materiału dowodowego. Nadto czas jej dokonania zależy od oceny tego materiału przez organ postępowania przygotowawczego, przy czym decyzja w tym zakresie ma w praktyce charakter arbitralny. Co więcej, brak jest racjonalnych powodów, dla których zebranie materiału obciążającego daną osobę miałoby prowadzić do przyznania tej osobie przywileju bezkarności za fałszywe depozycje. Z punktu widzenia interesu osoby zagrożonej odpowiedzialnością karną, której służy prawo do obrony, złożenie fałszywych depozycji ma istotne znaczenie, gdy organy postępowania nie wiedzą jeszcze o jej udziale w popełnieniu przestępstwa. Jeżeli wiązać przywilej bezkarności za fałszywe zeznania z zasadą </w:t>
      </w:r>
      <w:r>
        <w:rPr>
          <w:b w:val="false"/>
          <w:i/>
          <w:spacing w:val="-2"/>
          <w:sz w:val="22"/>
          <w:szCs w:val="22"/>
        </w:rPr>
        <w:t>nemo tenetur</w:t>
      </w:r>
      <w:r>
        <w:rPr>
          <w:b w:val="false"/>
          <w:spacing w:val="-2"/>
          <w:sz w:val="22"/>
          <w:szCs w:val="22"/>
        </w:rPr>
        <w:t>, to racjonalnym byłoby jego przyznanie na wczesnym etapie postępowania karnego, a nie wówczas, gdy organ postępowania zgromadził już obciążający daną osobę materiał dowodowy, a ewentualne zaprzeczenia takiej osoby nie mają już dużego znaczenia dla rozstrzygnięć organów procesowych, które przecież mogą je z łatwością zakwestionować w oparciu o zebrane dowody. Z tych wszystkich powodów moment przedstawienia zarzutów nie stanowi relewantnego kryterium uzasadniającego zróżnicowanie sytuacji prawnej uczestników postępowania w zakresie możliwości</w:t>
      </w:r>
      <w:r>
        <w:rPr>
          <w:b w:val="false"/>
          <w:sz w:val="22"/>
          <w:szCs w:val="22"/>
        </w:rPr>
        <w:t xml:space="preserve"> korzystania z przywileju bezkarności za fałszywe depozycje złożone w postępowaniu karnym</w:t>
      </w:r>
      <w:r>
        <w:rPr>
          <w:rStyle w:val="Odwoanieprzypisudolnego"/>
          <w:rStyle w:val="FootnoteAnchor1"/>
          <w:rFonts w:cs="Arial" w:ascii="Arial" w:hAnsi="Arial"/>
          <w:b/>
          <w:sz w:val="22"/>
          <w:szCs w:val="22"/>
        </w:rPr>
        <w:footnoteReference w:id="25"/>
      </w:r>
      <w:r>
        <w:rPr>
          <w:b w:val="false"/>
          <w:sz w:val="22"/>
          <w:szCs w:val="22"/>
        </w:rPr>
        <w:t>.</w:t>
      </w:r>
    </w:p>
    <w:p>
      <w:pPr>
        <w:pStyle w:val="Tytulangielski"/>
        <w:rPr/>
      </w:pPr>
      <w:r>
        <w:rPr>
          <w:lang w:val="en-GB" w:bidi="fa-IR"/>
        </w:rPr>
        <w:t>Commentary to the Supreme Court decision of 15 January 2020, ref. no.</w:t>
      </w:r>
      <w:r>
        <w:rPr>
          <w:lang w:val="en-GB"/>
        </w:rPr>
        <w:t xml:space="preserve"> I KZP 10/19</w:t>
      </w:r>
    </w:p>
    <w:p>
      <w:pPr>
        <w:pStyle w:val="Podtytulprokuratury"/>
        <w:rPr>
          <w:b w:val="false"/>
          <w:b w:val="false"/>
          <w:sz w:val="22"/>
          <w:szCs w:val="22"/>
          <w:lang w:val="en-GB"/>
        </w:rPr>
      </w:pPr>
      <w:r>
        <w:rPr/>
        <w:t>Abstract</w:t>
      </w:r>
    </w:p>
    <w:p>
      <w:pPr>
        <w:pStyle w:val="Tekstprokuratury"/>
        <w:rPr/>
      </w:pPr>
      <w:r>
        <w:rPr>
          <w:b w:val="false"/>
          <w:i/>
          <w:sz w:val="22"/>
          <w:szCs w:val="22"/>
          <w:lang w:val="en-GB"/>
        </w:rPr>
        <w:t>The commentator disagrees with such interpretation of Article 233(1a) of the Penal Code that limits the applicability of the said provision to persons giving false testimony because of their fear of exposing their next of kin to criminal liability, or to situations where a witness’ fear of criminal liability is purely subjective. The point is that such interpretation would allow no situation where true testimony given by a witness may objectively expose him to possible criminal liabi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Opublikowana w Legalis nr 2272428.</w:t>
      </w:r>
    </w:p>
  </w:footnote>
  <w:footnote w:id="3">
    <w:p>
      <w:pPr>
        <w:pStyle w:val="Przypisy"/>
        <w:rPr/>
      </w:pPr>
      <w:r>
        <w:rPr>
          <w:rStyle w:val="FootnoteCharacters"/>
        </w:rPr>
        <w:footnoteRef/>
      </w:r>
      <w:r>
        <w:rPr>
          <w:sz w:val="18"/>
          <w:szCs w:val="18"/>
        </w:rPr>
        <w:tab/>
        <w:t>Ustawa z dnia 11 marca 2016 r. o zmianie ustawy – Kodeks postępowania karnego oraz niektórych innych ustaw (Dz. U. z 2016 r., poz. 437).</w:t>
      </w:r>
    </w:p>
  </w:footnote>
  <w:footnote w:id="4">
    <w:p>
      <w:pPr>
        <w:pStyle w:val="Przypisy"/>
        <w:rPr/>
      </w:pPr>
      <w:r>
        <w:rPr>
          <w:rStyle w:val="FootnoteCharacters"/>
        </w:rPr>
        <w:footnoteRef/>
      </w:r>
      <w:r>
        <w:rPr>
          <w:sz w:val="18"/>
          <w:szCs w:val="18"/>
        </w:rPr>
        <w:tab/>
        <w:t xml:space="preserve">W przedmiocie skutków wejścia w życie ustawy nowelizującej z dnia 11 marca 2016 r. oraz dopuszczalności przyjętych w niej rozwiązań wypowiedziałem się już w innym opracowaniu, tj. w artykule „Możliwość dezinformowania przez świadka organów postępowania w świetle prawa do obrony, zasady równości wobec prawa i zasady praworządności a realizacja znamion występku z art. 233 § 1a k.k.”, Czasopismo Prawa Karnego i Nauk Penalnych 2018, nr 4, s. 115–155, a wyrażone w niniejszej glosie zapatrywania stanowią powtórzenie w relewantnym zakresie i rozwinięcie tez postawionych w tym artykule (w szczególności na s. 146–147; 149–151). </w:t>
      </w:r>
    </w:p>
  </w:footnote>
  <w:footnote w:id="5">
    <w:p>
      <w:pPr>
        <w:pStyle w:val="Przypisy"/>
        <w:rPr/>
      </w:pPr>
      <w:r>
        <w:rPr>
          <w:rStyle w:val="FootnoteCharacters"/>
        </w:rPr>
        <w:footnoteRef/>
      </w:r>
      <w:r>
        <w:rPr>
          <w:sz w:val="18"/>
          <w:szCs w:val="18"/>
        </w:rPr>
        <w:tab/>
        <w:t xml:space="preserve">Taki pogląd forsują tak M. </w:t>
      </w:r>
      <w:r>
        <w:rPr>
          <w:spacing w:val="32"/>
          <w:sz w:val="18"/>
          <w:szCs w:val="18"/>
        </w:rPr>
        <w:t>Szewczy</w:t>
      </w:r>
      <w:r>
        <w:rPr>
          <w:sz w:val="18"/>
          <w:szCs w:val="18"/>
        </w:rPr>
        <w:t xml:space="preserve">k, A. </w:t>
      </w:r>
      <w:r>
        <w:rPr>
          <w:spacing w:val="32"/>
          <w:sz w:val="18"/>
          <w:szCs w:val="18"/>
        </w:rPr>
        <w:t>Wojtaszczy</w:t>
      </w:r>
      <w:r>
        <w:rPr>
          <w:sz w:val="18"/>
          <w:szCs w:val="18"/>
        </w:rPr>
        <w:t xml:space="preserve">k, W. </w:t>
      </w:r>
      <w:r>
        <w:rPr>
          <w:spacing w:val="32"/>
          <w:sz w:val="18"/>
          <w:szCs w:val="18"/>
        </w:rPr>
        <w:t>Zonte</w:t>
      </w:r>
      <w:r>
        <w:rPr>
          <w:sz w:val="18"/>
          <w:szCs w:val="18"/>
        </w:rPr>
        <w:t>k, (w:) W. </w:t>
      </w:r>
      <w:r>
        <w:rPr>
          <w:spacing w:val="32"/>
          <w:sz w:val="18"/>
          <w:szCs w:val="18"/>
        </w:rPr>
        <w:t>Wróbe</w:t>
      </w:r>
      <w:r>
        <w:rPr>
          <w:sz w:val="18"/>
          <w:szCs w:val="18"/>
        </w:rPr>
        <w:t xml:space="preserve">l, A. </w:t>
      </w:r>
      <w:r>
        <w:rPr>
          <w:spacing w:val="32"/>
          <w:sz w:val="18"/>
          <w:szCs w:val="18"/>
        </w:rPr>
        <w:t>Zol</w:t>
      </w:r>
      <w:r>
        <w:rPr>
          <w:sz w:val="18"/>
          <w:szCs w:val="18"/>
        </w:rPr>
        <w:t>l (red.), Kodeks karny. Część szczególna. Tom II. Komentarz do art. 212–277d, Warszawa 2017, s. 315.</w:t>
      </w:r>
    </w:p>
  </w:footnote>
  <w:footnote w:id="6">
    <w:p>
      <w:pPr>
        <w:pStyle w:val="Przypisy"/>
        <w:rPr/>
      </w:pPr>
      <w:r>
        <w:rPr>
          <w:rStyle w:val="FootnoteCharacters"/>
        </w:rPr>
        <w:footnoteRef/>
      </w:r>
      <w:r>
        <w:rPr>
          <w:sz w:val="18"/>
          <w:szCs w:val="18"/>
        </w:rPr>
        <w:tab/>
        <w:t xml:space="preserve">Taki pogląd przedstawili S. </w:t>
      </w:r>
      <w:r>
        <w:rPr>
          <w:spacing w:val="32"/>
          <w:sz w:val="18"/>
          <w:szCs w:val="18"/>
        </w:rPr>
        <w:t>Tarapat</w:t>
      </w:r>
      <w:r>
        <w:rPr>
          <w:sz w:val="18"/>
          <w:szCs w:val="18"/>
        </w:rPr>
        <w:t xml:space="preserve">a, P. </w:t>
      </w:r>
      <w:r>
        <w:rPr>
          <w:spacing w:val="32"/>
          <w:sz w:val="18"/>
          <w:szCs w:val="18"/>
        </w:rPr>
        <w:t>Zakrzewsk</w:t>
      </w:r>
      <w:r>
        <w:rPr>
          <w:sz w:val="18"/>
          <w:szCs w:val="18"/>
        </w:rPr>
        <w:t xml:space="preserve">i, </w:t>
      </w:r>
      <w:r>
        <w:rPr>
          <w:spacing w:val="-2"/>
          <w:sz w:val="18"/>
          <w:szCs w:val="18"/>
        </w:rPr>
        <w:t>Czy to koniec sporu dotyczącego kwestii ponoszenia odpowiedzialności karnej za składanie fałszywych zeznań przez sprawcę uprzednio popełnionego przestępstwa? Rzecz o wykładni znamion typu czynu zabronionego z art. 233 § 1a k.k., (w:) J.</w:t>
      </w:r>
      <w:r>
        <w:rPr>
          <w:sz w:val="18"/>
          <w:szCs w:val="18"/>
        </w:rPr>
        <w:t xml:space="preserve"> </w:t>
      </w:r>
      <w:r>
        <w:rPr>
          <w:spacing w:val="32"/>
          <w:sz w:val="18"/>
          <w:szCs w:val="18"/>
        </w:rPr>
        <w:t>Gieze</w:t>
      </w:r>
      <w:r>
        <w:rPr>
          <w:sz w:val="18"/>
          <w:szCs w:val="18"/>
        </w:rPr>
        <w:t xml:space="preserve">k, J. </w:t>
      </w:r>
      <w:r>
        <w:rPr>
          <w:spacing w:val="32"/>
          <w:sz w:val="18"/>
          <w:szCs w:val="18"/>
        </w:rPr>
        <w:t>Brzezińsk</w:t>
      </w:r>
      <w:r>
        <w:rPr>
          <w:sz w:val="18"/>
          <w:szCs w:val="18"/>
        </w:rPr>
        <w:t>a (red.), Zmo</w:t>
      </w:r>
      <w:r>
        <w:rPr>
          <w:spacing w:val="-2"/>
          <w:sz w:val="18"/>
          <w:szCs w:val="18"/>
        </w:rPr>
        <w:t>dyfikowane typy przestępstw w teorii i praktyce sądowej, Warszawa 2017, s. 287, 413–414.</w:t>
      </w:r>
    </w:p>
  </w:footnote>
  <w:footnote w:id="7">
    <w:p>
      <w:pPr>
        <w:pStyle w:val="Przypisy"/>
        <w:rPr/>
      </w:pPr>
      <w:r>
        <w:rPr>
          <w:rStyle w:val="FootnoteCharacters"/>
        </w:rPr>
        <w:footnoteRef/>
      </w:r>
      <w:r>
        <w:rPr>
          <w:sz w:val="18"/>
          <w:szCs w:val="18"/>
        </w:rPr>
        <w:tab/>
        <w:t xml:space="preserve"> </w:t>
      </w:r>
      <w:r>
        <w:rPr>
          <w:sz w:val="18"/>
          <w:szCs w:val="18"/>
        </w:rPr>
        <w:t>Uchwała SN z dnia 20 czerwca 1991 r., sygn. I KZP 12/91, Legalis nr 27380.</w:t>
      </w:r>
    </w:p>
  </w:footnote>
  <w:footnote w:id="8">
    <w:p>
      <w:pPr>
        <w:pStyle w:val="Przypisy"/>
        <w:rPr/>
      </w:pPr>
      <w:r>
        <w:rPr>
          <w:rStyle w:val="FootnoteCharacters"/>
        </w:rPr>
        <w:footnoteRef/>
      </w:r>
      <w:r>
        <w:rPr>
          <w:sz w:val="18"/>
          <w:szCs w:val="18"/>
        </w:rPr>
        <w:tab/>
        <w:t xml:space="preserve"> </w:t>
      </w:r>
      <w:r>
        <w:rPr>
          <w:sz w:val="18"/>
          <w:szCs w:val="18"/>
        </w:rPr>
        <w:t xml:space="preserve">Uchwała SN z dnia 26 kwietnia 2007 r., sygn. I KZP 4/07, Legalis nr 82060. </w:t>
      </w:r>
    </w:p>
  </w:footnote>
  <w:footnote w:id="9">
    <w:p>
      <w:pPr>
        <w:pStyle w:val="Przypisy"/>
        <w:rPr/>
      </w:pPr>
      <w:r>
        <w:rPr>
          <w:rStyle w:val="FootnoteCharacters"/>
        </w:rPr>
        <w:footnoteRef/>
      </w:r>
      <w:r>
        <w:rPr>
          <w:sz w:val="18"/>
          <w:szCs w:val="18"/>
        </w:rPr>
        <w:tab/>
        <w:t xml:space="preserve"> </w:t>
      </w:r>
      <w:r>
        <w:rPr>
          <w:sz w:val="18"/>
          <w:szCs w:val="18"/>
        </w:rPr>
        <w:t>Uchwała SN z dnia 20 września 2007 r., sygn. I KZP 26/07, Legalis nr 87069.</w:t>
      </w:r>
    </w:p>
  </w:footnote>
  <w:footnote w:id="10">
    <w:p>
      <w:pPr>
        <w:pStyle w:val="Przypisy"/>
        <w:ind w:left="170" w:hanging="170"/>
        <w:rPr/>
      </w:pPr>
      <w:r>
        <w:rPr>
          <w:rStyle w:val="FootnoteCharacters"/>
        </w:rPr>
        <w:footnoteRef/>
      </w:r>
      <w:r>
        <w:rPr>
          <w:sz w:val="18"/>
          <w:szCs w:val="18"/>
        </w:rPr>
        <w:tab/>
        <w:t xml:space="preserve"> </w:t>
      </w:r>
      <w:r>
        <w:rPr>
          <w:sz w:val="18"/>
          <w:szCs w:val="18"/>
        </w:rPr>
        <w:tab/>
        <w:t xml:space="preserve">Stąd nie ma racji L. </w:t>
      </w:r>
      <w:r>
        <w:rPr>
          <w:spacing w:val="32"/>
          <w:sz w:val="18"/>
          <w:szCs w:val="18"/>
        </w:rPr>
        <w:t>Paprzyck</w:t>
      </w:r>
      <w:r>
        <w:rPr>
          <w:sz w:val="18"/>
          <w:szCs w:val="18"/>
        </w:rPr>
        <w:t xml:space="preserve">i (Glosa do uchwały SN z dnia 20 czerwca 1991 r., sygn. I KZP 12/91, Palestra 1992, nr 1–2, s. 95–96), twierdząc, że przesłuchanie takiej osoby w charakterze świadka nie jest zakazane, a jedynie bezcelowe. </w:t>
      </w:r>
    </w:p>
  </w:footnote>
  <w:footnote w:id="11">
    <w:p>
      <w:pPr>
        <w:pStyle w:val="Przypisy"/>
        <w:ind w:left="170" w:hanging="170"/>
        <w:rPr/>
      </w:pPr>
      <w:r>
        <w:rPr>
          <w:rStyle w:val="FootnoteCharacters"/>
        </w:rPr>
        <w:footnoteRef/>
      </w:r>
      <w:r>
        <w:rPr>
          <w:sz w:val="18"/>
          <w:szCs w:val="18"/>
        </w:rPr>
        <w:tab/>
        <w:t xml:space="preserve">Zob. P. </w:t>
      </w:r>
      <w:r>
        <w:rPr>
          <w:spacing w:val="32"/>
          <w:sz w:val="18"/>
          <w:szCs w:val="18"/>
        </w:rPr>
        <w:t>Karda</w:t>
      </w:r>
      <w:r>
        <w:rPr>
          <w:sz w:val="18"/>
          <w:szCs w:val="18"/>
        </w:rPr>
        <w:t xml:space="preserve">s, Problem granic legalności czynności uczestników postępowania karnego i konsekwencji ich przekroczenia, (w:) D. </w:t>
      </w:r>
      <w:r>
        <w:rPr>
          <w:spacing w:val="32"/>
          <w:sz w:val="18"/>
          <w:szCs w:val="18"/>
        </w:rPr>
        <w:t>Gruszeck</w:t>
      </w:r>
      <w:r>
        <w:rPr>
          <w:sz w:val="18"/>
          <w:szCs w:val="18"/>
        </w:rPr>
        <w:t xml:space="preserve">a, J. </w:t>
      </w:r>
      <w:r>
        <w:rPr>
          <w:spacing w:val="32"/>
          <w:sz w:val="18"/>
          <w:szCs w:val="18"/>
        </w:rPr>
        <w:t>Skorupk</w:t>
      </w:r>
      <w:r>
        <w:rPr>
          <w:sz w:val="18"/>
          <w:szCs w:val="18"/>
        </w:rPr>
        <w:t>a (red.), Granice procesu karnego. Legalność działań uczestników postępowania, Warszawa 2015, s. 23–27, 40–43, 47–48.</w:t>
      </w:r>
    </w:p>
  </w:footnote>
  <w:footnote w:id="12">
    <w:p>
      <w:pPr>
        <w:pStyle w:val="Przypisy"/>
        <w:ind w:left="170" w:hanging="170"/>
        <w:rPr/>
      </w:pPr>
      <w:r>
        <w:rPr>
          <w:rStyle w:val="FootnoteCharacters"/>
        </w:rPr>
        <w:footnoteRef/>
      </w:r>
      <w:r>
        <w:rPr>
          <w:sz w:val="18"/>
          <w:szCs w:val="18"/>
        </w:rPr>
        <w:tab/>
        <w:t xml:space="preserve">Tak A. </w:t>
      </w:r>
      <w:r>
        <w:rPr>
          <w:spacing w:val="32"/>
          <w:sz w:val="18"/>
          <w:szCs w:val="18"/>
        </w:rPr>
        <w:t>Herzo</w:t>
      </w:r>
      <w:r>
        <w:rPr>
          <w:sz w:val="18"/>
          <w:szCs w:val="18"/>
        </w:rPr>
        <w:t xml:space="preserve">g, (w:) R. A. </w:t>
      </w:r>
      <w:r>
        <w:rPr>
          <w:spacing w:val="32"/>
          <w:sz w:val="18"/>
          <w:szCs w:val="18"/>
        </w:rPr>
        <w:t>Stefańsk</w:t>
      </w:r>
      <w:r>
        <w:rPr>
          <w:sz w:val="18"/>
          <w:szCs w:val="18"/>
        </w:rPr>
        <w:t>i (red.), Kodeks karny. Komentarz, Warszawa 2017, s. 1523–1524.</w:t>
      </w:r>
    </w:p>
  </w:footnote>
  <w:footnote w:id="13">
    <w:p>
      <w:pPr>
        <w:pStyle w:val="Przypisy"/>
        <w:ind w:left="170" w:hanging="170"/>
        <w:rPr/>
      </w:pPr>
      <w:r>
        <w:rPr>
          <w:rStyle w:val="FootnoteCharacters"/>
        </w:rPr>
        <w:footnoteRef/>
      </w:r>
      <w:r>
        <w:rPr>
          <w:sz w:val="18"/>
          <w:szCs w:val="18"/>
        </w:rPr>
        <w:tab/>
        <w:t xml:space="preserve">Zob. P. </w:t>
      </w:r>
      <w:r>
        <w:rPr>
          <w:spacing w:val="32"/>
          <w:sz w:val="18"/>
          <w:szCs w:val="18"/>
        </w:rPr>
        <w:t>Hofmańsk</w:t>
      </w:r>
      <w:r>
        <w:rPr>
          <w:sz w:val="18"/>
          <w:szCs w:val="18"/>
        </w:rPr>
        <w:t xml:space="preserve">i, E. </w:t>
      </w:r>
      <w:r>
        <w:rPr>
          <w:spacing w:val="32"/>
          <w:sz w:val="18"/>
          <w:szCs w:val="18"/>
        </w:rPr>
        <w:t>Sadzi</w:t>
      </w:r>
      <w:r>
        <w:rPr>
          <w:sz w:val="18"/>
          <w:szCs w:val="18"/>
        </w:rPr>
        <w:t xml:space="preserve">k, K. </w:t>
      </w:r>
      <w:r>
        <w:rPr>
          <w:spacing w:val="32"/>
          <w:sz w:val="18"/>
          <w:szCs w:val="18"/>
        </w:rPr>
        <w:t>Zgryze</w:t>
      </w:r>
      <w:r>
        <w:rPr>
          <w:sz w:val="18"/>
          <w:szCs w:val="18"/>
        </w:rPr>
        <w:t xml:space="preserve">k, </w:t>
      </w:r>
      <w:r>
        <w:rPr>
          <w:spacing w:val="-4"/>
          <w:sz w:val="18"/>
          <w:szCs w:val="18"/>
        </w:rPr>
        <w:t>Kodeks postępowania karnego. Tom I.</w:t>
      </w:r>
      <w:r>
        <w:rPr>
          <w:sz w:val="18"/>
          <w:szCs w:val="18"/>
        </w:rPr>
        <w:t xml:space="preserve"> Komentarz do art. 1–296, Warszawa 2011, s. 618.</w:t>
      </w:r>
    </w:p>
  </w:footnote>
  <w:footnote w:id="14">
    <w:p>
      <w:pPr>
        <w:pStyle w:val="Przypisy"/>
        <w:ind w:left="170" w:hanging="170"/>
        <w:rPr/>
      </w:pPr>
      <w:r>
        <w:rPr>
          <w:rStyle w:val="FootnoteCharacters"/>
        </w:rPr>
        <w:footnoteRef/>
      </w:r>
      <w:r>
        <w:rPr>
          <w:sz w:val="18"/>
          <w:szCs w:val="18"/>
        </w:rPr>
        <w:tab/>
        <w:t xml:space="preserve">K. T. </w:t>
      </w:r>
      <w:r>
        <w:rPr>
          <w:spacing w:val="32"/>
          <w:sz w:val="18"/>
          <w:szCs w:val="18"/>
        </w:rPr>
        <w:t>Boratyńsk</w:t>
      </w:r>
      <w:r>
        <w:rPr>
          <w:sz w:val="18"/>
          <w:szCs w:val="18"/>
        </w:rPr>
        <w:t xml:space="preserve">a, M. </w:t>
      </w:r>
      <w:r>
        <w:rPr>
          <w:spacing w:val="32"/>
          <w:sz w:val="18"/>
          <w:szCs w:val="18"/>
        </w:rPr>
        <w:t>Królikowsk</w:t>
      </w:r>
      <w:r>
        <w:rPr>
          <w:sz w:val="18"/>
          <w:szCs w:val="18"/>
        </w:rPr>
        <w:t xml:space="preserve">i, (w:) A. </w:t>
      </w:r>
      <w:r>
        <w:rPr>
          <w:spacing w:val="32"/>
          <w:sz w:val="18"/>
          <w:szCs w:val="18"/>
        </w:rPr>
        <w:t>Sakowic</w:t>
      </w:r>
      <w:r>
        <w:rPr>
          <w:sz w:val="18"/>
          <w:szCs w:val="18"/>
        </w:rPr>
        <w:t xml:space="preserve">z (red.), Kodeks postępowania karnego, Warszawa 2016, s. 435; D. </w:t>
      </w:r>
      <w:r>
        <w:rPr>
          <w:spacing w:val="32"/>
          <w:sz w:val="18"/>
          <w:szCs w:val="18"/>
        </w:rPr>
        <w:t>Gruszeck</w:t>
      </w:r>
      <w:r>
        <w:rPr>
          <w:sz w:val="18"/>
          <w:szCs w:val="18"/>
        </w:rPr>
        <w:t xml:space="preserve">a, (w:) J. </w:t>
      </w:r>
      <w:r>
        <w:rPr>
          <w:spacing w:val="32"/>
          <w:sz w:val="18"/>
          <w:szCs w:val="18"/>
        </w:rPr>
        <w:t>Skorupk</w:t>
      </w:r>
      <w:r>
        <w:rPr>
          <w:sz w:val="18"/>
          <w:szCs w:val="18"/>
        </w:rPr>
        <w:t xml:space="preserve">a (red.), Kodeks postępowania karnego. Komentarz, Warszawa 2018, s. 341. </w:t>
      </w:r>
    </w:p>
  </w:footnote>
  <w:footnote w:id="15">
    <w:p>
      <w:pPr>
        <w:pStyle w:val="Przypisy"/>
        <w:ind w:left="170" w:hanging="170"/>
        <w:rPr/>
      </w:pPr>
      <w:r>
        <w:rPr>
          <w:rStyle w:val="FootnoteCharacters"/>
        </w:rPr>
        <w:footnoteRef/>
      </w:r>
      <w:r>
        <w:rPr>
          <w:sz w:val="18"/>
          <w:szCs w:val="18"/>
        </w:rPr>
        <w:tab/>
        <w:t xml:space="preserve">Zob. wyrok SA we Wrocławiu z dnia 27 kwietnia 2017 r., sygn. II AKa 213/16, Legalis nr 1604275. W tym kierunku także SN w postanowieniu z dnia 26 czerwca 2019 r., sygn. IV KK 328/18, Legalis nr 1958673: „Art. 168a k.p.k. nie może stanowić podstawy prawnej przeprowadzenia dowodu uzyskanego z naruszeniem przepisów postępowania lub za pomocą czynu zabronionego, jeżeli przeprowadzenie takiego dowodu czyniłoby proces nierzetelnym w rozumieniu art. 6 ust. 1 Konwencji o Ochronie Praw Człowieka i Podstawowych Wolności”. </w:t>
      </w:r>
    </w:p>
  </w:footnote>
  <w:footnote w:id="16">
    <w:p>
      <w:pPr>
        <w:pStyle w:val="Przypisy"/>
        <w:ind w:left="170" w:hanging="170"/>
        <w:rPr/>
      </w:pPr>
      <w:r>
        <w:rPr>
          <w:rStyle w:val="FootnoteCharacters"/>
        </w:rPr>
        <w:footnoteRef/>
      </w:r>
      <w:r>
        <w:rPr>
          <w:sz w:val="18"/>
          <w:szCs w:val="18"/>
        </w:rPr>
        <w:tab/>
        <w:t xml:space="preserve">W tym kierunku D. </w:t>
      </w:r>
      <w:r>
        <w:rPr>
          <w:spacing w:val="32"/>
          <w:sz w:val="18"/>
          <w:szCs w:val="18"/>
        </w:rPr>
        <w:t>Gruszeck</w:t>
      </w:r>
      <w:r>
        <w:rPr>
          <w:sz w:val="18"/>
          <w:szCs w:val="18"/>
        </w:rPr>
        <w:t xml:space="preserve">a. Zdaniem tej autorki świadek może antycypować swoją późniejszą rolę procesową i złożyć zeznania, działając z przekonaniem, że nie będą one mogły następnie zostać dowodowo wykorzystane. Jeżeli przeświadczenie świadka w rzeczywistości się zmaterializuje, złożone zeznania nie będą miały wartości dowodowej, a tym samym nie zostaną wyczerpane przedmiotowe znamiona występku fałszywych zeznań; jeżeli zaś świadek się omyli, będzie on działał pod wpływem błędu co do okoliczności stanowiącej znamię tego występku, który wyłączy umyślność. Zob. D. </w:t>
      </w:r>
      <w:r>
        <w:rPr>
          <w:spacing w:val="32"/>
          <w:sz w:val="18"/>
          <w:szCs w:val="18"/>
        </w:rPr>
        <w:t>Gruszeck</w:t>
      </w:r>
      <w:r>
        <w:rPr>
          <w:sz w:val="18"/>
          <w:szCs w:val="18"/>
        </w:rPr>
        <w:t xml:space="preserve">a, Zasięg prawa do obrony w kontekście odpowiedzialności za fałszywe zeznania, Czasopismo Prawa Karnego i Nauk Penalnych 2010, nr 2, s. 153–154. Moje zastrzeżenia do tego stanowiska zob. A. </w:t>
      </w:r>
      <w:r>
        <w:rPr>
          <w:spacing w:val="32"/>
          <w:sz w:val="18"/>
          <w:szCs w:val="18"/>
        </w:rPr>
        <w:t>Jezuse</w:t>
      </w:r>
      <w:r>
        <w:rPr>
          <w:sz w:val="18"/>
          <w:szCs w:val="18"/>
        </w:rPr>
        <w:t xml:space="preserve">k, Możliwość dezinformowania…, s. 151–152. W skrócie: fakt, że świadek uzyskał następnie status oskarżonego, ma znaczenie dla realizacji znamion przedmiotowych występku z art. 233 § 1a k.k. tylko wówczas, gdy sąd ustali, iż w okolicznościach danej sprawy, a więc </w:t>
      </w:r>
      <w:r>
        <w:rPr>
          <w:i/>
          <w:sz w:val="18"/>
          <w:szCs w:val="18"/>
        </w:rPr>
        <w:t>in concreto</w:t>
      </w:r>
      <w:r>
        <w:rPr>
          <w:sz w:val="18"/>
          <w:szCs w:val="18"/>
        </w:rPr>
        <w:t xml:space="preserve">, wykluczonym było ich dowodowe wykorzystanie w postępowaniu karnym, np. w sytuacji, w której świadek przyznaje się do winy i jednocześnie kłamie w zakresie okoliczności obciążających mogących prowadzić do odpowiedzialności za typ kwalifikowany lub uzasadnić surowszy wymiar kary. </w:t>
      </w:r>
    </w:p>
  </w:footnote>
  <w:footnote w:id="17">
    <w:p>
      <w:pPr>
        <w:pStyle w:val="Przypisy"/>
        <w:ind w:left="170" w:hanging="170"/>
        <w:rPr/>
      </w:pPr>
      <w:r>
        <w:rPr>
          <w:rStyle w:val="FootnoteCharacters"/>
        </w:rPr>
        <w:footnoteRef/>
      </w:r>
      <w:r>
        <w:rPr>
          <w:sz w:val="18"/>
          <w:szCs w:val="18"/>
        </w:rPr>
        <w:tab/>
        <w:t xml:space="preserve">Zob. W. </w:t>
      </w:r>
      <w:r>
        <w:rPr>
          <w:spacing w:val="32"/>
          <w:sz w:val="18"/>
          <w:szCs w:val="18"/>
        </w:rPr>
        <w:t>Wróbe</w:t>
      </w:r>
      <w:r>
        <w:rPr>
          <w:sz w:val="18"/>
          <w:szCs w:val="18"/>
        </w:rPr>
        <w:t xml:space="preserve">l, A. </w:t>
      </w:r>
      <w:r>
        <w:rPr>
          <w:spacing w:val="32"/>
          <w:sz w:val="18"/>
          <w:szCs w:val="18"/>
        </w:rPr>
        <w:t>Wojtaszczy</w:t>
      </w:r>
      <w:r>
        <w:rPr>
          <w:sz w:val="18"/>
          <w:szCs w:val="18"/>
        </w:rPr>
        <w:t xml:space="preserve">k, W. </w:t>
      </w:r>
      <w:r>
        <w:rPr>
          <w:spacing w:val="32"/>
          <w:sz w:val="18"/>
          <w:szCs w:val="18"/>
        </w:rPr>
        <w:t>Zonte</w:t>
      </w:r>
      <w:r>
        <w:rPr>
          <w:sz w:val="18"/>
          <w:szCs w:val="18"/>
        </w:rPr>
        <w:t xml:space="preserve">k, Fałszywe zeznanie, opinia, tłumaczenie lub oświadczenie, (w:) L. </w:t>
      </w:r>
      <w:r>
        <w:rPr>
          <w:spacing w:val="32"/>
          <w:sz w:val="18"/>
          <w:szCs w:val="18"/>
        </w:rPr>
        <w:t>Gardock</w:t>
      </w:r>
      <w:r>
        <w:rPr>
          <w:sz w:val="18"/>
          <w:szCs w:val="18"/>
        </w:rPr>
        <w:t>i (red.), System Prawa Karnego. Tom VIII. Przestępstwa przeciwko państwu lub dobrom zbiorowym, Warszawa 2013, s. 629.</w:t>
      </w:r>
    </w:p>
  </w:footnote>
  <w:footnote w:id="18">
    <w:p>
      <w:pPr>
        <w:pStyle w:val="Przypisy"/>
        <w:ind w:left="170" w:hanging="170"/>
        <w:rPr/>
      </w:pPr>
      <w:r>
        <w:rPr>
          <w:rStyle w:val="FootnoteCharacters"/>
        </w:rPr>
        <w:footnoteRef/>
      </w:r>
      <w:r>
        <w:rPr>
          <w:sz w:val="18"/>
          <w:szCs w:val="18"/>
        </w:rPr>
        <w:tab/>
        <w:t xml:space="preserve"> </w:t>
      </w:r>
      <w:r>
        <w:rPr>
          <w:sz w:val="18"/>
          <w:szCs w:val="18"/>
        </w:rPr>
        <w:t xml:space="preserve">S. </w:t>
      </w:r>
      <w:r>
        <w:rPr>
          <w:spacing w:val="32"/>
          <w:sz w:val="18"/>
          <w:szCs w:val="18"/>
        </w:rPr>
        <w:t>Śliwińsk</w:t>
      </w:r>
      <w:r>
        <w:rPr>
          <w:sz w:val="18"/>
          <w:szCs w:val="18"/>
        </w:rPr>
        <w:t>i, Prawo karne materialne. Część szczególna, Warszawa 1948, s. 34.</w:t>
      </w:r>
    </w:p>
  </w:footnote>
  <w:footnote w:id="19">
    <w:p>
      <w:pPr>
        <w:pStyle w:val="Przypisy"/>
        <w:ind w:left="170" w:hanging="170"/>
        <w:rPr/>
      </w:pPr>
      <w:r>
        <w:rPr>
          <w:rStyle w:val="FootnoteCharacters"/>
        </w:rPr>
        <w:footnoteRef/>
      </w:r>
      <w:r>
        <w:rPr>
          <w:sz w:val="18"/>
          <w:szCs w:val="18"/>
        </w:rPr>
        <w:tab/>
        <w:t xml:space="preserve"> </w:t>
      </w:r>
      <w:r>
        <w:rPr>
          <w:sz w:val="18"/>
          <w:szCs w:val="18"/>
        </w:rPr>
        <w:t xml:space="preserve">Zob. S. </w:t>
      </w:r>
      <w:r>
        <w:rPr>
          <w:spacing w:val="32"/>
          <w:sz w:val="18"/>
          <w:szCs w:val="18"/>
        </w:rPr>
        <w:t>Śliwińsk</w:t>
      </w:r>
      <w:r>
        <w:rPr>
          <w:sz w:val="18"/>
          <w:szCs w:val="18"/>
        </w:rPr>
        <w:t>i, Prawo…, s. 34.</w:t>
      </w:r>
    </w:p>
  </w:footnote>
  <w:footnote w:id="20">
    <w:p>
      <w:pPr>
        <w:pStyle w:val="Przypisy"/>
        <w:ind w:left="170" w:hanging="170"/>
        <w:rPr/>
      </w:pPr>
      <w:r>
        <w:rPr>
          <w:rStyle w:val="FootnoteCharacters"/>
        </w:rPr>
        <w:footnoteRef/>
      </w:r>
      <w:r>
        <w:rPr>
          <w:sz w:val="18"/>
          <w:szCs w:val="18"/>
        </w:rPr>
        <w:tab/>
        <w:t xml:space="preserve">Zob. Z. </w:t>
      </w:r>
      <w:r>
        <w:rPr>
          <w:spacing w:val="32"/>
          <w:sz w:val="18"/>
          <w:szCs w:val="18"/>
        </w:rPr>
        <w:t>Młynarczy</w:t>
      </w:r>
      <w:r>
        <w:rPr>
          <w:sz w:val="18"/>
          <w:szCs w:val="18"/>
        </w:rPr>
        <w:t>k, Fałszywe zeznania w polskim prawie karnym, Warszawa 1971, s. 37–38.</w:t>
      </w:r>
    </w:p>
  </w:footnote>
  <w:footnote w:id="21">
    <w:p>
      <w:pPr>
        <w:pStyle w:val="Przypisy"/>
        <w:ind w:left="170" w:hanging="170"/>
        <w:rPr/>
      </w:pPr>
      <w:r>
        <w:rPr>
          <w:rStyle w:val="FootnoteCharacters"/>
        </w:rPr>
        <w:footnoteRef/>
      </w:r>
      <w:r>
        <w:rPr>
          <w:sz w:val="18"/>
          <w:szCs w:val="18"/>
        </w:rPr>
        <w:tab/>
        <w:t xml:space="preserve"> </w:t>
      </w:r>
      <w:r>
        <w:rPr>
          <w:sz w:val="18"/>
          <w:szCs w:val="18"/>
        </w:rPr>
        <w:t xml:space="preserve">Z. </w:t>
      </w:r>
      <w:r>
        <w:rPr>
          <w:spacing w:val="32"/>
          <w:sz w:val="18"/>
          <w:szCs w:val="18"/>
        </w:rPr>
        <w:t>Młynarczy</w:t>
      </w:r>
      <w:r>
        <w:rPr>
          <w:sz w:val="18"/>
          <w:szCs w:val="18"/>
        </w:rPr>
        <w:t xml:space="preserve">k, Fałszywe…, s. 36. </w:t>
      </w:r>
    </w:p>
  </w:footnote>
  <w:footnote w:id="22">
    <w:p>
      <w:pPr>
        <w:pStyle w:val="Przypisy"/>
        <w:ind w:left="170" w:hanging="170"/>
        <w:rPr/>
      </w:pPr>
      <w:r>
        <w:rPr>
          <w:rStyle w:val="FootnoteCharacters"/>
        </w:rPr>
        <w:footnoteRef/>
      </w:r>
      <w:r>
        <w:rPr>
          <w:sz w:val="18"/>
          <w:szCs w:val="18"/>
        </w:rPr>
        <w:tab/>
        <w:t xml:space="preserve"> </w:t>
      </w:r>
      <w:r>
        <w:rPr>
          <w:sz w:val="18"/>
          <w:szCs w:val="18"/>
        </w:rPr>
        <w:t xml:space="preserve">Zob. szerzej A, </w:t>
      </w:r>
      <w:r>
        <w:rPr>
          <w:spacing w:val="32"/>
          <w:sz w:val="18"/>
          <w:szCs w:val="18"/>
        </w:rPr>
        <w:t>Jezuse</w:t>
      </w:r>
      <w:r>
        <w:rPr>
          <w:sz w:val="18"/>
          <w:szCs w:val="18"/>
        </w:rPr>
        <w:t>k, Możliwość dezinformowania…, s. 121–137.</w:t>
      </w:r>
    </w:p>
  </w:footnote>
  <w:footnote w:id="23">
    <w:p>
      <w:pPr>
        <w:pStyle w:val="Przypisy"/>
        <w:ind w:left="170" w:hanging="170"/>
        <w:rPr/>
      </w:pPr>
      <w:r>
        <w:rPr>
          <w:rStyle w:val="FootnoteCharacters"/>
        </w:rPr>
        <w:footnoteRef/>
      </w:r>
      <w:r>
        <w:rPr>
          <w:sz w:val="18"/>
          <w:szCs w:val="18"/>
        </w:rPr>
        <w:tab/>
        <w:t xml:space="preserve">Zob. w tej materii w odniesieniu do art. 74 § 2 i art. 192a § 1 k.p.k. A. </w:t>
      </w:r>
      <w:r>
        <w:rPr>
          <w:spacing w:val="32"/>
          <w:sz w:val="18"/>
          <w:szCs w:val="18"/>
        </w:rPr>
        <w:t>Jezuse</w:t>
      </w:r>
      <w:r>
        <w:rPr>
          <w:sz w:val="18"/>
          <w:szCs w:val="18"/>
        </w:rPr>
        <w:t>k, Możliwość dezinformowania…, s. 136–137.</w:t>
      </w:r>
    </w:p>
  </w:footnote>
  <w:footnote w:id="24">
    <w:p>
      <w:pPr>
        <w:pStyle w:val="Przypisy"/>
        <w:ind w:left="170" w:hanging="170"/>
        <w:rPr/>
      </w:pPr>
      <w:r>
        <w:rPr>
          <w:rStyle w:val="FootnoteCharacters"/>
        </w:rPr>
        <w:footnoteRef/>
      </w:r>
      <w:r>
        <w:rPr>
          <w:sz w:val="18"/>
          <w:szCs w:val="18"/>
        </w:rPr>
        <w:tab/>
        <w:t xml:space="preserve"> </w:t>
      </w:r>
      <w:r>
        <w:rPr>
          <w:sz w:val="18"/>
          <w:szCs w:val="18"/>
        </w:rPr>
        <w:t xml:space="preserve">Zob. S. </w:t>
      </w:r>
      <w:r>
        <w:rPr>
          <w:spacing w:val="32"/>
          <w:sz w:val="18"/>
          <w:szCs w:val="18"/>
        </w:rPr>
        <w:t>Tarapat</w:t>
      </w:r>
      <w:r>
        <w:rPr>
          <w:sz w:val="18"/>
          <w:szCs w:val="18"/>
        </w:rPr>
        <w:t xml:space="preserve">a, P. </w:t>
      </w:r>
      <w:r>
        <w:rPr>
          <w:spacing w:val="32"/>
          <w:sz w:val="18"/>
          <w:szCs w:val="18"/>
        </w:rPr>
        <w:t>Zakrzewsk</w:t>
      </w:r>
      <w:r>
        <w:rPr>
          <w:sz w:val="18"/>
          <w:szCs w:val="18"/>
        </w:rPr>
        <w:t>i, Czy to…, s. 407.</w:t>
      </w:r>
    </w:p>
  </w:footnote>
  <w:footnote w:id="25">
    <w:p>
      <w:pPr>
        <w:pStyle w:val="Przypisy"/>
        <w:ind w:left="170" w:hanging="170"/>
        <w:rPr/>
      </w:pPr>
      <w:r>
        <w:rPr>
          <w:rStyle w:val="FootnoteCharacters"/>
        </w:rPr>
        <w:footnoteRef/>
      </w:r>
      <w:r>
        <w:rPr>
          <w:sz w:val="18"/>
          <w:szCs w:val="18"/>
        </w:rPr>
        <w:tab/>
        <w:t xml:space="preserve"> </w:t>
      </w:r>
      <w:r>
        <w:rPr>
          <w:sz w:val="18"/>
          <w:szCs w:val="18"/>
        </w:rPr>
        <w:t xml:space="preserve">Zob. szerzej A. </w:t>
      </w:r>
      <w:r>
        <w:rPr>
          <w:spacing w:val="32"/>
          <w:sz w:val="18"/>
          <w:szCs w:val="18"/>
        </w:rPr>
        <w:t>Jezuse</w:t>
      </w:r>
      <w:r>
        <w:rPr>
          <w:sz w:val="18"/>
          <w:szCs w:val="18"/>
        </w:rPr>
        <w:t xml:space="preserve">k, Możliwość dezinformowania…, s. 137–1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ezu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postanowienia SN z dnia 15.I.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Ngbinding">
    <w:name w:val="ng-binding"/>
    <w:qFormat/>
    <w:rPr/>
  </w:style>
  <w:style w:type="character" w:styleId="Ngscope">
    <w:name w:val="ng-scope"/>
    <w:qFormat/>
    <w:rPr/>
  </w:style>
  <w:style w:type="character" w:styleId="Plainlinks">
    <w:name w:val="plainlink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0:00Z</dcterms:created>
  <dc:creator>Dorota Kaleta</dc:creator>
  <dc:description/>
  <dc:language>en-US</dc:language>
  <cp:lastModifiedBy>Maciej Świętek</cp:lastModifiedBy>
  <cp:lastPrinted>2021-02-04T09:52:00Z</cp:lastPrinted>
  <dcterms:modified xsi:type="dcterms:W3CDTF">2021-02-04T08:54:00Z</dcterms:modified>
  <cp:revision>4</cp:revision>
  <dc:subject/>
  <dc:title>Marek Mozgawa</dc:title>
</cp:coreProperties>
</file>