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OFEROWANYCH ZESTAWÓW KOMPUTEROWYCH KLASY TEM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cje robocze PC…………………………………………………………… (proszę wpisać nazwę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itory………..…………………………………………………………… (proszę wpisać nazwę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6270"/>
      </w:tblGrid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zespoł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proszę podać dokładne parametry oferowanego sprzętu)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07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dźwiękow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fejsy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wiatur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z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964" w:hanging="567"/>
      </w:pPr>
      <w:rPr>
        <w:sz w:val="16"/>
        <w:i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8:00Z</dcterms:created>
  <dc:creator>Michal</dc:creator>
  <dc:description/>
  <cp:keywords/>
  <dc:language>en-US</dc:language>
  <cp:lastModifiedBy>a_tabaczynska</cp:lastModifiedBy>
  <cp:lastPrinted>2014-07-01T15:36:00Z</cp:lastPrinted>
  <dcterms:modified xsi:type="dcterms:W3CDTF">2014-07-07T10:25:00Z</dcterms:modified>
  <cp:revision>5</cp:revision>
  <dc:subject/>
  <dc:title>                                                                                                                              </dc:title>
</cp:coreProperties>
</file>