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3-03-03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4.2023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ek Grzegorzak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Miasta i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Dubiecku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 xml:space="preserve">ustawy z dnia 15 lipca 2011 r. o kontroli w administracji rządowej </w:t>
      </w:r>
      <w:r>
        <w:rPr>
          <w:rFonts w:eastAsia="Arial Unicode MS"/>
        </w:rPr>
        <w:t xml:space="preserve">(Dz. U. Nr 2020, poz. 224 tj.) </w:t>
      </w:r>
      <w:r>
        <w:rPr>
          <w:rFonts w:eastAsia="Arial Unicode MS"/>
          <w:bCs/>
          <w:szCs w:val="24"/>
        </w:rPr>
        <w:t xml:space="preserve">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9-10.02.2023 r., w Miejsko-Gminnym Ośrodku Pomocy Społecznej </w:t>
        <w:br/>
        <w:t>w Dubiecku, ul. Przemyska 10, 37-750 Dubiecko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2 r. poz. 615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</w:t>
      </w:r>
      <w:r>
        <w:rPr>
          <w:szCs w:val="24"/>
        </w:rPr>
        <w:t>(</w:t>
      </w:r>
      <w:r>
        <w:rPr>
          <w:bCs/>
        </w:rPr>
        <w:t xml:space="preserve">Dz. U. z 2020 poz. </w:t>
      </w:r>
      <w:r>
        <w:rPr>
          <w:color w:val="333333"/>
          <w:shd w:fill="FFFFFF" w:val="clear"/>
        </w:rPr>
        <w:t>1297</w:t>
      </w:r>
      <w:r>
        <w:rPr>
          <w:bCs/>
        </w:rPr>
        <w:t xml:space="preserve"> ze zm.</w:t>
      </w:r>
      <w:r>
        <w:rPr>
          <w:bCs/>
          <w:szCs w:val="24"/>
        </w:rPr>
        <w:t xml:space="preserve">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/>
        <w:t>t.j. Dz. U. z 2022 r. poz. 1205 z późn. zm.</w:t>
      </w:r>
      <w:r>
        <w:rPr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06.02.2023 r. znak: S-I.431.7.4.2023.AT Nr 1 (49/2023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06.02.2023 r. znak: S-I.431.7.4.2023.AT Nr 2 (50/2023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3. Ilona Kłeczek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inspektor wojewódzki  w Oddziale Nadzoru w Pomocy Społecznej Wydziału Polityki Społecznej - na podstawie imiennego upoważnienia do kontroli udzielonego przez Wojewodę Podkarpackiego - pismo z dnia 06.02.2023 r. znak: S-I.431.7.4.2023.AT Nr 3 (51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06.02.2023 r. znak: S-I.431.7.4.2023.AT Nr 4 (52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stwierdzone w toku kontroli uchybienia występowały w sposób powtarzający się, lecz miały charakter wyłącze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Miejsko-Gminnym Ośrodku Pomocy Społecznej </w:t>
        <w:br/>
        <w:t xml:space="preserve">w Dubiecku, zgodnie z uchwałą nr 175/XXXV/2020 Rady Gminy w Dubiecku z dnia 30.12.2020 r. w sprawie nadania Statutu Miejsko-Gminnego Ośrodka Pomocy Społecznej </w:t>
        <w:br/>
        <w:t xml:space="preserve">w Dubiecku. Osobą upoważnioną do wydawania decyzji w sprawach świadczeń rodzinnych, 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 MGOPS w Dubiecku, zgodnie </w:t>
        <w:br/>
        <w:t xml:space="preserve">z upoważnieniem. </w:t>
      </w:r>
      <w:r>
        <w:rPr/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308 świadczeń rodzinnych, świadczeń </w:t>
        <w:br/>
        <w:t xml:space="preserve">z funduszu alimentacyjnego oraz postępowań wobec dłużników alimentacyjnych, </w:t>
        <w:br/>
        <w:t>w zakresie których , stwierdzono następujące uchyb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ach nr MGOPS.520.003256.11.2022.EG oraz MGOPS.520.003131.11.2022.AB </w:t>
      </w:r>
      <w:r>
        <w:rPr>
          <w:rFonts w:eastAsia="Calibri"/>
          <w:sz w:val="24"/>
          <w:szCs w:val="24"/>
          <w:lang w:eastAsia="en-US"/>
        </w:rPr>
        <w:t xml:space="preserve">stwierdzono niewłaściwie ustalony miesięczny dochód przypadający na członka rodziny z uwagi na nieprawidłowe wyliczenie dochodu </w:t>
        <w:br/>
        <w:t>z gospodarstwa rolnego.</w:t>
      </w:r>
    </w:p>
    <w:p>
      <w:pPr>
        <w:pStyle w:val="NormalnyWeb"/>
        <w:spacing w:lineRule="auto" w:line="360" w:before="0" w:after="0"/>
        <w:ind w:firstLine="360"/>
        <w:jc w:val="both"/>
        <w:rPr>
          <w:color w:val="FF0000"/>
        </w:rPr>
      </w:pPr>
      <w:r>
        <w:rPr/>
        <w:t>Przyczyną powstania powyższego uchybienia jest niewłaściwa interpretacja przepisów prawa tj. naruszenie art. 5 ust. 8 ustawy o świadczeniach rodzinnych, co skutkuje nieprawidłowo obliczonym dochode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Uchybienie nie miało wpływu na uprawnienie, nie wywołało na dzień kontroli skutków finans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 całości dokumentacji wskazanej w aktach kontroli dot. świadczeń z funduszu alimentacyjnego, stwierdzono brak wskazania we wniosku osób zobowiązanych </w:t>
        <w:br/>
        <w:t xml:space="preserve">w dalszej kolejności do alimentacji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</w:rPr>
        <w:t>Przyczyną powstania uchybienia jest naruszenie art. 15 ust. 3 pkt. 3 ustawy o pomocy osobom uprawnionym do alimentów, co</w:t>
      </w:r>
      <w:r>
        <w:rPr>
          <w:sz w:val="24"/>
          <w:szCs w:val="24"/>
        </w:rPr>
        <w:t xml:space="preserve"> skutkuje brakami w dokumentacj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a wymienione uchybienia odpowiada Kierownik Miejsko-Gminnego Ośrodka Pomocy Społecznej w Dubiecku, zgodnie z upoważnieniami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 oraz świadczenia </w:t>
        <w:br/>
        <w:t xml:space="preserve">z funduszu ocenia się jako zasadnie przyznane. W pozostałej skontrolowanej dokumentacji </w:t>
        <w:br/>
        <w:t xml:space="preserve">znajdowały się niezbędne dokumenty wskazane w obowiązujących rozporządzeniach </w:t>
        <w:br/>
        <w:t xml:space="preserve">oraz ustawach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b/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b/>
          <w:sz w:val="24"/>
        </w:rPr>
        <w:t xml:space="preserve">ustawy z dnia 15 lipca 2011 r. o kontroli w administracji </w:t>
      </w:r>
      <w:r>
        <w:rPr>
          <w:rFonts w:eastAsia="Arial Unicode MS"/>
          <w:b/>
          <w:sz w:val="24"/>
          <w:szCs w:val="24"/>
        </w:rPr>
        <w:t>rządowej (</w:t>
      </w:r>
      <w:r>
        <w:rPr>
          <w:b/>
          <w:sz w:val="24"/>
          <w:szCs w:val="24"/>
        </w:rPr>
        <w:t>t.j. Dz. U. z 2020 r. poz. 224</w:t>
      </w:r>
      <w:r>
        <w:rPr>
          <w:rFonts w:eastAsia="Arial Unicode MS"/>
          <w:b/>
          <w:sz w:val="24"/>
          <w:szCs w:val="24"/>
        </w:rPr>
        <w:t>)</w:t>
      </w:r>
      <w:r>
        <w:rPr>
          <w:rFonts w:eastAsia="Arial Unicode MS"/>
          <w:b/>
          <w:sz w:val="24"/>
        </w:rPr>
        <w:t xml:space="preserve"> - </w:t>
      </w:r>
      <w:r>
        <w:rPr>
          <w:b/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W dokumentacji nr MGOPS.520.003256.11.2022.EG oraz MGOPS.520.003131.11.2022.AB 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leży prawidłowo ustalić wysokość miesięcznego dochodu przypadającego na członka rodziny z uwzględnieniem zapisów art. 5 ust. 8 ustawy o świadczeniach rodzin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Dokumentacje w zakresie świadczeń z funduszu alimentacyjnego szczegółowo wskazane w protokole oględzin należy uzupełnić o wskazanie we wniosku osób zobowiązanych w dalszej kolejności do alimentacji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lając </w:t>
      </w:r>
      <w:r>
        <w:rPr>
          <w:sz w:val="24"/>
          <w:szCs w:val="24"/>
        </w:rPr>
        <w:t xml:space="preserve">miesięczny dochód przypadający na członka rodziny, należy właściwie  przeliczać w/w dochód zgodnie z zapisami art. 5 ust 8 ustawy o świadczeniach rodzinnych, dotyczący </w:t>
      </w:r>
      <w:r>
        <w:rPr>
          <w:rFonts w:eastAsia="Calibri"/>
          <w:sz w:val="24"/>
          <w:szCs w:val="24"/>
          <w:lang w:eastAsia="en-US"/>
        </w:rPr>
        <w:t>wyliczenia dochodu z gospodarstwa r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w zakresie świadczeń z funduszu alimentacyjnego należy szczególną uwagę zwracać na kompletowanie dokumentacji w sposób odpowiadający wymogom przepisów w tym zakresie.</w:t>
      </w:r>
    </w:p>
    <w:p>
      <w:pPr>
        <w:pStyle w:val="Normal"/>
        <w:spacing w:lineRule="auto" w:line="360"/>
        <w:ind w:left="1428" w:hanging="0"/>
        <w:jc w:val="both"/>
        <w:rPr>
          <w:sz w:val="24"/>
        </w:rPr>
      </w:pPr>
      <w:r>
        <w:rPr>
          <w:sz w:val="24"/>
        </w:rPr>
        <w:t>- w odniesieniu do uwag zawartych w niniejszym wystąpie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>proszę poinformować na piśmie</w:t>
        <w:br/>
        <w:t xml:space="preserve">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Kierownik Miejsko-Gminnego Ośrodka Pomocy Społecznej w Dubiec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S-I.431.7.4.2023.AT 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color w:val="000000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  <w:szCs w:val="22"/>
      <w:u w:val="none"/>
    </w:rPr>
  </w:style>
  <w:style w:type="character" w:styleId="WW8Num34z0">
    <w:name w:val="WW8Num34z0"/>
    <w:qFormat/>
    <w:rPr>
      <w:b w:val="false"/>
      <w:sz w:val="24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Xbe">
    <w:name w:val="_xb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1:00Z</dcterms:created>
  <dc:creator>us</dc:creator>
  <dc:description/>
  <cp:keywords/>
  <dc:language>en-US</dc:language>
  <cp:lastModifiedBy>Agata Trzciańska</cp:lastModifiedBy>
  <cp:lastPrinted>2023-03-01T08:40:00Z</cp:lastPrinted>
  <dcterms:modified xsi:type="dcterms:W3CDTF">2023-03-06T06:41:00Z</dcterms:modified>
  <cp:revision>11</cp:revision>
  <dc:subject/>
  <dc:title>                        </dc:title>
</cp:coreProperties>
</file>