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  <w:bookmarkStart w:id="0" w:name="bookmark9"/>
      <w:bookmarkStart w:id="1" w:name="bookmark9"/>
      <w:bookmarkEnd w:id="1"/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..…….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i adres Wykonawc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…………..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/e-mai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ałącznik nr 2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do zapytania ofertowego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AD.2600.4.2022 z dnia 7.09.2022 r.</w:t>
      </w:r>
    </w:p>
    <w:p>
      <w:pPr>
        <w:pStyle w:val="Normal"/>
        <w:spacing w:lineRule="auto" w:line="360"/>
        <w:ind w:hanging="425"/>
        <w:jc w:val="center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dpowiedzi na zaproszenie do złożenia oferty cenowej dotyczące zamówienia publicznego poniżej kwoty</w:t>
      </w:r>
      <w:r>
        <w:rPr>
          <w:rStyle w:val="Markedcontent"/>
          <w:rFonts w:cs="Times New Roman" w:ascii="Times New Roman" w:hAnsi="Times New Roman"/>
          <w:sz w:val="22"/>
          <w:szCs w:val="22"/>
          <w:lang w:eastAsia="en-US" w:bidi="ar-SA"/>
        </w:rPr>
        <w:t xml:space="preserve"> 130 000,00 złotych składam ofertę na wykonanie zamówienia pn.: „Zakup i d</w:t>
      </w:r>
      <w:r>
        <w:rPr>
          <w:rFonts w:cs="Times New Roman" w:ascii="Times New Roman" w:hAnsi="Times New Roman"/>
          <w:sz w:val="22"/>
          <w:szCs w:val="22"/>
        </w:rPr>
        <w:t>ostawa sprzętu, wyposażenia i oprogramowania komputerowego dla Powiatowej Stacji Sanitarno – Epidemiologicznej w Zakopanem”. O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feruję wykonanie przedmiotowego zamówienia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zgodnie z opisem przedmiotu zamówienia stanowiącym załącznik nr 1 zaproszenia do złożenia oferty cenowej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pl-PL"/>
        </w:rPr>
        <w:t xml:space="preserve"> na następujących warunkach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. Komputer stacjonarny z systemem operacyjnym – 1 szt. za cenę:</w:t>
        <w:br/>
        <w:t>cena brutto: ……................................................................................................................</w:t>
        <w:br/>
        <w:t>słownie brutto: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Gwarancja producenta: …………………………………………………………………………</w:t>
        <w:br/>
        <w:t xml:space="preserve">2 – Drukarka kodów kreskowych 1 szt. wraz z etykietami </w:t>
        <w:br/>
        <w:t>(po 2 rolki każdej: rozmiar 30mm x 50mm i rozmiar 50mm x 80mm) za cenę:</w:t>
        <w:br/>
        <w:t>brutto: ................................................................................................................................</w:t>
        <w:br/>
        <w:t>słownie brutto: ...................................................................................................................</w:t>
        <w:br/>
        <w:t>Gwarancja producenta: …………………………………………………………………………</w:t>
        <w:br/>
        <w:t xml:space="preserve">3 – Drukarka etykiet termo-transferowa 1 szt. </w:t>
        <w:br/>
        <w:t>(po 2 rolki każdej: rozmiar 30mm x 50mm i rozmiar 50mm x 80mm) za cenę:</w:t>
        <w:br/>
        <w:t>brutto: ................................................................................................................................</w:t>
        <w:br/>
        <w:t>słownie brutto: ...................................................................................................................</w:t>
        <w:br/>
        <w:t>Gwarancja producenta: …………………………………………………………………………</w:t>
        <w:br/>
        <w:t>4 – Czytnik kodów kreskowych – 1 szt. za cenę:</w:t>
        <w:br/>
        <w:t>brutto: ................................................................................................................................</w:t>
        <w:br/>
        <w:t>słownie brutto: ...................................................................................................................</w:t>
        <w:br/>
        <w:t>Gwarancja producenta: …………………………………………………………………………</w:t>
        <w:br/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5 – Komputer przenośny z systemem operacyjnym – 4 szt. za cenę:</w:t>
        <w:br/>
        <w:t>brutto: ................................................................................................................................</w:t>
        <w:br/>
        <w:t>słownie brutto: ...................................................................................................................</w:t>
        <w:br/>
        <w:t>Gwarancja producenta: …………………………………………………………………………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ŁĄCZNIE SUMA KWOT BRUTTO Z POZYCJI 1 – 5 ………………………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Słownie: ……………………………………………………...……………………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Ja niżej podpisany, jako upoważniony do reprezentowania Wykonawcy, oświadczam, że: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1) zapoznałem się z treścią opisu przedmiotu zamówienia stanowiącego załącznik nr 1 do zaproszenia do składania oferty cenowej i nie wnoszę do niego zastrzeżeń oraz zdobyłem konieczne informacje potrzebne do właściwego wykonania zamówienia,</w:t>
      </w:r>
    </w:p>
    <w:p>
      <w:pPr>
        <w:pStyle w:val="Normal"/>
        <w:spacing w:lineRule="auto" w:line="276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2) gwarantuję wykonanie niniejszego zamówienia zgodnie z opisem przedmiotu zamówienia,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3) podana łącznie cena brutto będąca sumą kwot z pozycji 1-5 jest ceną ryczałtową obejmującą łączny koszt wykonania całego zakresu objętego opisem przedmiotu zamówienia wskazanego w załączniku nr</w:t>
      </w:r>
      <w:r>
        <w:rPr>
          <w:rFonts w:cs="Times New Roman" w:ascii="Times New Roman" w:hAnsi="Times New Roman"/>
          <w:b/>
          <w:sz w:val="22"/>
          <w:szCs w:val="22"/>
        </w:rPr>
        <w:t xml:space="preserve"> 1</w:t>
      </w:r>
      <w:r>
        <w:rPr>
          <w:rStyle w:val="Markedcontent"/>
          <w:rFonts w:cs="Times New Roman" w:ascii="Times New Roman" w:hAnsi="Times New Roman"/>
          <w:sz w:val="22"/>
          <w:szCs w:val="22"/>
        </w:rPr>
        <w:t xml:space="preserve"> zaproszenia do złożenia oferty cenowej (znak: AD.2600.4.2022)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4) okres związania złożoną ofertą wynosi 30 dni, licząc od upływu terminu składania ofert,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Style w:val="Markedcontent"/>
          <w:rFonts w:cs="Times New Roman" w:ascii="Times New Roman" w:hAnsi="Times New Roman"/>
          <w:sz w:val="22"/>
          <w:szCs w:val="22"/>
        </w:rPr>
        <w:t>5) akceptuję zawarty w zaproszeniu do składania ofert wzór umowy i</w:t>
      </w:r>
      <w:r>
        <w:rPr>
          <w:rFonts w:cs="Times New Roman" w:ascii="Times New Roman" w:hAnsi="Times New Roman"/>
          <w:sz w:val="22"/>
          <w:szCs w:val="22"/>
        </w:rPr>
        <w:t xml:space="preserve"> zobowiązuję się w przypadku wybrania mojej oferty do zawarcia umowy według załączonego wzoru w miejscu i terminie wyznaczonym przez Zamawiającego,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gwarantuję wykonanie zamówienia w wskazanym w opisie przedmiotu zamówienia terminie,</w:t>
      </w:r>
    </w:p>
    <w:p>
      <w:pPr>
        <w:pStyle w:val="Normal"/>
        <w:ind w:left="-284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onadto jako Przedsiębiorca posiadam zdolność do występowania w obrocie gospodarczym, posiadam uprawnienia do prowadzenia określonej działalności gospodarczej lub zawodowej w zakresie odpowiadającym przedmiotowi zamówienia; oraz znajduję się w sytuacji ekonomicznej lub finansowej zapewniającej wykonanie przedmiotu zamówienia.</w:t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66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</w:t>
        <w:br/>
        <w:t xml:space="preserve">              (miejscowość, data)</w:t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…………………….…………..…</w:t>
      </w:r>
    </w:p>
    <w:p>
      <w:pPr>
        <w:pStyle w:val="Normal"/>
        <w:spacing w:lineRule="auto" w:line="276"/>
        <w:ind w:left="5669" w:firstLine="70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odpis Wykonawcy)</w:t>
      </w:r>
    </w:p>
    <w:sectPr>
      <w:type w:val="nextPage"/>
      <w:pgSz w:w="11906" w:h="16838"/>
      <w:pgMar w:left="1418" w:right="1418" w:gutter="0" w:header="0" w:top="7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eastAsia="zh-CN" w:bidi="pl-PL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treci210pt">
    <w:name w:val="Tekst treści (2)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w w:val="150"/>
      <w:sz w:val="18"/>
      <w:szCs w:val="18"/>
      <w:shd w:fill="FFFFFF" w:val="clear"/>
    </w:rPr>
  </w:style>
  <w:style w:type="character" w:styleId="Nagwek22">
    <w:name w:val="Nagłówek #2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treci17">
    <w:name w:val="Tekst treści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w w:val="150"/>
      <w:sz w:val="18"/>
      <w:szCs w:val="18"/>
      <w:lang w:bidi="ar-SA"/>
    </w:rPr>
  </w:style>
  <w:style w:type="paragraph" w:styleId="Nagwek221">
    <w:name w:val="Nagłówek #2 (2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color w:val="000000"/>
      <w:sz w:val="19"/>
      <w:szCs w:val="19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58:00Z</dcterms:created>
  <dc:creator>Stacja robocza 5</dc:creator>
  <dc:description/>
  <cp:keywords/>
  <dc:language>en-US</dc:language>
  <cp:lastModifiedBy>PSSE Zakopane - Bo�ena Kunc</cp:lastModifiedBy>
  <cp:lastPrinted>2022-08-31T09:12:00Z</cp:lastPrinted>
  <dcterms:modified xsi:type="dcterms:W3CDTF">2022-09-06T12:23:00Z</dcterms:modified>
  <cp:revision>9</cp:revision>
  <dc:subject/>
  <dc:title/>
</cp:coreProperties>
</file>