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1"/>
      </w:tblGrid>
      <w:tr>
        <w:trPr>
          <w:trHeight w:val="1701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 xml:space="preserve">dane indentyfikacyjne firmy audytorskiej zobowiązanej do przekazania informacji </w:t>
            </w:r>
            <w:r>
              <w:rPr>
                <w:rStyle w:val="FootnoteCharacters"/>
                <w:rStyle w:val="FootnoteAnchor"/>
                <w:rFonts w:eastAsia="MS Mincho;ＭＳ 明朝" w:cs="Arial" w:ascii="Trebuchet MS" w:hAnsi="Trebuchet MS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NFORMACJA O MOŻLIWOŚCI ODMOWY WYDANIA OPINII Z BADANIA USTAWOWEGO SPRAWOZDANIA FINANSOWEGO LUB WYDANIA NEGATYWNEJ OPINII LUB WYDANIA OPINII Z ZASTRZEŻENIAMI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ypełniając obowiązek wynikający z art. 138 ustawy z dnia 11 maja 2017 r. </w:t>
        <w:br/>
        <w:t xml:space="preserve">o biegłych rewidentach, firmach audytorskich oraz nadzorze publicznym (Dz. U. 2017 poz. 1089 z późn. zm.) przekazuję informacje, o których mowa w art. 12 </w:t>
        <w:br/>
        <w:t xml:space="preserve">ust. 1 akapit pierwszy lit. c Rozporządzenia  Parlamentu Europejskiego i Rady Europy (UE) Nr 537/2014 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dotyczące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1"/>
      </w:tblGrid>
      <w:tr>
        <w:trPr>
          <w:trHeight w:val="1701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 xml:space="preserve">dane indentyfikacyjne jednostki zainteresowania publicznego </w:t>
            </w:r>
            <w:r>
              <w:rPr>
                <w:rStyle w:val="FootnoteCharacters"/>
                <w:rStyle w:val="FootnoteAnchor"/>
                <w:rFonts w:eastAsia="MS Mincho;ＭＳ 明朝" w:cs="Arial" w:ascii="Trebuchet MS" w:hAnsi="Trebuchet MS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uzyskane podczas badania ustawoweg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19"/>
          <w:szCs w:val="19"/>
        </w:rPr>
      </w:pPr>
      <w:r>
        <w:rPr>
          <w:rFonts w:cs="Trebuchet MS" w:ascii="Trebuchet MS" w:hAnsi="Trebuchet MS"/>
          <w:sz w:val="24"/>
          <w:szCs w:val="24"/>
        </w:rPr>
        <w:t xml:space="preserve">jednostkowego sprawozdania finansowego za rok obrotowy kończący się </w:t>
        <w:br/>
        <w:t>w dniu                                       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204470</wp:posOffset>
                </wp:positionV>
                <wp:extent cx="21691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16.1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19"/>
          <w:szCs w:val="19"/>
        </w:rPr>
      </w:pPr>
      <w:r>
        <w:rPr>
          <w:rFonts w:cs="Trebuchet MS" w:ascii="Trebuchet MS" w:hAnsi="Trebuchet MS"/>
          <w:sz w:val="24"/>
          <w:szCs w:val="24"/>
        </w:rPr>
        <w:t xml:space="preserve">skonsolidowanego sprawozdania finansowego za rok obrotowy kończący się </w:t>
        <w:br/>
        <w:t xml:space="preserve">w dniu                                                 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5"/>
      </w:r>
      <w:r>
        <w:rPr>
          <w:rFonts w:cs="Trebuchet MS" w:ascii="Trebuchet MS" w:hAnsi="Trebuchet MS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184150</wp:posOffset>
                </wp:positionV>
                <wp:extent cx="216916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14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19"/>
          <w:szCs w:val="19"/>
        </w:rPr>
      </w:pPr>
      <w:r>
        <w:rPr>
          <w:rFonts w:cs="Trebuchet MS" w:ascii="Trebuchet MS" w:hAnsi="Trebuchet MS"/>
          <w:sz w:val="24"/>
          <w:szCs w:val="24"/>
        </w:rPr>
        <w:t>które mogą spowodować następujący skutek:</w:t>
      </w:r>
      <w:r>
        <w:rPr>
          <w:sz w:val="19"/>
          <w:szCs w:val="19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odmowę wydania opinii z badania ustawowego sprawozdania finansow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danie negatywnej opini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danie opinii z zastrzeżeniami 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6"/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Opis okolicznośc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, że firma audytorska przekazała również ww. informacje Komisji Nadzoru Finansowego zgodnie z art. 12 ust. 1 Rozporządzenia Parlamentu Europejskiego i Rady Europy (UE) Nr 537/20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752475</wp:posOffset>
                </wp:positionV>
                <wp:extent cx="216916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59.2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</w:rPr>
        <w:fldChar w:fldCharType="separate"/>
      </w:r>
      <w:bookmarkStart w:id="0" w:name="__Fieldmark__0_3877461988"/>
      <w:bookmarkStart w:id="1" w:name="__Fieldmark__0_3877461988"/>
      <w:bookmarkEnd w:id="1"/>
      <w:r>
        <w:rPr>
          <w:rFonts w:cs="Trebuchet MS" w:ascii="Trebuchet MS" w:hAnsi="Trebuchet MS"/>
          <w:sz w:val="24"/>
          <w:szCs w:val="24"/>
        </w:rPr>
      </w:r>
      <w:r>
        <w:rPr>
          <w:sz w:val="24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4"/>
        </w:rPr>
        <w:t xml:space="preserve"> w dniu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</w:rPr>
        <w:fldChar w:fldCharType="separate"/>
      </w:r>
      <w:bookmarkStart w:id="2" w:name="__Fieldmark__1_3877461988"/>
      <w:bookmarkStart w:id="3" w:name="__Fieldmark__1_3877461988"/>
      <w:bookmarkEnd w:id="3"/>
      <w:r/>
      <w:r>
        <w:rPr>
          <w:sz w:val="24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W przypadku zapytań dotyczących informacji</w:t>
      </w:r>
      <w:r>
        <w:rPr/>
        <w:t xml:space="preserve"> osobą kontaktową jest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1"/>
      </w:tblGrid>
      <w:tr>
        <w:trPr>
          <w:trHeight w:val="851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  <w:t xml:space="preserve">nr telefonu, e-mai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2"/>
      </w:tblGrid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miejscowość, dat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MS Mincho;ＭＳ 明朝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imię i nazwisk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stanowisko osoby uprawnionej do reprezentowania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21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989"/>
    </w:tblGrid>
    <w:tr>
      <w:trPr>
        <w:trHeight w:val="129" w:hRule="atLeast"/>
      </w:trPr>
      <w:tc>
        <w:tcPr>
          <w:tcW w:w="1353" w:type="dxa"/>
          <w:tcBorders>
            <w:top w:val="single" w:sz="4" w:space="0" w:color="943634"/>
          </w:tcBorders>
          <w:shd w:fill="B64340" w:val="clear"/>
        </w:tcPr>
        <w:p>
          <w:pPr>
            <w:pStyle w:val="Footer"/>
            <w:rPr>
              <w:rFonts w:ascii="Trebuchet MS" w:hAnsi="Trebuchet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Strona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3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 z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3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</w:p>
      </w:tc>
      <w:tc>
        <w:tcPr>
          <w:tcW w:w="79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ahom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Tahoma" w:ascii="Trebuchet MS" w:hAnsi="Trebuchet MS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0" w:leader="none"/>
      </w:tabs>
      <w:rPr/>
    </w:pPr>
    <w:r>
      <w:rPr/>
      <w:tab/>
    </w:r>
  </w:p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989"/>
    </w:tblGrid>
    <w:tr>
      <w:trPr>
        <w:trHeight w:val="129" w:hRule="atLeast"/>
      </w:trPr>
      <w:tc>
        <w:tcPr>
          <w:tcW w:w="1353" w:type="dxa"/>
          <w:tcBorders>
            <w:top w:val="single" w:sz="12" w:space="0" w:color="000000"/>
          </w:tcBorders>
          <w:shd w:fill="B64340" w:val="clear"/>
        </w:tcPr>
        <w:p>
          <w:pPr>
            <w:pStyle w:val="Footer"/>
            <w:rPr>
              <w:rFonts w:ascii="Trebuchet MS" w:hAnsi="Trebuchet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Strona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1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t xml:space="preserve"> z </w:t>
          </w:r>
          <w:r>
            <w:rPr>
              <w:rFonts w:cs="Arial" w:ascii="Trebuchet MS" w:hAnsi="Trebuchet MS"/>
              <w:b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separate"/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t>3</w:t>
          </w:r>
          <w:r>
            <w:rPr>
              <w:sz w:val="20"/>
              <w:b/>
              <w:szCs w:val="20"/>
              <w:rFonts w:cs="Arial" w:ascii="Trebuchet MS" w:hAnsi="Trebuchet MS"/>
              <w:color w:val="FFFFFF"/>
            </w:rPr>
            <w:fldChar w:fldCharType="end"/>
          </w:r>
        </w:p>
      </w:tc>
      <w:tc>
        <w:tcPr>
          <w:tcW w:w="79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ahom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Tahoma" w:ascii="Trebuchet MS" w:hAnsi="Trebuchet MS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ane obejmują nazwę firmy, adres i numer na liście PIB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Rozporządzenie Parlamentu Europejskiego i Rady Europy (UE) Nr 537/2014 z dnia 16 kwietnia </w:t>
        <w:br/>
        <w:t>2014 r. w sprawie szczegółowych wymogów dotyczących ustawowych badań sprawozdań finansowych jednostek interesu publicznego, uchylające decyzję Komisji 2005/909/WE (Dz. U. UE 27.05.2014 L 158/7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ne obejmują nazwę jednostki i adr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szę 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Proszę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rPr>
        <w:rFonts w:ascii="Trebuchet MS" w:hAnsi="Trebuchet MS" w:eastAsia="Times New Roman" w:cs="Arial"/>
        <w:sz w:val="24"/>
        <w:szCs w:val="24"/>
        <w:lang w:eastAsia="pl-PL"/>
      </w:rPr>
    </w:pPr>
    <w:r>
      <w:rPr>
        <w:rFonts w:eastAsia="Times New Roman" w:cs="Arial" w:ascii="Trebuchet MS" w:hAnsi="Trebuchet MS"/>
        <w:sz w:val="24"/>
        <w:szCs w:val="24"/>
        <w:lang w:eastAsia="pl-P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72135</wp:posOffset>
              </wp:positionV>
              <wp:extent cx="5845810" cy="7854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81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06" w:type="dxa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blCellMar>
                          </w:tblPr>
                          <w:tblGrid>
                            <w:gridCol w:w="4890"/>
                            <w:gridCol w:w="4316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489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MS Mincho;ＭＳ 明朝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 w:cs="Arial" w:ascii="Cambria" w:hAnsi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6030" cy="5041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03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1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Komisja Nadzoru Audytoweg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ul. Świętokrzyska 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3" w:hanging="0"/>
                                  <w:jc w:val="center"/>
                                  <w:rPr>
                                    <w:rFonts w:ascii="Trebuchet MS" w:hAnsi="Trebuchet MS" w:eastAsia="MS Mincho;ＭＳ 明朝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MS Mincho;ＭＳ 明朝"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>00-916 Warszaw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pt;height:61.85pt;mso-wrap-distance-left:0pt;mso-wrap-distance-right:7.05pt;mso-wrap-distance-top:0pt;mso-wrap-distance-bottom:0pt;margin-top:45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06" w:type="dxa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108" w:type="dxa"/>
                        <w:bottom w:w="113" w:type="dxa"/>
                        <w:right w:w="108" w:type="dxa"/>
                      </w:tblCellMar>
                    </w:tblPr>
                    <w:tblGrid>
                      <w:gridCol w:w="4890"/>
                      <w:gridCol w:w="4316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489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MS Mincho;ＭＳ 明朝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 w:cs="Arial" w:ascii="Cambria" w:hAnsi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030" cy="5041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1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Komisja Nadzoru Audyt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ul. Świętokrzyska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73" w:hanging="0"/>
                            <w:jc w:val="center"/>
                            <w:rPr>
                              <w:rFonts w:ascii="Trebuchet MS" w:hAnsi="Trebuchet MS" w:eastAsia="MS Mincho;ＭＳ 明朝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Mincho;ＭＳ 明朝" w:cs="Arial" w:ascii="Trebuchet MS" w:hAnsi="Trebuchet MS"/>
                              <w:b/>
                              <w:sz w:val="24"/>
                              <w:szCs w:val="24"/>
                            </w:rPr>
                            <w:t>00-916 Warszaw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1:00Z</dcterms:created>
  <dc:creator>biuro.kna</dc:creator>
  <dc:description/>
  <cp:keywords/>
  <dc:language>en-US</dc:language>
  <cp:lastModifiedBy>Nałęcz Mateusz</cp:lastModifiedBy>
  <cp:lastPrinted>2018-12-07T08:57:00Z</cp:lastPrinted>
  <dcterms:modified xsi:type="dcterms:W3CDTF">2018-12-07T08:00:00Z</dcterms:modified>
  <cp:revision>3</cp:revision>
  <dc:subject/>
  <dc:title>Informacja z posiedzenia Komisji Nadzoru Audytowego w dniu 29 listopada 2017 r.\</dc:title>
</cp:coreProperties>
</file>