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5 mar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 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0" w:name="_Hlk66866331"/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kalu mieszkalnego nr 7/8 znajdującego się w budynku nr VIIIB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1" w:name="_Hlk66866331"/>
      <w:r>
        <w:rPr>
          <w:b/>
          <w:bCs/>
          <w:sz w:val="24"/>
          <w:szCs w:val="24"/>
        </w:rPr>
        <w:t>na nieruchomości położonej w Dziekanowie Leśnym przy ulicy Marii Konopnickiej 65</w:t>
      </w:r>
      <w:bookmarkEnd w:id="1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</w:t>
      </w:r>
      <w:r>
        <w:rPr>
          <w:sz w:val="24"/>
          <w:szCs w:val="26"/>
        </w:rPr>
        <w:t xml:space="preserve">Dz. U. z </w:t>
      </w:r>
      <w:r>
        <w:rPr>
          <w:sz w:val="24"/>
          <w:szCs w:val="24"/>
        </w:rPr>
        <w:t>2020 r. poz. 1990 oraz z 2021 r. poz. 11 i 234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rządzeniu nr 88 Wojewody Mazowieckiego z dnia 2 marca 2021 r. w sprawie wyrażenia zgody zbycie z zasobu nieruchomości Skarbu Państwa lokalu mieszkalnego nr 7/8 znajdującego się w budynku nr VIIIB na nieruchomości położonej w Dziekanowie Leśnym przy ulicy Marii Konopnickiej 65 w § 1 ust. 1 otrzymuje brzm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Udzielam zgody Staroście Warszawskiemu Zachodniemu na zbycie z zasobu nieruchomości Skarbu Państwa na rzecz najemcy, samodzielnego lokalu mieszkalnego nr 7/8 o powierzchni użytkowej 26,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go się w budynku nr VIIIB na nieruchomości stanowiącej własność Skarbu Państwa, położonej w Dziekanowie Leśnym przy ulicy Marii Konopnickiej 65, oznaczonej w ewidencji gruntów i budynków jako działka nr 13/282, o powierzchni 0,2462 ha, uregulowanej w księdze wieczystej Nr WA4M/00456406/2 prowadzonej przez Sąd Rejonowy dla Warszawy–Mokotowa w Warszawie w X Wydziale Ksiąg Wieczystych – wraz z udziałem wynoszącym 2619/54541 części we współwłasności nieruchomości wspólnej obejmującej wspólne części budynku i urządzenia, które nie służą wyłącznie do użytku właścicieli lokali oraz udziałem w prawie własności nieruchomości gruntowej.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3-25T12:47:00Z</dcterms:modified>
  <cp:revision>2</cp:revision>
  <dc:subject/>
  <dc:title>ZARZĄDZENIE Nr</dc:title>
</cp:coreProperties>
</file>