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 xml:space="preserve">Schema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chemat_JPK_V7K(2)_v1-0.xsd</w:t>
      </w:r>
    </w:p>
    <w:tbl>
      <w:tblPr>
        <w:tblW w:w="5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464"/>
      </w:tblGrid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unqualified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2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74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imple types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JPK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AdresEmai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DataCza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Da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DataTP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DowoduSprzedaz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DowoduZakupu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KodFormularz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KodFormularzaVATK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KodKraju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KodKraju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KodKrajuJPK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Kwotow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aturalnyJPK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ZnakowyJPK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0" w:name="Link1"/>
      <w:bookmarkEnd w:id="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381375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812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Naglowek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odmiot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Deklaracj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Ewidencja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0"/>
            </w:tblGrid>
            <w:tr>
              <w:trPr/>
              <w:tc>
                <w:tcPr>
                  <w:tcW w:w="8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Jednolity plik kontrolny dla ewidencji w zakresie rozliczenia podatku należnego i naliczonego oraz deklaracji VAT-7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" w:name="Link10"/>
      <w:bookmarkEnd w:id="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Naglowe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543300" cy="347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ns:TNaglowek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812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ns:KodFormularza tns:WariantFormularza tns:DataWytworzeniaJPK tns:NazwaSystemu tns:CelZlozenia tns:KodUrzedu tns:Rok tns:Miesi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Nagłówek JPK_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" w:name="Link11"/>
      <w:bookmarkEnd w:id="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Podmiot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829050" cy="1857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ns:TPodmiotDowolnyBezAdresu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812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ns:OsobaFizyczna tns:OsobaNiefizycz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410"/>
              <w:gridCol w:w="1410"/>
              <w:gridCol w:w="1410"/>
              <w:gridCol w:w="1410"/>
              <w:gridCol w:w="1410"/>
            </w:tblGrid>
            <w:tr>
              <w:trPr/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4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rola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odatnik 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" w:name="Link14"/>
      <w:bookmarkEnd w:id="3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Podmiot1/@rol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839"/>
            </w:tblGrid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Podatni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" w:name="Link12"/>
      <w:bookmarkEnd w:id="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619500" cy="449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812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Naglowek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ozycjeSzczegolow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ouczenia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</w:tblGrid>
            <w:tr>
              <w:trPr/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DEKLARACJA DLA PODATKU OD TOWARÓW I USŁU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" w:name="Link15"/>
      <w:bookmarkEnd w:id="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Naglowe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409950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812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odFormularzaDek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WariantFormularzaDek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wartal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" w:name="Link18"/>
      <w:bookmarkEnd w:id="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Naglowek/KodFormularzaDek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24200" cy="1466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hyperlink w:anchor="Link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odFormularzaVATK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812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746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VAT-7K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380"/>
              <w:gridCol w:w="1380"/>
              <w:gridCol w:w="1381"/>
              <w:gridCol w:w="1380"/>
              <w:gridCol w:w="1381"/>
            </w:tblGrid>
            <w:tr>
              <w:trPr/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Name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Type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 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Default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 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B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kodSystemowy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VAT-7K (16)  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C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kodPodatku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VAT  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D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rodzajZobowiazania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d:token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Z  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E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6"/>
                        <w:szCs w:val="16"/>
                        <w:u w:val="single"/>
                      </w:rPr>
                      <w:t>wersjaSchemy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xsd:string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required  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1-0E  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od formularza VAT-7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GB"/>
        </w:rPr>
      </w:pPr>
      <w:bookmarkStart w:id="7" w:name="Link1B"/>
      <w:bookmarkEnd w:id="7"/>
      <w:r>
        <w:rPr>
          <w:rFonts w:cs="Consolas" w:ascii="Consolas" w:hAnsi="Consolas"/>
          <w:color w:val="000000"/>
          <w:sz w:val="24"/>
          <w:szCs w:val="24"/>
          <w:lang w:val="en-GB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  <w:lang w:val="en-GB"/>
        </w:rPr>
        <w:t>JPK/Deklaracja/Naglowek/KodFormularzaDekl/@kodSystemow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059"/>
            </w:tblGrid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VAT-7K (16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GB"/>
        </w:rPr>
      </w:pPr>
      <w:bookmarkStart w:id="8" w:name="Link1C"/>
      <w:bookmarkEnd w:id="8"/>
      <w:r>
        <w:rPr>
          <w:rFonts w:cs="Consolas" w:ascii="Consolas" w:hAnsi="Consolas"/>
          <w:color w:val="000000"/>
          <w:sz w:val="24"/>
          <w:szCs w:val="24"/>
          <w:lang w:val="en-GB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  <w:lang w:val="en-GB"/>
        </w:rPr>
        <w:t>JPK/Deklaracja/Naglowek/KodFormularzaDekl/@kodPodatku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813"/>
            </w:tblGrid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V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GB"/>
        </w:rPr>
      </w:pPr>
      <w:bookmarkStart w:id="9" w:name="Link1D"/>
      <w:bookmarkEnd w:id="9"/>
      <w:r>
        <w:rPr>
          <w:rFonts w:cs="Consolas" w:ascii="Consolas" w:hAnsi="Consolas"/>
          <w:color w:val="000000"/>
          <w:sz w:val="24"/>
          <w:szCs w:val="24"/>
          <w:lang w:val="en-GB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  <w:lang w:val="en-GB"/>
        </w:rPr>
        <w:t>JPK/Deklaracja/Naglowek/KodFormularzaDekl/@rodzajZobowiazania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token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813"/>
            </w:tblGrid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GB"/>
        </w:rPr>
      </w:pPr>
      <w:bookmarkStart w:id="10" w:name="Link1E"/>
      <w:bookmarkEnd w:id="10"/>
      <w:r>
        <w:rPr>
          <w:rFonts w:cs="Consolas" w:ascii="Consolas" w:hAnsi="Consolas"/>
          <w:color w:val="000000"/>
          <w:sz w:val="24"/>
          <w:szCs w:val="24"/>
          <w:lang w:val="en-GB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  <w:lang w:val="en-GB"/>
        </w:rPr>
        <w:t>JPK/Deklaracja/Naglowek/KodFormularzaDekl/@wersjaSchemy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813"/>
            </w:tblGrid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use 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-0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" w:name="Link19"/>
      <w:bookmarkEnd w:id="1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Naglowek/WariantFormularzaDekl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2402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byt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ariant formularza VAT-7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" w:name="Link1A"/>
      <w:bookmarkEnd w:id="1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Naglowek/Kwartal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artal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610"/>
              <w:gridCol w:w="100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" w:name="Link16"/>
      <w:bookmarkEnd w:id="1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91845" cy="7968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" r="-6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6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812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1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1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1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1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1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1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1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17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18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19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2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2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2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2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2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2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2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27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28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29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3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3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3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3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3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3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3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37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38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39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4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4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3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4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4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4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4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4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47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48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49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5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5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5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5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5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54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5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5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4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56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57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58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59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6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6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6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6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6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6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6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66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67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68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69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5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_ORDZU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Dane niezbędne do obliczenia wysokości podatku należnego, obliczenia wysokości podatku naliczonego, obliczenia wysokości podatku lub zwrotu podatku wraz z oznaczeniem sposobu dokonania tego zwrot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" w:name="Link1F"/>
      <w:bookmarkEnd w:id="1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1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90625" cy="98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dostawy towarów oraz świadczenia usług na terytorium kraju, zwolnionych od podatk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" w:name="Link20"/>
      <w:bookmarkEnd w:id="1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11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90625" cy="876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2"/>
            </w:tblGrid>
            <w:tr>
              <w:trPr/>
              <w:tc>
                <w:tcPr>
                  <w:tcW w:w="78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8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dostawy towarów oraz świadczenia usług poza terytorium kraj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" w:name="Link21"/>
      <w:bookmarkEnd w:id="1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12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90650" cy="876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2"/>
            </w:tblGrid>
            <w:tr>
              <w:trPr/>
              <w:tc>
                <w:tcPr>
                  <w:tcW w:w="79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9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świadczenia usług, o których mowa w art. 100 ust. 1 pkt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" w:name="Link22"/>
      <w:bookmarkEnd w:id="1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13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57300" cy="1085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dostawy towarów oraz świadczenia usług na terytorium kraju, opodatkowanych stawką 0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" w:name="Link23"/>
      <w:bookmarkEnd w:id="1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14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771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9"/>
            </w:tblGrid>
            <w:tr>
              <w:trPr/>
              <w:tc>
                <w:tcPr>
                  <w:tcW w:w="69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dostawy towarów, o której mowa w art. 129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" w:name="Link24"/>
      <w:bookmarkEnd w:id="1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15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29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dostawy towarów oraz świadczenia usług na terytorium kraju, opodatkowanych stawką 5%, oraz korekty dokonanej zgodnie z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" w:name="Link25"/>
      <w:bookmarkEnd w:id="2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16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190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z tytułu dostawy towarów oraz świadczenia usług na terytorium kraju, opodatkowanych stawką 5%, oraz korekty dokonanej zgodnie z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" w:name="Link26"/>
      <w:bookmarkEnd w:id="2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17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295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dostawy towarów oraz świadczenia usług na terytorium kraju, opodatkowanych stawką 7% albo 8%, oraz korekty dokonanej zgodnie z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" w:name="Link27"/>
      <w:bookmarkEnd w:id="2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18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190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z tytułu dostawy towarów oraz świadczenia usług na terytorium kraju, opodatkowanych stawką 7% albo 8%, oraz korekty dokonanej zgodnie z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" w:name="Link28"/>
      <w:bookmarkEnd w:id="2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19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29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dostawy towarów oraz świadczenia usług na terytorium kraju, opodatkowanych stawką 22% albo 23%, oraz korekty dokonanej zgodnie z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" w:name="Link29"/>
      <w:bookmarkEnd w:id="2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2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190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z tytułu dostawy towarów oraz świadczenia usług na terytorium kraju, opodatkowanych stawką 22% albo 23%, oraz korekty dokonanej zgodnie z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" w:name="Link2A"/>
      <w:bookmarkEnd w:id="2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21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09675" cy="771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5"/>
            </w:tblGrid>
            <w:tr>
              <w:trPr/>
              <w:tc>
                <w:tcPr>
                  <w:tcW w:w="63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wewnątrzwspólnotowej dostawy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" w:name="Link2B"/>
      <w:bookmarkEnd w:id="2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22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90625" cy="666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eksportu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" w:name="Link2C"/>
      <w:bookmarkEnd w:id="2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23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76350" cy="771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4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wewnątrzwspólnotowego nabycia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" w:name="Link2D"/>
      <w:bookmarkEnd w:id="2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24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76350" cy="771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3"/>
            </w:tblGrid>
            <w:tr>
              <w:trPr/>
              <w:tc>
                <w:tcPr>
                  <w:tcW w:w="5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z tytułu wewnątrzwspólnotowego nabycia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" w:name="Link2E"/>
      <w:bookmarkEnd w:id="2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25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85875" cy="876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importu towarów rozliczanego zgodnie z art. 33a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" w:name="Link2F"/>
      <w:bookmarkEnd w:id="3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26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04925" cy="771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/>
              <w:tc>
                <w:tcPr>
                  <w:tcW w:w="6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z tytułu importu towarów rozliczanego zgodnie z art. 33a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" w:name="Link30"/>
      <w:bookmarkEnd w:id="3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27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90650" cy="1190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importu usług, z wyłączeniem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" w:name="Link31"/>
      <w:bookmarkEnd w:id="3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28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90650" cy="1085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z tytułu importu usług, z wyłączeniem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" w:name="Link32"/>
      <w:bookmarkEnd w:id="3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29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981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importu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" w:name="Link33"/>
      <w:bookmarkEnd w:id="3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3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981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z tytułu importu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" w:name="Link34"/>
      <w:bookmarkEnd w:id="3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31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04925" cy="981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z tytułu dostawy towarów, dla których podatnikiem jest nabywca zgodnie z art. 17 ust. 1 pkt 5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" w:name="Link35"/>
      <w:bookmarkEnd w:id="3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32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90650" cy="981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z tytułu dostawy towarów, dla których podatnikiem jest nabywca zgodnie z art. 17 ust. 1 pkt 5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" w:name="Link36"/>
      <w:bookmarkEnd w:id="3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33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90650" cy="876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10"/>
              <w:gridCol w:w="100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8"/>
            </w:tblGrid>
            <w:tr>
              <w:trPr/>
              <w:tc>
                <w:tcPr>
                  <w:tcW w:w="7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od towarów objętych spisem z natury, o którym mowa w art. 14 ust. 5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8" w:name="Link37"/>
      <w:bookmarkEnd w:id="3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34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62075" cy="981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10"/>
              <w:gridCol w:w="100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zwrotu odliczonej lub zwróconej kwoty wydanej na zakup kas rejestrujących, o którym mowa w art. 111 ust. 6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9" w:name="Link38"/>
      <w:bookmarkEnd w:id="3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35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81125" cy="1504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10"/>
              <w:gridCol w:w="100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od wewnątrzwspólnotowego nabycia środków transportu, wykazana w wysokości podatku należnego z tytułu określonego w P_24, podlegająca wpłacie w terminie, o którym mowa w art. 103 ust. 3, w związku z ust.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0" w:name="Link39"/>
      <w:bookmarkEnd w:id="4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36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1190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10"/>
              <w:gridCol w:w="100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od wewnątrzwspólnotowego nabycia towarów, o których mowa w art. 103 ust. 5aa ustawy, podlegająca wpłacie w terminach, o których mowa w art. 103 ust. 5a i 5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1" w:name="Link3A"/>
      <w:bookmarkEnd w:id="4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37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Łączna wysokość podstawy opodatkowania. Suma kwot z P_10, P_11, P_13, P_15, P_17, P_19, P_21, P_22, P_23, P_25, P_27, P_29, P_3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2" w:name="Link3B"/>
      <w:bookmarkEnd w:id="4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38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62075" cy="981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Łączna wysokość podatku należnego. Suma kwot z P_16, P_18, P_20, P_24, P_26, P_28, P_30, P_32, P_33, P_34 pomniejszona o kwotę z P_35 i P_3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3" w:name="Link3C"/>
      <w:bookmarkEnd w:id="4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39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666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10"/>
              <w:gridCol w:w="100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6"/>
            </w:tblGrid>
            <w:tr>
              <w:trPr/>
              <w:tc>
                <w:tcPr>
                  <w:tcW w:w="58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nadwyżki podatku naliczonego nad należnym z poprzedniej deklaracj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4" w:name="Link3D"/>
      <w:bookmarkEnd w:id="4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4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14450" cy="771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6"/>
            </w:tblGrid>
            <w:tr>
              <w:trPr/>
              <w:tc>
                <w:tcPr>
                  <w:tcW w:w="67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artość netto z tytułu nabycia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5" w:name="Link3E"/>
      <w:bookmarkEnd w:id="4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41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71600" cy="876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</w:tblGrid>
            <w:tr>
              <w:trPr/>
              <w:tc>
                <w:tcPr>
                  <w:tcW w:w="80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0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iczonego z tytułu nabycia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6" w:name="Link3F"/>
      <w:bookmarkEnd w:id="4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42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23950" cy="666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9"/>
            </w:tblGrid>
            <w:tr>
              <w:trPr/>
              <w:tc>
                <w:tcPr>
                  <w:tcW w:w="44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artość netto z tytułu nabycia pozostałych towarów i usłu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7" w:name="Link40"/>
      <w:bookmarkEnd w:id="4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43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71600" cy="666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3"/>
            </w:tblGrid>
            <w:tr>
              <w:trPr/>
              <w:tc>
                <w:tcPr>
                  <w:tcW w:w="5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iczonego z tytułu nabycia pozostałych towarów i usłu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8" w:name="Link41"/>
      <w:bookmarkEnd w:id="4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44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71600" cy="981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iczonego z tytułu korekty podatku naliczonego od nabycia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9" w:name="Link42"/>
      <w:bookmarkEnd w:id="4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45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71600" cy="876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0"/>
            </w:tblGrid>
            <w:tr>
              <w:trPr/>
              <w:tc>
                <w:tcPr>
                  <w:tcW w:w="79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9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iczonego z tytułu korekty podatku naliczonego od nabycia pozostałych towarów i usłu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0" w:name="Link43"/>
      <w:bookmarkEnd w:id="5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46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610"/>
              <w:gridCol w:w="100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8"/>
            </w:tblGrid>
            <w:tr>
              <w:trPr/>
              <w:tc>
                <w:tcPr>
                  <w:tcW w:w="7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iczonego z tytułu korekty podatku naliczonego, o której mowa w art. 89b ust. 1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1" w:name="Link44"/>
      <w:bookmarkEnd w:id="5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47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81125" cy="876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10"/>
              <w:gridCol w:w="100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8"/>
            </w:tblGrid>
            <w:tr>
              <w:trPr/>
              <w:tc>
                <w:tcPr>
                  <w:tcW w:w="7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iczonego z tytułu korekty podatku naliczonego, o której mowa w art. 89b ust.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2" w:name="Link45"/>
      <w:bookmarkEnd w:id="5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48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04925" cy="876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10"/>
              <w:gridCol w:w="1007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3"/>
            </w:tblGrid>
            <w:tr>
              <w:trPr/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Łączna wysokość podatku naliczonego do odliczenia. Suma kwot z P_39, P_41, P_43, P_44, P_45, P_46 i P_4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3" w:name="Link46"/>
      <w:bookmarkEnd w:id="5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49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981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10"/>
              <w:gridCol w:w="100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wota wydana na zakup kas rejestrujących, do odliczenia w danym okresie rozliczeniowym pomniejszająca wysokość podatku należneg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4" w:name="Link47"/>
      <w:bookmarkEnd w:id="5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5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76350" cy="561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10"/>
              <w:gridCol w:w="100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4"/>
            </w:tblGrid>
            <w:tr>
              <w:trPr/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objęta zaniechaniem pobo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5" w:name="Link48"/>
      <w:bookmarkEnd w:id="5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51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81100" cy="666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10"/>
              <w:gridCol w:w="100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</w:tblGrid>
            <w:tr>
              <w:trPr/>
              <w:tc>
                <w:tcPr>
                  <w:tcW w:w="4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podlegająca wpłacie do urzędu skarboweg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6" w:name="Link49"/>
      <w:bookmarkEnd w:id="5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52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1504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10"/>
              <w:gridCol w:w="100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wota wydana na zakup kas rejestrujących, do odliczenia w danym okresie rozliczeniowym przysługująca do zwrotu w danym okresie rozliczeniowym lub powiększająca wysokość podatku naliczonego do przeniesienia na następny okres rozliczenio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7" w:name="Link4A"/>
      <w:bookmarkEnd w:id="5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53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561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10"/>
              <w:gridCol w:w="100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</w:tblGrid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nadwyżki podatku naliczonego nad należny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8" w:name="Link4B"/>
      <w:bookmarkEnd w:id="5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54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771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10"/>
              <w:gridCol w:w="100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4"/>
            </w:tblGrid>
            <w:tr>
              <w:trPr/>
              <w:tc>
                <w:tcPr>
                  <w:tcW w:w="77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nadwyżki podatku naliczonego nad należnym do zwrotu na rachunek wskazany przez podatnik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9" w:name="Link4C"/>
      <w:bookmarkEnd w:id="5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54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04925" cy="666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5"/>
            </w:tblGrid>
            <w:tr>
              <w:trPr/>
              <w:tc>
                <w:tcPr>
                  <w:tcW w:w="5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Zwrot na rachunek rozliczeniowy podatnika w terminie 15 dni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0" w:name="Link4D"/>
      <w:bookmarkEnd w:id="6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55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90650" cy="666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Zwrot na rachunek VAT podatnika w terminie 25 dni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1" w:name="Link4E"/>
      <w:bookmarkEnd w:id="6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56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771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0"/>
            </w:tblGrid>
            <w:tr>
              <w:trPr/>
              <w:tc>
                <w:tcPr>
                  <w:tcW w:w="6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Zwrot na rachunek rozliczeniowy podatnika w terminie 25 dni (art. 87 ust. 6 ustawy)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2" w:name="Link4F"/>
      <w:bookmarkEnd w:id="6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56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04925" cy="666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5"/>
            </w:tblGrid>
            <w:tr>
              <w:trPr/>
              <w:tc>
                <w:tcPr>
                  <w:tcW w:w="5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Zwrot na rachunek rozliczeniowy podatnika w terminie 40 dni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3" w:name="Link50"/>
      <w:bookmarkEnd w:id="6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57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04925" cy="666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5"/>
            </w:tblGrid>
            <w:tr>
              <w:trPr/>
              <w:tc>
                <w:tcPr>
                  <w:tcW w:w="5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Zwrot na rachunek rozliczeniowy podatnika w terminie 60 dni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4" w:name="Link51"/>
      <w:bookmarkEnd w:id="6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58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04925" cy="6667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</w:tblGrid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Zwrot na rachunek rozliczeniowy podatnika w terminie 180 dni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5" w:name="Link52"/>
      <w:bookmarkEnd w:id="6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59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771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9"/>
            </w:tblGrid>
            <w:tr>
              <w:trPr/>
              <w:tc>
                <w:tcPr>
                  <w:tcW w:w="5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Zaliczenie zwrotu podatku na poczet przyszłych zobowiązań podatkowych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6" w:name="Link53"/>
      <w:bookmarkEnd w:id="6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6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62050" cy="771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610"/>
              <w:gridCol w:w="1007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</w:tblGrid>
            <w:tr>
              <w:trPr/>
              <w:tc>
                <w:tcPr>
                  <w:tcW w:w="57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zwrotu do zaliczenia na poczet przyszłych zobowiązań podatkow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7" w:name="Link54"/>
      <w:bookmarkEnd w:id="6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61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23975" cy="561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Znakowy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610"/>
              <w:gridCol w:w="1007"/>
            </w:tblGrid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2"/>
            </w:tblGrid>
            <w:tr>
              <w:trPr/>
              <w:tc>
                <w:tcPr>
                  <w:tcW w:w="35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odzaj przyszłego zobowiązania podatkoweg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8" w:name="Link55"/>
      <w:bookmarkEnd w:id="6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62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771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10"/>
              <w:gridCol w:w="100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5"/>
            </w:tblGrid>
            <w:tr>
              <w:trPr/>
              <w:tc>
                <w:tcPr>
                  <w:tcW w:w="7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nadwyżki podatku naliczonego nad należnym do przeniesienia na następny okres rozliczenio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9" w:name="Link56"/>
      <w:bookmarkEnd w:id="6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63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</w:tblGrid>
            <w:tr>
              <w:trPr/>
              <w:tc>
                <w:tcPr>
                  <w:tcW w:w="72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2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Podatnik wykonywał w okresie rozliczeniowym czynności, o których mowa w art. 119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0" w:name="Link57"/>
      <w:bookmarkEnd w:id="7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64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43025" cy="876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0"/>
            </w:tblGrid>
            <w:tr>
              <w:trPr/>
              <w:tc>
                <w:tcPr>
                  <w:tcW w:w="8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0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Podatnik wykonywał w okresie rozliczeniowym czynności, o których mowa w art. 120 ust. 4 lub 5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1" w:name="Link58"/>
      <w:bookmarkEnd w:id="7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65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</w:tblGrid>
            <w:tr>
              <w:trPr/>
              <w:tc>
                <w:tcPr>
                  <w:tcW w:w="72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2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Podatnik wykonywał w okresie rozliczeniowym czynności, o których mowa w art. 122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2" w:name="Link59"/>
      <w:bookmarkEnd w:id="7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66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43025" cy="771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</w:tblGrid>
            <w:tr>
              <w:trPr/>
              <w:tc>
                <w:tcPr>
                  <w:tcW w:w="72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2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Podatnik wykonywał w okresie rozliczeniowym czynności, o których mowa w art. 136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3" w:name="Link5A"/>
      <w:bookmarkEnd w:id="7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66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876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/>
              <w:tc>
                <w:tcPr>
                  <w:tcW w:w="83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3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Podatnik ułatwiał w okresie rozliczeniowym dokonanie czynności, o których mowa w art. 109b ust. 4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4" w:name="Link5B"/>
      <w:bookmarkEnd w:id="7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67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876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</w:tblGrid>
            <w:tr>
              <w:trPr/>
              <w:tc>
                <w:tcPr>
                  <w:tcW w:w="7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Podatnik korzysta z obniżenia zobowiązania podatkowego, o którym mowa w art. 108d ustawy: 1 - ta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5" w:name="Link5C"/>
      <w:bookmarkEnd w:id="7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68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771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610"/>
              <w:gridCol w:w="100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korekty podstawy opodatkowania, o której mowa w art. 89a ust. 1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6" w:name="Link5D"/>
      <w:bookmarkEnd w:id="7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69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6667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610"/>
              <w:gridCol w:w="100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korekty podatku należnego, o której mowa w art. 89a ust. 1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7" w:name="Link5E"/>
      <w:bookmarkEnd w:id="7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zycjeSzczegolowe/P_ORDZU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62050" cy="5619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Tekstowy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610"/>
              <w:gridCol w:w="1007"/>
            </w:tblGrid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350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Uzasadnienie przyczyn złożenia korekt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8" w:name="Link17"/>
      <w:bookmarkEnd w:id="7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Deklaracja/Pouczenia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30765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wota2Nieujem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89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Exclusive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artość 1 oznacza potwierdzenie zapoznania się z treścią i akceptację poniższych pouczeń:</w:t>
                    <w:br/>
                    <w:t>W przypadku niewpłacenia w obowiązującym terminie podatku podlegającego wpłacie do urzędu skarbowego lub wpłacenia go w niepełnej wysokości niniejsza deklaracja stanowi podstawę do wystawienia tytułu wykonawczego zgodnie z przepisami o postępowaniu egzekucyjnym w administracji.</w:t>
                    <w:br/>
                    <w:br/>
                    <w:t>Za podanie nieprawdy lub zatajenie prawdy i przez to narażenie podatku na uszczuplenie grozi odpowiedzialność przewidziana w przepisach Kodeksu karnego skarbowego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9" w:name="Link13"/>
      <w:bookmarkEnd w:id="7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876800" cy="25527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812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SprzedazWiersz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SprzedazCtr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ZakupWiersz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ZakupCtrl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</w:tblGrid>
            <w:tr>
              <w:trPr/>
              <w:tc>
                <w:tcPr>
                  <w:tcW w:w="7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Ewidencja zawierająca dane pozwalające na prawidłowe rozliczenie podatku należnego i podatku naliczoneg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0" w:name="Link5F"/>
      <w:bookmarkEnd w:id="8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69620" cy="79190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" r="-8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91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039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LpSprzedaz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odKrajuNadaniaTI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NrKontrahen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NazwaKontrahen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DowodSprzedaz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DataWystawieni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DataSprzedaz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ypDokumentu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GTU_0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GTU_0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GTU_0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GTU_0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6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GTU_0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GTU_0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GTU_07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GTU_08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GTU_09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GTU_1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GTU_1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GTU_1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GTU_1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WSTO_E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IE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P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T_W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T_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MR_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MR_UZ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7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I_4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I_6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B_SPV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B_SPV_DOSTAW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B_MPV_PROWIZJ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orektaPodstawyOpod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erminPlatnosci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DataZaplat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1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1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1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1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1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1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1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17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8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18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19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2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2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2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2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2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2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2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27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28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29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3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3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3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3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3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3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3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SprzedazVAT_Marza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1" w:name="Link63"/>
      <w:bookmarkEnd w:id="8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LpSprzedazy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43025" cy="6667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NaturalnyJPK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789"/>
              <w:gridCol w:w="1007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</w:tblGrid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Lp. wiersza ewidencji w zakresie rozliczenia podatku należneg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2" w:name="Link64"/>
      <w:bookmarkEnd w:id="8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odKrajuNadaniaTIN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09725" cy="981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odKrajuJPK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96"/>
              <w:gridCol w:w="1007"/>
            </w:tblGrid>
            <w:tr>
              <w:trPr/>
              <w:tc>
                <w:tcPr>
                  <w:tcW w:w="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[A-FH-Z][A-Z]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[A-Z][A-QS-Z]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od kraju nadania numeru, za pomocą którego nabywca, dostawca lub usługodawca jest zidentyfikowany na potrzeby podatku lub podatku od wartości dodan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3" w:name="Link65"/>
      <w:bookmarkEnd w:id="8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NrKontrahenta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1906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NrIdentyfikacjiPodatkowej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728"/>
              <w:gridCol w:w="1007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eplace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Numer, za pomocą którego nabywca, dostawca lub usługodawca jest zidentyfikowany na potrzeby podatku lub podatku od wartości dodanej (wyłącznie kod cyfrowo-literowy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4" w:name="Link66"/>
      <w:bookmarkEnd w:id="8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NazwaKontrahenta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14475" cy="666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610"/>
              <w:gridCol w:w="1007"/>
            </w:tblGrid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Imię i nazwisko lub nazwa nabywcy, dostawcy lub usługodawc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5" w:name="Link67"/>
      <w:bookmarkEnd w:id="8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DowodSprzedazy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19225" cy="4572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610"/>
              <w:gridCol w:w="1007"/>
            </w:tblGrid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</w:tblGrid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Numer dowod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6" w:name="Link68"/>
      <w:bookmarkEnd w:id="8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DataWystawienia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19225" cy="4572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DataT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744"/>
              <w:gridCol w:w="100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50-12-3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</w:tblGrid>
            <w:tr>
              <w:trPr/>
              <w:tc>
                <w:tcPr>
                  <w:tcW w:w="20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Data wystawienia dowod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7" w:name="Link69"/>
      <w:bookmarkEnd w:id="8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DataSprzedazy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62075" cy="15049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DataT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744"/>
              <w:gridCol w:w="100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50-12-3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Data dokonania lub zakończenia dostawy towarów lub wykonania usługi lub data otrzymania zapłaty, o której mowa w art. 106b ust. 1 pkt 4 ustawy, o ile taka data jest określona i różni się od daty wystawienia dowodu. W przeciwnym przypadku - pole pus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8" w:name="Link6A"/>
      <w:bookmarkEnd w:id="8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TypDokumentu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33500" cy="561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DowoduSprzedaz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O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EW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P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</w:tblGrid>
            <w:tr>
              <w:trPr/>
              <w:tc>
                <w:tcPr>
                  <w:tcW w:w="23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znaczenie dowodu sprzedaż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9" w:name="Link6B"/>
      <w:bookmarkEnd w:id="8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GTU_01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0" w:name="Link6C"/>
      <w:bookmarkEnd w:id="9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GTU_02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1" w:name="Link6D"/>
      <w:bookmarkEnd w:id="9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GTU_03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2" w:name="Link6E"/>
      <w:bookmarkEnd w:id="9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GTU_04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3" w:name="Link6F"/>
      <w:bookmarkEnd w:id="9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GTU_05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4" w:name="Link70"/>
      <w:bookmarkEnd w:id="9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GTU_06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5" w:name="Link71"/>
      <w:bookmarkEnd w:id="9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GTU_07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6" w:name="Link72"/>
      <w:bookmarkEnd w:id="9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GTU_08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7" w:name="Link73"/>
      <w:bookmarkEnd w:id="9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GTU_09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8" w:name="Link74"/>
      <w:bookmarkEnd w:id="9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GTU_1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9" w:name="Link75"/>
      <w:bookmarkEnd w:id="9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GTU_11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0" w:name="Link76"/>
      <w:bookmarkEnd w:id="10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GTU_12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1" w:name="Link77"/>
      <w:bookmarkEnd w:id="10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GTU_13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33450" cy="3333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2" w:name="Link78"/>
      <w:bookmarkEnd w:id="10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WSTO_EE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19175" cy="3333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3" w:name="Link79"/>
      <w:bookmarkEnd w:id="10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IED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23900" cy="3333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4" w:name="Link7A"/>
      <w:bookmarkEnd w:id="10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TP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23900" cy="3333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5" w:name="Link7B"/>
      <w:bookmarkEnd w:id="10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TT_WNT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71550" cy="3333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6" w:name="Link7C"/>
      <w:bookmarkEnd w:id="10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TT_D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00100" cy="3333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7" w:name="Link7D"/>
      <w:bookmarkEnd w:id="10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MR_T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38200" cy="3333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8" w:name="Link7E"/>
      <w:bookmarkEnd w:id="10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MR_UZ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23925" cy="3333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9" w:name="Link7F"/>
      <w:bookmarkEnd w:id="10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I_42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52475" cy="3333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0" w:name="Link80"/>
      <w:bookmarkEnd w:id="11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I_63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52475" cy="3333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1" w:name="Link81"/>
      <w:bookmarkEnd w:id="11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B_SPV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66775" cy="3333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2" w:name="Link82"/>
      <w:bookmarkEnd w:id="11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B_SPV_DOSTAWA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28750" cy="3333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3" w:name="Link83"/>
      <w:bookmarkEnd w:id="11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B_MPV_PROWIZJA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95425" cy="3333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4" w:name="Link84"/>
      <w:bookmarkEnd w:id="11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orektaPodstawyOpodt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43075" cy="6667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3"/>
            </w:tblGrid>
            <w:tr>
              <w:trPr/>
              <w:tc>
                <w:tcPr>
                  <w:tcW w:w="73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orekta podstawy opodatkowania oraz podatku należnego, o której mowa w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5" w:name="Link85"/>
      <w:bookmarkEnd w:id="11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TerminPlatnosci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771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DataTP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744"/>
              <w:gridCol w:w="100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16-01-0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50-12-3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8"/>
            </w:tblGrid>
            <w:tr>
              <w:trPr/>
              <w:tc>
                <w:tcPr>
                  <w:tcW w:w="69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Data upływu terminu płatności w przypadku korekt dokonanych zgodnie z art. 89a ust. 1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6" w:name="Link86"/>
      <w:bookmarkEnd w:id="11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DataZaplaty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04925" cy="7715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DataTP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744"/>
              <w:gridCol w:w="100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16-01-0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50-12-3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1"/>
            </w:tblGrid>
            <w:tr>
              <w:trPr/>
              <w:tc>
                <w:tcPr>
                  <w:tcW w:w="6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Data dokonania zapłaty w przypadku korekt dokonanych zgodnie z art. 89a ust.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7" w:name="Link87"/>
      <w:bookmarkEnd w:id="11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1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981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dostawy towarów oraz świadczenia usług na terytorium kraju, zwolnionych od podatk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8" w:name="Link88"/>
      <w:bookmarkEnd w:id="11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11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876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0"/>
            </w:tblGrid>
            <w:tr>
              <w:trPr/>
              <w:tc>
                <w:tcPr>
                  <w:tcW w:w="82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dostawy towarów oraz świadczenia usług poza terytorium kraj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9" w:name="Link89"/>
      <w:bookmarkEnd w:id="11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12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876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4"/>
            </w:tblGrid>
            <w:tr>
              <w:trPr/>
              <w:tc>
                <w:tcPr>
                  <w:tcW w:w="8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e świadczenia usług, o których mowa w art. 100 ust. 1 pkt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0" w:name="Link8A"/>
      <w:bookmarkEnd w:id="12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13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10858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dostawy towarów oraz świadczenia usług na terytorium kraju, opodatkowanych stawką 0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1" w:name="Link8B"/>
      <w:bookmarkEnd w:id="12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14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876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6"/>
            </w:tblGrid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dostawy towarów, o której mowa w art. 129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2" w:name="Link8C"/>
      <w:bookmarkEnd w:id="12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15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295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dostawy towarów oraz świadczenia usług na terytorium kraju, opodatkowanych stawką 5%, z uwzględnieniem korekty dokonanej zgodnie z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3" w:name="Link8D"/>
      <w:bookmarkEnd w:id="12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16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295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wynikająca z dostawy towarów oraz świadczenia usług na terytorium kraju, opodatkowanych stawką 5%, z uwzględnieniem korekty dokonanej zgodnie z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4" w:name="Link8E"/>
      <w:bookmarkEnd w:id="12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17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4001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dostawy towarów oraz świadczenia usług na terytorium kraju, opodatkowanych stawką 7% albo 8%, z uwzględnieniem korekty dokonanej zgodnie z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5" w:name="Link8F"/>
      <w:bookmarkEnd w:id="12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18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4001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wynikająca z dostawy towarów oraz świadczenia usług na terytorium kraju, opodatkowanych stawką 7% albo 8%, z uwzględnieniem korekty dokonanej zgodnie z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6" w:name="Link90"/>
      <w:bookmarkEnd w:id="12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19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4001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dostawy towarów oraz świadczenia usług na terytorium kraju, opodatkowanych stawką 22% albo 23%, z uwzględnieniem korekty dokonanej zgodnie z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7" w:name="Link91"/>
      <w:bookmarkEnd w:id="12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2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4001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wynikająca z dostawy towarów oraz świadczenia usług na terytorium kraju, opodatkowanych stawką 22% albo 23%, z uwzględnieniem korekty dokonanej zgodnie z art. 89a ust. 1 i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8" w:name="Link92"/>
      <w:bookmarkEnd w:id="12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21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981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wewnątrzwspólnotowej dostawy towarów, o której mowa w art. 13 ust. 1 i 3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9" w:name="Link93"/>
      <w:bookmarkEnd w:id="12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22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6667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4"/>
            </w:tblGrid>
            <w:tr>
              <w:trPr/>
              <w:tc>
                <w:tcPr>
                  <w:tcW w:w="5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eksportu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0" w:name="Link94"/>
      <w:bookmarkEnd w:id="13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23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7715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5"/>
            </w:tblGrid>
            <w:tr>
              <w:trPr/>
              <w:tc>
                <w:tcPr>
                  <w:tcW w:w="67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wewnątrzwspólnotowego nabycia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1" w:name="Link95"/>
      <w:bookmarkEnd w:id="13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24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76350" cy="7715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1"/>
            </w:tblGrid>
            <w:tr>
              <w:trPr/>
              <w:tc>
                <w:tcPr>
                  <w:tcW w:w="63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wynikająca z wewnątrzwspólnotowego nabycia towar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2" w:name="Link96"/>
      <w:bookmarkEnd w:id="13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25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12954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importu towarów rozliczanego zgodnie z art. 33a ustawy, potwierdzona zgłoszeniem celnym lub deklaracją importową, o której mowa w art. 33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3" w:name="Link97"/>
      <w:bookmarkEnd w:id="13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26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14450" cy="12954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wynikająca z importu towarów rozliczanego zgodnie z art. 33a ustawy, potwierdzona zgłoszeniem celnym lub deklaracją importową, o której mowa w art. 33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4" w:name="Link98"/>
      <w:bookmarkEnd w:id="13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27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90650" cy="11906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importu usług, z wyłączeniem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5" w:name="Link99"/>
      <w:bookmarkEnd w:id="13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28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90650" cy="11906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wynikająca z importu usług, z wyłączeniem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6" w:name="Link9A"/>
      <w:bookmarkEnd w:id="13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29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9810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importu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7" w:name="Link9B"/>
      <w:bookmarkEnd w:id="13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3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9810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wynikająca z importu usług nabywanych od podatników podatku od wartości dodanej, do których stosuje się art. 28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8" w:name="Link9C"/>
      <w:bookmarkEnd w:id="13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31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9810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stawy opodatkowania wynikająca z dostawy towarów, dla których podatnikiem jest nabywca zgodnie z art. 17 ust. 1 pkt 5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9" w:name="Link9D"/>
      <w:bookmarkEnd w:id="13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32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04925" cy="9810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wynikająca z dostawy towarów, dla których podatnikiem jest nabywca zgodnie z art. 17 ust. 1 pkt 5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0" w:name="Link9E"/>
      <w:bookmarkEnd w:id="14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33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90650" cy="8763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8"/>
            </w:tblGrid>
            <w:tr>
              <w:trPr/>
              <w:tc>
                <w:tcPr>
                  <w:tcW w:w="7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od towarów objętych spisem z natury, o którym mowa w art. 14 ust. 5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1" w:name="Link9F"/>
      <w:bookmarkEnd w:id="14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34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62075" cy="9810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zwrotu odliczonej lub zwróconej kwoty wydanej na zakup kas rejestrujących, o którym mowa w art. 111 ust. 6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2" w:name="LinkA0"/>
      <w:bookmarkEnd w:id="14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35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81125" cy="16097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od wewnątrzwspólnotowego nabycia środków transportu, wykazana w wysokości podatku należnego z tytułu wewnątrzwspólnotowego nabycia towarów, podlegająca wpłacie w terminie, o którym mowa w art. 103 ust. 3, w związku z ust.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3" w:name="LinkA1"/>
      <w:bookmarkEnd w:id="14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K_36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12954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eżnego od wewnątrzwspólnotowego nabycia towarów, o których mowa w art. 103 ust. 5aa ustawy, podlegająca wpłacie w terminie, o którym mowa w art. 103 ust. 5a i 5b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4" w:name="LinkA2"/>
      <w:bookmarkEnd w:id="14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Wiersz/SprzedazVAT_Marza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33525" cy="9810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artość sprzedaży brutto dostawy towarów i świadczenia usług opodatkowanych na zasadach marży zgodnie z art. 119 i art. 120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5" w:name="Link60"/>
      <w:bookmarkEnd w:id="14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Ctrl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571875" cy="28194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812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LiczbaWierszySprzedaz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odatekNalezn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</w:tblGrid>
            <w:tr>
              <w:trPr/>
              <w:tc>
                <w:tcPr>
                  <w:tcW w:w="5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umy kontrolne dla ewidencji w zakresie rozliczenia podatku należneg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6" w:name="LinkA3"/>
      <w:bookmarkEnd w:id="14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Ctrl/LiczbaWierszySprzedazy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43075" cy="876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Naturalny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789"/>
              <w:gridCol w:w="1007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Liczba wierszy ewidencji w zakresie rozliczenia podatku należnego, w okresie którego dotyczy JPK. Jeżeli ewidencja nie zawiera wierszy należy wykazać 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7" w:name="LinkA4"/>
      <w:bookmarkEnd w:id="14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SprzedazCtrl/PodatekNalezny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19240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Podatek należny według ewidencji w okresie, którego dotyczy JPK - suma kwot z K_16, K_18, K_20, K_24, K_26, K_28, K_30, K_32, K_33 i K_34 pomniejszona o kwotę z K_35 i K_36, z wyłączeniem faktur, o których mowa w art. 109 ust. 3d ustawy (oznaczonych FP). Jeżeli w ewidencji nie wypełniono żadnego ze wskazanych elementów, wówczas należy wykazać 0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8" w:name="Link61"/>
      <w:bookmarkEnd w:id="14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042795" cy="786257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" t="-2" r="-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786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039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LpZakupu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odKrajuNadaniaTI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NrDostawc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NazwaDostawc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DowodZakupu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DataZakupu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DataWplywu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DokumentZakupu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IMP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4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A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4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B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4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B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4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B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4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B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4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B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4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B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K_47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B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ZakupVAT_Marza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9" w:name="LinkA5"/>
      <w:bookmarkEnd w:id="14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LpZakupu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43025" cy="6667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NaturalnyJPK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789"/>
              <w:gridCol w:w="1007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</w:tblGrid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Lp. wiersza ewidencji w zakresie rozliczenia podatku naliczoneg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0" w:name="LinkA6"/>
      <w:bookmarkEnd w:id="15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KodKrajuNadaniaTIN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09725" cy="9810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odKrajuJPK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96"/>
              <w:gridCol w:w="1007"/>
            </w:tblGrid>
            <w:tr>
              <w:trPr/>
              <w:tc>
                <w:tcPr>
                  <w:tcW w:w="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[A-FH-Z][A-Z]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[A-Z][A-QS-Z]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od kraju nadania numeru, za pomocą którego dostawca lub usługodawca jest zidentyfikowany na potrzeby podatku lub podatku od wartości dodan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1" w:name="LinkA7"/>
      <w:bookmarkEnd w:id="15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NrDostawcy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0858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NrIdentyfikacjiPodatkowej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728"/>
              <w:gridCol w:w="1007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eplace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Numer, za pomocą którego dostawca lub usługodawca jest zidentyfikowany na potrzeby podatku lub podatku od wartości dodanej (wyłącznie kod cyfrowo-literowy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2" w:name="LinkA8"/>
      <w:bookmarkEnd w:id="15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NazwaDostawcy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71600" cy="5619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610"/>
              <w:gridCol w:w="1007"/>
            </w:tblGrid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Imię i nazwisko lub nazwa dostawcy lub usługodawc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3" w:name="LinkA9"/>
      <w:bookmarkEnd w:id="15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DowodZakupu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04925" cy="4572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ZnakowyJPK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610"/>
              <w:gridCol w:w="1007"/>
            </w:tblGrid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</w:tblGrid>
            <w:tr>
              <w:trPr/>
              <w:tc>
                <w:tcPr>
                  <w:tcW w:w="18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Numer dowod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4" w:name="LinkAA"/>
      <w:bookmarkEnd w:id="15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DataZakupu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33500" cy="5619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DataT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744"/>
              <w:gridCol w:w="100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50-12-3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</w:tblGrid>
            <w:tr>
              <w:trPr/>
              <w:tc>
                <w:tcPr>
                  <w:tcW w:w="2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Data wystawienia dowod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5" w:name="LinkAB"/>
      <w:bookmarkEnd w:id="15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DataWplywu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00150" cy="5619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DataT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744"/>
              <w:gridCol w:w="100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50-12-3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</w:tblGrid>
            <w:tr>
              <w:trPr/>
              <w:tc>
                <w:tcPr>
                  <w:tcW w:w="2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Data wpływu dowod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6" w:name="LinkAC"/>
      <w:bookmarkEnd w:id="15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DokumentZakupu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66850" cy="4572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DowoduZakupu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761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MK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VAT_RR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EW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</w:tblGrid>
            <w:tr>
              <w:trPr/>
              <w:tc>
                <w:tcPr>
                  <w:tcW w:w="22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znaczenie dowodu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7" w:name="LinkAD"/>
      <w:bookmarkEnd w:id="15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IMP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62000" cy="3333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Wybor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8" w:name="LinkAE"/>
      <w:bookmarkEnd w:id="15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K_40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7715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4"/>
            </w:tblGrid>
            <w:tr>
              <w:trPr/>
              <w:tc>
                <w:tcPr>
                  <w:tcW w:w="7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artość netto wynikająca z nabycia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9" w:name="LinkAF"/>
      <w:bookmarkEnd w:id="15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K_41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4001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iczonego przysługująca do odliczenia z podstaw określonych w art. 86 ust. 2 ustawy, na warunkach określonych w ustawie wynikająca z nabycia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0" w:name="LinkB0"/>
      <w:bookmarkEnd w:id="16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K_42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6667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</w:tblGrid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artość netto wynikająca z nabycia pozostałych towarów i usłu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1" w:name="LinkB1"/>
      <w:bookmarkEnd w:id="16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K_43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1906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iczonego przysługująca do odliczenia z podstaw określonych w art. 86 ust. 2 ustawy, na warunkach określonych w ustawie wynikająca z nabycia pozostałych towarów i usłu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2" w:name="LinkB2"/>
      <w:bookmarkEnd w:id="16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K_44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2954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iczonego wynikająca z korekt podatku naliczonego, o których mowa w art. 90a-90c oraz art. 91 ustawy, z tytułu nabycia towarów i usług zaliczanych u podatnika do środków trwały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3" w:name="LinkB3"/>
      <w:bookmarkEnd w:id="16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K_45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0175" cy="10858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iczonego wynikająca z korekt podatku naliczonego, o których mowa w art. 90a-90c oraz art. 91 ustawy, z tytułu nabycia pozostałych towarów i usłu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4" w:name="LinkB4"/>
      <w:bookmarkEnd w:id="16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K_46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8763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iczonego wynikająca z korekty podatku naliczonego, o której mowa w art. 89b ust. 1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5" w:name="LinkB5"/>
      <w:bookmarkEnd w:id="16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K_47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52550" cy="8763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sokość podatku naliczonego wynikająca z korekty podatku naliczonego, o której mowa w art. 89b ust. 4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6" w:name="LinkB6"/>
      <w:bookmarkEnd w:id="16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Wiersz/ZakupVAT_Marza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09700" cy="16097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677"/>
            </w:tblGrid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wota nabycia towarów i usług nabytych od innych podatników dla bezpośredniej korzyści turysty, a także nabycia towarów używanych, dzieł sztuki, przedmiotów kolekcjonerskich i antyków związanych ze sprzedażą opodatkowaną na zasadzie marży zgodnie z art. 120 ustaw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7" w:name="Link62"/>
      <w:bookmarkEnd w:id="16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Ctrl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419475" cy="21907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812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LiczbaWierszyZakupow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B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PodatekNaliczon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8"/>
            </w:tblGrid>
            <w:tr>
              <w:trPr/>
              <w:tc>
                <w:tcPr>
                  <w:tcW w:w="53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umy kontrolne dla ewidencji w zakresie rozliczenia podatku naliczoneg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8" w:name="LinkB7"/>
      <w:bookmarkEnd w:id="16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Ctrl/LiczbaWierszyZakupow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14500" cy="8763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Naturalny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789"/>
              <w:gridCol w:w="1007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Liczba wierszy ewidencji w zakresie rozliczenia podatku naliczonego, w okresie którego dotyczy JPK. Jeżeli ewidencja nie zawiera wierszy należy wykazać 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9" w:name="LinkB8"/>
      <w:bookmarkEnd w:id="16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JPK/Ewidencja/ZakupCtrl/PodatekNaliczony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57325" cy="12954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wotowy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677"/>
            </w:tblGrid>
            <w:tr>
              <w:trPr/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7"/>
            </w:tblGrid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azem kwota podatku naliczonego do odliczenia - suma kwot z K_41, K_43, K_44, K_45, K_46, K_47. Jeżeli w ewidencji nie wypełniono żadnego ze wskazanych elementów, wówczas należy wykazać 0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0" w:name="Link2"/>
      <w:bookmarkEnd w:id="17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AdresEmail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token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888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d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7970"/>
            </w:tblGrid>
            <w:tr>
              <w:trPr/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TPodmiotDowolnyBezAdresu/OsobaFizyczna/Email TPodmiotDowolnyBezAdresu/OsobaNiefizyczna/Emai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851"/>
              <w:gridCol w:w="1007"/>
            </w:tblGrid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.)+@(.)+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Adres poczty elektronicznej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1" w:name="Link3"/>
      <w:bookmarkEnd w:id="17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DataCzas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DataCza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217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etd:TDataCza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2755"/>
            </w:tblGrid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TNaglowek/DataWytworzeniaJPK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796"/>
              <w:gridCol w:w="100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22-01-01T00:00:00Z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50-12-31T23:59:59Z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2" w:name="Link4"/>
      <w:bookmarkEnd w:id="17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DataT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Dat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896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etd:TDa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7970"/>
            </w:tblGrid>
            <w:tr>
              <w:trPr/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DataSprzedazy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DataWplywu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DataWystawienia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DataZakup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744"/>
              <w:gridCol w:w="100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06-01-0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50-12-3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</w:tblGrid>
            <w:tr>
              <w:trPr/>
              <w:tc>
                <w:tcPr>
                  <w:tcW w:w="22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Data transakcji lub zdarzeni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3" w:name="Link5"/>
      <w:bookmarkEnd w:id="17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DataTP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Dat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896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etd:TDa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7220"/>
            </w:tblGrid>
            <w:tr>
              <w:trPr/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8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DataZaplaty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8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TerminPlatnosci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744"/>
              <w:gridCol w:w="100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16-01-0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50-12-3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\d{4})-(\d{2})-(\d{2}))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2"/>
            </w:tblGrid>
            <w:tr>
              <w:trPr/>
              <w:tc>
                <w:tcPr>
                  <w:tcW w:w="3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Data upływu terminu płatności lub dokonania zapłat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4" w:name="Link6"/>
      <w:bookmarkEnd w:id="17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DowoduSprzedazy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888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3803"/>
            </w:tblGrid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3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TypDokument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O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EW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P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</w:tblGrid>
            <w:tr>
              <w:trPr/>
              <w:tc>
                <w:tcPr>
                  <w:tcW w:w="23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znaczenie dowodu sprzedaż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5" w:name="Link7"/>
      <w:bookmarkEnd w:id="17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DowoduZakupu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888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3784"/>
            </w:tblGrid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A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DokumentZakup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761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MK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VAT_RR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EW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znaczenie dowodu nabyci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6" w:name="Link8"/>
      <w:bookmarkEnd w:id="17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KodFormularza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888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2286"/>
            </w:tblGrid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TNaglowek/KodFormularz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809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JPK_VAT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/>
              <w:tc>
                <w:tcPr>
                  <w:tcW w:w="2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ymbol wzoru formularz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7" w:name="Link9"/>
      <w:bookmarkEnd w:id="17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KodFormularzaVATK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string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888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3731"/>
            </w:tblGrid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Deklaracja/Naglowek/KodFormularzaDek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746"/>
              <w:gridCol w:w="1007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VAT-7K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/>
              <w:tc>
                <w:tcPr>
                  <w:tcW w:w="2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ymbol wzoru formularz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8" w:name="LinkA"/>
      <w:bookmarkEnd w:id="17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KodKraju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union of (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KodKraju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, </w:t>
            </w:r>
            <w:hyperlink w:anchor="Link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odKrajuEL</w:t>
              </w:r>
            </w:hyperlink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280"/>
            </w:tblGrid>
            <w:tr>
              <w:trPr/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simpleType 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KodKrajuJPK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9" w:name="LinkB"/>
      <w:bookmarkEnd w:id="179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KodKrajuEL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normalizedString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692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d:normalized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07"/>
            </w:tblGrid>
            <w:tr>
              <w:trPr/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simpleTyp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TKodKraj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10"/>
              <w:gridCol w:w="1510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EL</w:t>
                  </w:r>
                </w:p>
              </w:tc>
              <w:tc>
                <w:tcPr>
                  <w:tcW w:w="1510" w:type="dxa"/>
                  <w:tcBorders/>
                </w:tcPr>
                <w:tbl>
                  <w:tblPr>
                    <w:tblW w:w="12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4"/>
                  </w:tblGrid>
                  <w:tr>
                    <w:trPr/>
                    <w:tc>
                      <w:tcPr>
                        <w:tcW w:w="12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RECJ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</w:tblGrid>
            <w:tr>
              <w:trPr/>
              <w:tc>
                <w:tcPr>
                  <w:tcW w:w="4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Dodanie do słownika kodów krajów unijnego kodu dla Grecji - E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0" w:name="LinkC"/>
      <w:bookmarkEnd w:id="18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KodKrajuJPK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hyperlink w:anchor="Link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ns:TKodKraju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188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ns:TKodKraj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7970"/>
            </w:tblGrid>
            <w:tr>
              <w:trPr/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odKrajuNadaniaTIN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KodKrajuNadaniaTI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96"/>
              <w:gridCol w:w="1007"/>
            </w:tblGrid>
            <w:tr>
              <w:trPr/>
              <w:tc>
                <w:tcPr>
                  <w:tcW w:w="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[A-FH-Z][A-Z]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[A-Z][A-QS-Z]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/>
              <w:tc>
                <w:tcPr>
                  <w:tcW w:w="43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yklucznie ze słownika kodów krajów kodu dla Grecji - G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1" w:name="LinkD"/>
      <w:bookmarkEnd w:id="18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Kwotowy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decimal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035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d:decim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7970"/>
            </w:tblGrid>
            <w:tr>
              <w:trPr/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8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10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8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11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8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12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8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13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8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14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8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15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8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16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8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17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8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18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19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20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21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22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23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24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25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26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27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28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29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30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31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32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33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9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34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35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K_36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K_40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K_41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B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K_42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B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K_43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B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K_44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B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K_45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B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K_46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B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K_47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Ctrl/PodatekNalezny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B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Ctrl/PodatekNaliczony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SprzedazVAT_Marza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B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ZakupVAT_Marz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610"/>
              <w:gridCol w:w="1007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fractionDigits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Wartość numeryczna 18 znaków max, w tym 2 znaki po przecink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2" w:name="LinkE"/>
      <w:bookmarkEnd w:id="18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NaturalnyJPK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etd:TNaturalny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257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etd:TNaturaln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6575"/>
            </w:tblGrid>
            <w:tr>
              <w:trPr/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65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LpSprzedazy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LpZakup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789"/>
              <w:gridCol w:w="1007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Exclusive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totalDigits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whiteSpace 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llapse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</w:tblGrid>
            <w:tr>
              <w:trPr/>
              <w:tc>
                <w:tcPr>
                  <w:tcW w:w="25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Liczby naturalne większe od zer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3" w:name="LinkF"/>
      <w:bookmarkEnd w:id="18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ZnakowyJPK</w:t>
      </w:r>
    </w:p>
    <w:tbl>
      <w:tblPr>
        <w:tblW w:w="49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76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crd.gov.pl/wzor/2021/07/08/07082/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xsd:token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888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d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7970"/>
            </w:tblGrid>
            <w:tr>
              <w:trPr/>
              <w:tc>
                <w:tcPr>
                  <w:tcW w:w="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79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DowodSprzedazy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DowodZakupu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A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ZakupWiersz/NazwaDostawcy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6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JPK/Ewidencja/SprzedazWiersz/NazwaKontrahent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610"/>
              <w:gridCol w:w="1007"/>
            </w:tblGrid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</w:tblGrid>
            <w:tr>
              <w:trPr/>
              <w:tc>
                <w:tcPr>
                  <w:tcW w:w="31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yp znakowy ograniczony do 256 znaków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808080"/>
          <w:sz w:val="16"/>
          <w:szCs w:val="16"/>
        </w:rPr>
        <w:t xml:space="preserve">XML Schema documentation generated by </w:t>
      </w:r>
      <w:hyperlink r:id="rId167">
        <w:r>
          <w:rPr>
            <w:rStyle w:val="InternetLink"/>
            <w:rFonts w:cs="Segoe UI" w:ascii="Segoe UI" w:hAnsi="Segoe UI"/>
            <w:b/>
            <w:bCs/>
            <w:color w:val="0000FF"/>
            <w:sz w:val="16"/>
            <w:szCs w:val="16"/>
            <w:u w:val="single"/>
          </w:rPr>
          <w:t>XMLSpy</w:t>
        </w:r>
      </w:hyperlink>
      <w:r>
        <w:rPr>
          <w:rFonts w:cs="Segoe UI" w:ascii="Segoe UI" w:hAnsi="Segoe UI"/>
          <w:color w:val="808080"/>
          <w:sz w:val="16"/>
          <w:szCs w:val="16"/>
        </w:rPr>
        <w:t xml:space="preserve"> Schema Editor </w:t>
      </w:r>
      <w:hyperlink r:id="rId168">
        <w:r>
          <w:rPr>
            <w:rStyle w:val="InternetLink"/>
            <w:rFonts w:cs="Segoe UI" w:ascii="Segoe UI" w:hAnsi="Segoe UI"/>
            <w:b/>
            <w:bCs/>
            <w:color w:val="0000FF"/>
            <w:sz w:val="16"/>
            <w:szCs w:val="16"/>
            <w:u w:val="single"/>
          </w:rPr>
          <w:t>http://www.altova.com/xmlspy</w:t>
        </w:r>
      </w:hyperlink>
    </w:p>
    <w:sectPr>
      <w:type w:val="nextPage"/>
      <w:pgSz w:w="12240" w:h="15840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hyperlink" Target="http://www.altova.com/xmlspy" TargetMode="External"/><Relationship Id="rId168" Type="http://schemas.openxmlformats.org/officeDocument/2006/relationships/hyperlink" Target="http://www.altova.com/xmlspy" TargetMode="Externa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1:00Z</dcterms:created>
  <dc:creator/>
  <dc:description/>
  <cp:keywords/>
  <dc:language>en-US</dc:language>
  <cp:lastModifiedBy/>
  <dcterms:modified xsi:type="dcterms:W3CDTF">2021-07-08T12:19:00Z</dcterms:modified>
  <cp:revision>4</cp:revision>
  <dc:subject/>
  <dc:title/>
</cp:coreProperties>
</file>