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4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52.2021.MPZ</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1703" w:right="-468" w:firstLine="4678"/>
        <w:jc w:val="both"/>
        <w:rPr>
          <w:b/>
          <w:b/>
          <w:sz w:val="28"/>
          <w:lang w:eastAsia="ar-SA"/>
        </w:rPr>
      </w:pPr>
      <w:r>
        <w:rPr>
          <w:b/>
          <w:sz w:val="28"/>
          <w:lang w:eastAsia="ar-SA"/>
        </w:rPr>
        <w:t xml:space="preserve">Rada Miejska </w:t>
      </w:r>
    </w:p>
    <w:p>
      <w:pPr>
        <w:pStyle w:val="Normal"/>
        <w:suppressAutoHyphens w:val="true"/>
        <w:ind w:left="1703" w:right="-468" w:firstLine="4678"/>
        <w:jc w:val="both"/>
        <w:rPr>
          <w:b/>
          <w:b/>
          <w:sz w:val="28"/>
          <w:lang w:eastAsia="ar-SA"/>
        </w:rPr>
      </w:pPr>
      <w:r>
        <w:rPr>
          <w:b/>
          <w:sz w:val="28"/>
          <w:lang w:eastAsia="ar-SA"/>
        </w:rPr>
        <w:t xml:space="preserve">w Wołominie </w:t>
      </w:r>
    </w:p>
    <w:p>
      <w:pPr>
        <w:pStyle w:val="Normal"/>
        <w:tabs>
          <w:tab w:val="clear" w:pos="709"/>
          <w:tab w:val="left" w:pos="5245" w:leader="none"/>
        </w:tabs>
        <w:ind w:left="4536" w:hanging="4536"/>
        <w:rPr/>
      </w:pPr>
      <w:r>
        <w:rPr>
          <w:rFonts w:eastAsia="Calibri"/>
          <w:b/>
          <w:bCs/>
          <w:sz w:val="28"/>
          <w:szCs w:val="28"/>
          <w:lang w:eastAsia="en-US"/>
        </w:rPr>
        <w:tab/>
        <w:t xml:space="preserve"> </w:t>
        <w:tab/>
        <w:tab/>
        <w:tab/>
        <w:t xml:space="preserve">ul. Ogrodowa 4 </w:t>
      </w:r>
    </w:p>
    <w:p>
      <w:pPr>
        <w:pStyle w:val="Normal"/>
        <w:tabs>
          <w:tab w:val="clear" w:pos="709"/>
          <w:tab w:val="left" w:pos="5245" w:leader="none"/>
        </w:tabs>
        <w:ind w:left="4678" w:hanging="0"/>
        <w:rPr/>
      </w:pPr>
      <w:r>
        <w:rPr>
          <w:rFonts w:eastAsia="Calibri"/>
          <w:b/>
          <w:bCs/>
          <w:sz w:val="28"/>
          <w:szCs w:val="28"/>
          <w:lang w:eastAsia="en-US"/>
        </w:rPr>
        <w:tab/>
        <w:tab/>
        <w:tab/>
        <w:t>05-200 Wołomin</w:t>
      </w:r>
    </w:p>
    <w:p>
      <w:pPr>
        <w:pStyle w:val="Normal"/>
        <w:spacing w:lineRule="auto" w:line="276"/>
        <w:jc w:val="both"/>
        <w:rPr>
          <w:rFonts w:eastAsia="Calibri"/>
          <w:b/>
          <w:b/>
          <w:bCs/>
          <w:i/>
          <w:i/>
          <w:sz w:val="28"/>
          <w:szCs w:val="28"/>
          <w:lang w:eastAsia="en-US"/>
        </w:rPr>
      </w:pPr>
      <w:r>
        <w:rPr>
          <w:rFonts w:eastAsia="Calibri"/>
          <w:b/>
          <w:bCs/>
          <w:i/>
          <w:sz w:val="28"/>
          <w:szCs w:val="28"/>
          <w:lang w:eastAsia="en-US"/>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center"/>
        <w:rPr>
          <w:b/>
          <w:b/>
        </w:rPr>
      </w:pPr>
      <w:r>
        <w:rPr>
          <w:b/>
        </w:rPr>
      </w:r>
    </w:p>
    <w:p>
      <w:pPr>
        <w:pStyle w:val="Normal"/>
        <w:spacing w:lineRule="auto" w:line="360"/>
        <w:jc w:val="both"/>
        <w:rPr/>
      </w:pPr>
      <w:r>
        <w:rPr/>
        <w:t xml:space="preserve">Działając na podstawie art. 91 ust. 1, w związku z art. 86 ustawy z dnia 8 marca 1990 r. </w:t>
        <w:br/>
        <w:t>o samorządzie gminnym (Dz. U. z 2021 r. poz. 1372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Rady Miejskiej w Wołominie z dnia 30 września 2021 r. Nr XXXIX-145/2021 </w:t>
      </w:r>
      <w:r>
        <w:rPr>
          <w:i/>
        </w:rPr>
        <w:t>w sprawie nie wyrażenia zgody na rozwiązanie stosunku pracy z radnym Rady Miejskiej w Wołominie.</w:t>
      </w:r>
    </w:p>
    <w:p>
      <w:pPr>
        <w:pStyle w:val="Normal"/>
        <w:spacing w:lineRule="auto" w:line="360"/>
        <w:jc w:val="both"/>
        <w:rPr/>
      </w:pPr>
      <w:r>
        <w:rPr/>
        <w:t xml:space="preserve"> </w:t>
      </w:r>
    </w:p>
    <w:p>
      <w:pPr>
        <w:pStyle w:val="Normal"/>
        <w:spacing w:lineRule="auto" w:line="360"/>
        <w:jc w:val="center"/>
        <w:rPr>
          <w:b/>
          <w:b/>
        </w:rPr>
      </w:pPr>
      <w:r>
        <w:rPr>
          <w:b/>
        </w:rPr>
        <w:t>Uzasadnienie</w:t>
      </w:r>
    </w:p>
    <w:p>
      <w:pPr>
        <w:pStyle w:val="Normal"/>
        <w:spacing w:lineRule="auto" w:line="360"/>
        <w:ind w:firstLine="709"/>
        <w:jc w:val="both"/>
        <w:rPr/>
      </w:pPr>
      <w:r>
        <w:rPr/>
        <w:t xml:space="preserve">Na sesji, która odbyła się w dniu 9 września 2021 r., Rada Miejska w Wołominie  podjęła uchwałę Nr XXXIX-145/2021 </w:t>
      </w:r>
      <w:r>
        <w:rPr>
          <w:i/>
        </w:rPr>
        <w:t xml:space="preserve">w sprawie nie wyrażenia zgody na rozwiązanie stosunku pracy </w:t>
        <w:br/>
        <w:t>z radnym Rady Miejskiej w Wołominie.</w:t>
      </w:r>
    </w:p>
    <w:p>
      <w:pPr>
        <w:pStyle w:val="Normal"/>
        <w:spacing w:lineRule="auto" w:line="360"/>
        <w:jc w:val="both"/>
        <w:rPr/>
      </w:pPr>
      <w:r>
        <w:rPr/>
        <w:t xml:space="preserve"> </w:t>
      </w:r>
      <w:r>
        <w:rPr/>
        <w:tab/>
        <w:t>Jako podstawę prawną uchwały Rada Miejska wskazała art. 25 ust. 2 ustawy z dnia 8 marca 1990 r. o samorządzie gminnym (Dz. U. z 2021 r. poz. 1372 – zwanej dalej „</w:t>
      </w:r>
      <w:r>
        <w:rPr>
          <w:i/>
        </w:rPr>
        <w:t>u.s.g</w:t>
      </w:r>
      <w:r>
        <w:rPr/>
        <w:t xml:space="preserve">.”). Przepis ten zawiera normę nakazującą pracodawcy uzyskanie zgody na rozwiązanie stosunku pracy z radnym. Pracodawca radnego gminnego jeszcze przed złożeniem oświadczenia woli o rozwiązaniu stosunku pracy zobowiązany jest wystąpić do rady gminy, której pracownik-radny jest członkiem, by uzyskać zgodę tego organu na dokonanie czynności rozwiązania stosunku pracy. Rada gminy sprawuje zatem funkcję kontrolną, ingeruje w indywidualny stosunek pracy łączący pracodawcę </w:t>
        <w:br/>
        <w:t xml:space="preserve">z pracownikiem, a konieczność uzyskania zgody pracodawcy na rozwiązanie z radnym stosunku pracy stanowi jeden ze środków zapewnienia radnemu swobodnej i nieskrępowanej możliwości wykonywania mandatu. Z powołanego przepisu wynika zatem, że motywy pracodawcy, zamierzającego rozwiązać stosunek pracy z radnym, muszą być badane przez radę, ponieważ od tych ustaleń zależy, czy rada zobowiązana będzie odmówić wyrażenia zgody (zdarzenia związane </w:t>
        <w:br/>
        <w:t xml:space="preserve">z wykonywaniem przez radnego mandatu), czy też tej zgody udzieli bądź odmówi z innego powodu, kierując się okolicznościami konkretnego przypadku. Wyrażenie zgody na rozwiązanie </w:t>
        <w:br/>
        <w:t xml:space="preserve">z radnym stosunku pracy lub odmowa jest pozostawione uznaniu rady gminy z wyjątkiem sytuacji, gdy dojdzie ona do przekonania, że podstawą rozwiązania tego stosunku są zdarzenia związane </w:t>
        <w:br/>
        <w:t xml:space="preserve">z wykonywaniem przez radnego mandatu. W takiej sytuacji rada zobowiązana jest odmówić wyrażenia zgody. </w:t>
      </w:r>
    </w:p>
    <w:p>
      <w:pPr>
        <w:pStyle w:val="Normal"/>
        <w:spacing w:lineRule="auto" w:line="360"/>
        <w:ind w:firstLine="708"/>
        <w:jc w:val="both"/>
        <w:rPr/>
      </w:pPr>
      <w:r>
        <w:rPr/>
        <w:t xml:space="preserve">Organ nadzoru zobowiązywany jest do badania zgodności uchwały z obowiązującym  stanem prawnym, a w przypadku stwierdzenia naruszenia prawa do podjęcia interwencji, stosownej do posiadanych kompetencji w tym zakresie. Rada Miejska w Wołominie podejmując kwestionowaną uchwałę w § 2 postanowiła, że  uzasadnienie odmowy wyrażenia zgody stanowi załącznik do uchwały. </w:t>
      </w:r>
    </w:p>
    <w:p>
      <w:pPr>
        <w:pStyle w:val="NormalnyWeb"/>
        <w:shd w:fill="FFFFFF" w:val="clear"/>
        <w:spacing w:lineRule="auto" w:line="360" w:before="0" w:after="0"/>
        <w:ind w:firstLine="708"/>
        <w:jc w:val="both"/>
        <w:rPr/>
      </w:pPr>
      <w:r>
        <w:rPr/>
        <w:t xml:space="preserve">Z uzasadnienia do uchwały wynika, że do Rady Miejskiej w Wołominie wpłynęło pismo Burmistrza Miasta Kobyłka z prośbą o wyrażenie zgody na wypowiedzenie umowy o pracę </w:t>
        <w:br/>
        <w:t xml:space="preserve">i rozwiązanie umowy o pracę z Radnym Rady Miejskiej w Wołominie. Wnioskodawca stwierdził, iż przyczyną rozwiązania umowy o pracę nie są zdarzenia związane z wykonywaniem przez radnego mandatu. Do Rady Miejskiej w Wołominie wpłynęło również pismo Radnego, w którym przedstawia okoliczności związane z rozwiązaniem umowy o pracę. Zdaniem pracodawcy powód rozwiązania stosunku pracy z radnym Rady Miejskiej w Wołominie nie jest związany </w:t>
        <w:br/>
        <w:t>z wykonywaniem przez niego mandatu radnego, zaś z wyjaśnień Radnego wynika, iż wniosek związany jest z pełnioną przez niego funkcją. Rada</w:t>
        <w:tab/>
        <w:t xml:space="preserve"> Miejska w Wołominie uchwałą Nr XXXV-82/2021 z dnia 8 czerwca 2021 r. powołała doraźną komisję w celu szczegółowego zbadania okoliczności wniosku Burmistrza Miasta Kobyłka w sprawie wyrażenia zgody na wypowiedzenie umowy o pracę z radnym Rady Miejskiej w Wołominie. Komisja doraźna negatywnie zaopiniowała wypowiedzenie umowy o pracę z Radnym Rady Miejskiej w Wołominie. </w:t>
      </w:r>
    </w:p>
    <w:p>
      <w:pPr>
        <w:pStyle w:val="NormalnyWeb"/>
        <w:shd w:fill="FFFFFF" w:val="clear"/>
        <w:spacing w:lineRule="auto" w:line="360" w:before="0" w:after="0"/>
        <w:ind w:firstLine="708"/>
        <w:jc w:val="both"/>
        <w:rPr/>
      </w:pPr>
      <w:r>
        <w:rPr/>
        <w:t xml:space="preserve">Organ nadzoru stoi na stanowisku, że rada podejmując uchwałę w powyższej kwestii zobligowana jest wyartykułować swoje stanowisko oraz poprzeć je argumentami. Tylko </w:t>
        <w:br/>
        <w:t xml:space="preserve">z prawidłowo sporządzonego uzasadnienia można dowiedzieć się, jakimi motywami kierowała się Rada, podejmując decyzję  o wyrażeniu zgody, bądź niewyrażeniu zgody, na rozwiązanie stosunku pracy z radnym. Nie można podjąć uchwały w sposób arbitralny, abstrahując od motywów podanych przez pracodawcę. Organy administracji publicznej powinny uzasadniać każde rozstrzygnięcie poprzez odwołanie się do prawa. Dotyczy to również rozstrzygnięć uznaniowych, które nie powinny być arbitralne. Uzasadnienie uchwały pozwala na zweryfikowanie jej prawidłowości. Motywy, dla jakich podjęto uchwałę, udzielającą zgody bądź odmawiającą udzielenia zgody na rozwiązanie stosunku pracy, powinny wynikać z treści uzasadnienia tej uchwały. </w:t>
      </w:r>
    </w:p>
    <w:p>
      <w:pPr>
        <w:pStyle w:val="Normal"/>
        <w:spacing w:lineRule="auto" w:line="360"/>
        <w:ind w:firstLine="708"/>
        <w:jc w:val="both"/>
        <w:rPr/>
      </w:pPr>
      <w:r>
        <w:rPr/>
        <w:t xml:space="preserve">Należy zaznaczyć, iż mimo przedłożenia uzasadnienia do uchwały jego treść  </w:t>
        <w:br/>
        <w:t xml:space="preserve">nie pozwala na ustalenie, jakimi przesłankami kierowała się Rada Miejska  przy podejmowaniu uchwały o odmowie wyrażenia zgody na rozwiązanie stosunku pracy z radym. Niniejsze z kolei nie pozwala organowi nadzoru na ocenę przesłanek podjętej decyzji pod względem legalności. Jest to szczególnie istotne, ponieważ kwestia wyrażenia zgody na rozwiązanie z radnym stosunku pracy lub jej odmowa zależy w istocie od uznania i oceny samej rady. Tym bardziej, podejmując uchwałę </w:t>
        <w:br/>
        <w:t xml:space="preserve">w niniejszym przedmiocie, konieczne jest jej umotywowanie w sposób nie budzący wątpliwości, zwłaszcza w odniesieniu do okoliczności faktycznych, w jakich dokonuje się bądź odmawia się dokonania wypowiedzenia. </w:t>
      </w:r>
    </w:p>
    <w:p>
      <w:pPr>
        <w:pStyle w:val="Normal"/>
        <w:spacing w:lineRule="auto" w:line="360"/>
        <w:ind w:firstLine="708"/>
        <w:jc w:val="both"/>
        <w:rPr/>
      </w:pPr>
      <w:r>
        <w:rPr/>
        <w:t xml:space="preserve">Brak uzasadnienia do kwestionowanej uchwały uniemożliwia ocenę, czy zostały zachowane podstawowe zasady porządku prawnego, takie jak chociażby wyrażona w art. 7 Konstytucji RP zasada legalizmu. Należy również zauważyć, że zgodnie z art. 11b ust. 1 u.s.g. działalność organów gminy jest </w:t>
      </w:r>
      <w:bookmarkStart w:id="1" w:name="highlightHit_3"/>
      <w:bookmarkEnd w:id="1"/>
      <w:r>
        <w:rPr>
          <w:rStyle w:val="Highlight"/>
        </w:rPr>
        <w:t>jawn</w:t>
      </w:r>
      <w:r>
        <w:rPr/>
        <w:t xml:space="preserve">a, a ograniczenia </w:t>
      </w:r>
      <w:bookmarkStart w:id="2" w:name="highlightHit_4"/>
      <w:bookmarkEnd w:id="2"/>
      <w:r>
        <w:rPr>
          <w:rStyle w:val="Highlight"/>
        </w:rPr>
        <w:t>jawn</w:t>
      </w:r>
      <w:r>
        <w:rPr/>
        <w:t xml:space="preserve">ości mogą wynikać wyłącznie z ustaw. </w:t>
      </w:r>
    </w:p>
    <w:p>
      <w:pPr>
        <w:pStyle w:val="Normal"/>
        <w:spacing w:lineRule="auto" w:line="360"/>
        <w:ind w:firstLine="708"/>
        <w:jc w:val="both"/>
        <w:rPr/>
      </w:pPr>
      <w:r>
        <w:rPr/>
        <w:t xml:space="preserve">Ustawa o samorządzie gminnym  nie określa co prawda zasad odnośnie okoliczności, jakie należy brać pod uwagę przy rozwiązaniu stosunku pracy z radnym, jednakże warto przyjrzeć się wytycznym dotyczących przedmiotowej kwestii sformułowanym w orzecznictwie sądów administracyjnych.   </w:t>
      </w:r>
    </w:p>
    <w:p>
      <w:pPr>
        <w:pStyle w:val="Normal"/>
        <w:spacing w:lineRule="auto" w:line="360"/>
        <w:ind w:firstLine="708"/>
        <w:jc w:val="both"/>
        <w:rPr/>
      </w:pPr>
      <w:r>
        <w:rPr/>
        <w:t>„</w:t>
      </w:r>
      <w:r>
        <w:rPr>
          <w:i/>
        </w:rPr>
        <w:t xml:space="preserve">Uzasadnienie uchwały w sprawie wyrażenia zgody na rozwiązanie stosunku pracy </w:t>
        <w:br/>
        <w:t xml:space="preserve"> z radnym powinno obejmować: elementy prawa, elementy faktu i wnioskowanie. Jego zaś najważniejszą częścią jest uzasadnienie faktyczne, które w szczególności powinno zawierać wskazanie tych faktów, które organ uznał za decydujące dla wyrażenia zgody na rozwiązanie stosunku pracy z radnym lub jej odmowy, a także przyczyn, dla których inne okoliczności stanu faktycznego nie zostały uznane za relewantne dla rozstrzygnięcia. Bez wątpienia zatem zweryfikowanie prawidłowości uchwały podjętej na mocy art. 22 ust. 2 u.s.p. możliwe jest na podstawie analizy jej uzasadnienia, które nie może być ogólnikowe i powinno ustosunkowywać się merytorycznie do powodów wypowiedzenia wskazywanych przez pracodawcę, także gdy nie dotyczą one spraw związanych z wykonywaniem przez radnego mandatu</w:t>
      </w:r>
      <w:r>
        <w:rPr/>
        <w:t xml:space="preserve">” (wyrok WSA we Wrocławiu </w:t>
        <w:br/>
        <w:t>z dnia 26 kwietnia 2017 r. III SA/Wr 64/17).</w:t>
      </w:r>
    </w:p>
    <w:p>
      <w:pPr>
        <w:pStyle w:val="Normal"/>
        <w:spacing w:lineRule="auto" w:line="360"/>
        <w:ind w:firstLine="708"/>
        <w:jc w:val="both"/>
        <w:rPr/>
      </w:pPr>
      <w:r>
        <w:rPr/>
        <w:t>„</w:t>
      </w:r>
      <w:r>
        <w:rPr>
          <w:i/>
        </w:rPr>
        <w:t>Dla rozwiązania przez pracodawcę stosunku pracy z radnym wymagane jest uzyskanie uprzedniej zgody rady powiatu, wyrażonej w formie jej uchwały, a ewentualne złożenie pracownikowi oświadczenia woli zmierzającego do rozwiązania łączącego strony stosunku prawnego bez zgody rady stanowi czynność dokonaną z naruszeniem prawa. O motywach, jakimi kierowała się rada, można dowiedzieć się tylko z uzasadnienia uchwały. W przeciwnym razie nie będzie wiadomo, z jakiego powodu rada powiatu udzieliła, względnie odmówiła udzielenia takiej zgody</w:t>
      </w:r>
      <w:r>
        <w:rPr/>
        <w:t>” (wyrok NSA z dnia 28 maja 2015 r. II OSK 890/15).</w:t>
      </w:r>
    </w:p>
    <w:p>
      <w:pPr>
        <w:pStyle w:val="Normal"/>
        <w:spacing w:lineRule="auto" w:line="360"/>
        <w:ind w:firstLine="708"/>
        <w:jc w:val="both"/>
        <w:rPr/>
      </w:pPr>
      <w:r>
        <w:rPr>
          <w:i/>
        </w:rPr>
        <w:t>„</w:t>
      </w:r>
      <w:r>
        <w:rPr>
          <w:i/>
        </w:rPr>
        <w:t xml:space="preserve">Chociaż art. 22 ust. 2 ustawy o samorządzie powiatowym nie określa żadnych warunków </w:t>
        <w:br/>
        <w:t>ani kryteriów, jakimi powinna kierować się rada powiatu przy podejmowaniu uchwały o wyrażeniu zgody lub odmowie wyrażenia zgody na rozwiązanie stosunku pracy radnego, to jednak motywy podjętej uchwały o odmowie lub wyrażeniu zgody powinny być zawarte w jej uzasadnieniu”</w:t>
      </w:r>
      <w:r>
        <w:rPr/>
        <w:t xml:space="preserve"> (wyrok NSA z dnia 25 listopada 2014 r. II OSK 2807/14).</w:t>
      </w:r>
    </w:p>
    <w:p>
      <w:pPr>
        <w:pStyle w:val="Normal"/>
        <w:spacing w:lineRule="auto" w:line="360"/>
        <w:ind w:firstLine="709"/>
        <w:jc w:val="both"/>
        <w:rPr/>
      </w:pPr>
      <w:r>
        <w:rPr/>
        <w:t>Z uwagi na powyższe, organ nadzoru stwierdza, iż w jego ocenie kwestionowana uchwała w sposób istotny narusza obowiązujący porządek prawny, a powyżej podniesione argumenty czynią zasadnym niniejsze rozstrzygniecie nadzorcze.</w:t>
      </w:r>
    </w:p>
    <w:p>
      <w:pPr>
        <w:pStyle w:val="Normal"/>
        <w:spacing w:lineRule="auto" w:line="360"/>
        <w:ind w:firstLine="284"/>
        <w:jc w:val="both"/>
        <w:rPr/>
      </w:pPr>
      <w:r>
        <w:rPr/>
      </w:r>
    </w:p>
    <w:p>
      <w:pPr>
        <w:pStyle w:val="Normal"/>
        <w:spacing w:lineRule="auto" w:line="360"/>
        <w:ind w:firstLine="709"/>
        <w:jc w:val="both"/>
        <w:rPr/>
      </w:pPr>
      <w:r>
        <w:rPr/>
        <w:t xml:space="preserve">Na niniejsze rozstrzygnięcie nadzorcze Miastu przysługuje skarga do Wojewódzkiego Sądu Administracyjnego w Warszawie w terminie 30 dni od daty jego doręczenia, wnoszona </w:t>
        <w:br/>
        <w:t>za pośrednictwem organu, który skarżone orzeczenie wydał.</w:t>
      </w:r>
    </w:p>
    <w:p>
      <w:pPr>
        <w:pStyle w:val="TextBody"/>
        <w:spacing w:lineRule="auto" w:line="360" w:before="0" w:after="0"/>
        <w:ind w:firstLine="709"/>
        <w:jc w:val="both"/>
        <w:rPr/>
      </w:pPr>
      <w:r>
        <w:rPr/>
        <w:t xml:space="preserve">Informuję, że rozstrzygnięcie nadzorcze wstrzymuje wykonanie uchwały, z mocy prawa, </w:t>
        <w:br/>
        <w:t>z dniem jego doręczenia.</w:t>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Albs">
    <w:name w:val="a_lb-s"/>
    <w:qFormat/>
    <w:rPr/>
  </w:style>
  <w:style w:type="character" w:styleId="Warheader1">
    <w:name w:val="war_header1"/>
    <w:qFormat/>
    <w:rPr>
      <w:b/>
      <w:bCs/>
      <w:sz w:val="29"/>
      <w:szCs w:val="29"/>
    </w:rPr>
  </w:style>
  <w:style w:type="character" w:styleId="Justificationselectedthesis">
    <w:name w:val="justification-selected-thesis"/>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Lipx">
    <w:name w:val="li-px"/>
    <w:qFormat/>
    <w:rPr/>
  </w:style>
  <w:style w:type="character" w:styleId="Nagwek1Znak">
    <w:name w:val="Nagłówek 1 Znak"/>
    <w:qFormat/>
    <w:rPr>
      <w:b/>
      <w:bCs/>
      <w:kern w:val="2"/>
      <w:sz w:val="48"/>
      <w:szCs w:val="48"/>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8:00Z</dcterms:created>
  <dc:creator>lpiotrowska</dc:creator>
  <dc:description/>
  <cp:keywords/>
  <dc:language>en-US</dc:language>
  <cp:lastModifiedBy>Beata Darnowska</cp:lastModifiedBy>
  <cp:lastPrinted>2021-11-03T13:17:00Z</cp:lastPrinted>
  <dcterms:modified xsi:type="dcterms:W3CDTF">2021-11-05T13:48:00Z</dcterms:modified>
  <cp:revision>2</cp:revision>
  <dc:subject/>
  <dc:title>Warszawa,       października 2012 r</dc:title>
</cp:coreProperties>
</file>