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5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color w:val="333333"/>
          <w:sz w:val="15"/>
          <w:szCs w:val="15"/>
        </w:rPr>
        <w:br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ab/>
        <w:t xml:space="preserve"> …..……………………………..</w:t>
      </w:r>
    </w:p>
    <w:p>
      <w:pPr>
        <w:pStyle w:val="Heading2"/>
        <w:shd w:fill="FFFFFF" w:val="clear"/>
        <w:spacing w:before="5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hd w:fill="FFFFFF" w:val="clear"/>
        <w:spacing w:before="5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hd w:fill="FFFFFF" w:val="clear"/>
        <w:spacing w:before="5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hd w:fill="FFFFFF" w:val="clear"/>
        <w:spacing w:before="5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i/>
        </w:rPr>
        <w:t>Państwowy Powia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</w:t>
      </w:r>
      <w:r>
        <w:rPr>
          <w:rFonts w:cs="Arial" w:ascii="Arial" w:hAnsi="Arial"/>
          <w:b/>
          <w:i/>
        </w:rPr>
        <w:t>Inspektor Sanitar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w Strzeli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</w:t>
      </w:r>
      <w:r>
        <w:rPr>
          <w:rFonts w:cs="Arial" w:ascii="Arial" w:hAnsi="Arial"/>
          <w:b/>
          <w:i/>
        </w:rPr>
        <w:t>ul. Mickiewicza 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oszę o wydanie zaświadczenia o wpisie do rejestru zakładów podlegających urzędowej kontroli żywności zakładu: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rPr/>
      </w:pPr>
      <w:r>
        <w:rPr>
          <w:rFonts w:cs="Arial" w:ascii="Arial" w:hAnsi="Arial"/>
        </w:rPr>
        <w:t>w celu wystąpienia do Urzędu Miasta i Gminy / Urzędu Gminy …………………..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ydanie koncesji na alkoh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2:00Z</dcterms:created>
  <dc:creator>Twoja nazwa użytkownika</dc:creator>
  <dc:description/>
  <cp:keywords/>
  <dc:language>en-US</dc:language>
  <cp:lastModifiedBy>Katarzyna Baryluk</cp:lastModifiedBy>
  <cp:lastPrinted>2014-05-13T09:09:00Z</cp:lastPrinted>
  <dcterms:modified xsi:type="dcterms:W3CDTF">2021-02-17T09:22:00Z</dcterms:modified>
  <cp:revision>2</cp:revision>
  <dc:subject/>
  <dc:title/>
</cp:coreProperties>
</file>