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360" w:before="120" w:after="0"/>
        <w:ind w:left="0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HARMONOGRAM REGIONALNYCH WARSZTATÓW:</w:t>
      </w:r>
    </w:p>
    <w:p>
      <w:pPr>
        <w:pStyle w:val="Akapitzlist"/>
        <w:autoSpaceDE w:val="false"/>
        <w:spacing w:lineRule="auto" w:line="360" w:before="120" w:after="0"/>
        <w:ind w:left="0" w:hanging="0"/>
        <w:rPr>
          <w:rFonts w:ascii="Calibri" w:hAnsi="Calibri" w:eastAsia="Arial Unicode MS" w:cs="Calibri"/>
          <w:b/>
          <w:b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b/>
          <w:i/>
          <w:iCs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b/>
          <w:bCs/>
        </w:rPr>
        <w:t xml:space="preserve">7.02.2024 </w:t>
      </w:r>
      <w:r>
        <w:rPr/>
        <w:t xml:space="preserve">– środa, Sala Kameralna, u. A. Szwalbego 1 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  <w:bCs/>
        </w:rPr>
        <w:t>Jak budować zdrowe relacje w szkole artystycznej za pomocą analizy transakcyjn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Moduł I. Co i jak komunikujemy inny?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10.00 – 11.30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Stany ja i transakcj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</w:rPr>
        <w:t xml:space="preserve">Rodzaje gier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Rola Dyrektora w zatrzymywaniu gier szkolnych?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Przerwa 11.30 – 11.45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Moduł II. Budowanie relacji a pozycje życiow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11.45 – 13.15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zycje życiow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Budowanie relacj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k poprawiać jakość komunikacji?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Przerwa obiadowa 13.15 – 14.0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Moduł III. Emocje w szkol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14.00 – 15.3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mocje autentyczne i skryptow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mocje "Gumki" i wypłaty talonów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mocje a skrypt życio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Przerwa 15.30 – 15.4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Moduł IV. Podsumowanie i dyskusja </w:t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15.45 – 17.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4:00Z</dcterms:created>
  <dc:creator>Asia</dc:creator>
  <dc:description/>
  <dc:language>en-US</dc:language>
  <cp:lastModifiedBy>Asia</cp:lastModifiedBy>
  <dcterms:modified xsi:type="dcterms:W3CDTF">2024-01-16T12:16:00Z</dcterms:modified>
  <cp:revision>1</cp:revision>
  <dc:subject/>
  <dc:title/>
</cp:coreProperties>
</file>