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...dnia 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nioskodawca/pełnomocnik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telefonu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IP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ństwowy Powiatowy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Sanitarny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olsztynie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rzymały 16</w:t>
      </w:r>
    </w:p>
    <w:p>
      <w:pPr>
        <w:pStyle w:val="Normal"/>
        <w:spacing w:lineRule="auto" w:line="240" w:before="0" w:after="0"/>
        <w:ind w:firstLine="666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4-200 Wolsztyn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szę o uzgodnienie projektu budowlanego, technologicznego**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projek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 xml:space="preserve">Podpis wnioskodawcy/pełnomocnika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 przypadku pełnomocnika należy załączyć oryginał pełnomocnict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9:00Z</dcterms:created>
  <dc:creator>Lidka</dc:creator>
  <dc:description/>
  <dc:language>en-US</dc:language>
  <cp:lastModifiedBy>Agnieszka</cp:lastModifiedBy>
  <cp:lastPrinted>2019-09-26T10:09:00Z</cp:lastPrinted>
  <dcterms:modified xsi:type="dcterms:W3CDTF">2019-09-26T08:09:00Z</dcterms:modified>
  <cp:revision>9</cp:revision>
  <dc:subject/>
  <dc:title/>
</cp:coreProperties>
</file>