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195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  28   kwiet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  <w:br/>
        <w:t>do Rady Gminy w Sobole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62/2020 Komisarza Wyborczego w Siedlcach II z dnia 7 grudnia 2020 r. w sprawie stwierdzenia wygaśnięcia mandatu radnej Rady Gminy w Sobolewie (Dz. Urz. Woj. Maz. poz. 12393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65 Wojewody Mazowieckiego z dnia 10 grudnia 2020 r. w sprawie wyborów uzupełniających do Rady Gminy w Sobolewie (Dz. Urz. Woj. Maz. poz. 12651 oraz z 2021 r. poz. 504 i poz. 2619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13 czerwc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terminy wykonania czynności wyborczej oraz treść czynności otrzymują brzmien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czynności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4 czerw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8 czerw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czerwca 2021 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 godz. 24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czerwca 2021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czerwca 2021 r. </w:t>
              <w:br/>
              <w:t>w godz. 7:00-2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Sobol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6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4-29T05:56:00Z</dcterms:modified>
  <cp:revision>2</cp:revision>
  <dc:subject/>
  <dc:title>ZARZĄDZENIE Nr …</dc:title>
</cp:coreProperties>
</file>