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8160</wp:posOffset>
            </wp:positionH>
            <wp:positionV relativeFrom="paragraph">
              <wp:posOffset>-525145</wp:posOffset>
            </wp:positionV>
            <wp:extent cx="3013075" cy="187896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-382270</wp:posOffset>
            </wp:positionV>
            <wp:extent cx="1270635" cy="15532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 Edukacyjny „ Wybierz Życie – Pierwszy Krok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ku szkolnym 2010/2011 wdrożono do szkół ponadgimnazjalnych progra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dukacyjny „Wybierz Życie – Pierwszy Krok” dotyczący profilaktyki raka szyjki maci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ył on realizowany we współpracy z Fundacją MSD dla Zdrowia Kobiet oraz Fundacj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kacji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„Wybierz Życie – Pierwszy Krok” skierowany jest do dziewcząt i chłopców 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las I, rodziców uczniów oraz kadry pedagogicznej. Jego głównym zadaniem jest zachęc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odpowiedzialności za zdrowie swoje i najbliższego oto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ogólne Programu edukacyjnego „Wybierz Życie – Pierwszy Krok”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orzenie świadomości zagrożenia rakiem szyjki macicy i innych choró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woływanych zakażeniem wirusem HPV u młodych ludz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blem raka szyjki macicy nie może być kwestią wstydliwą i unikaną. Świadomoś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tnienia zagrożenia zakażeniem HPV i jego konsekwencji powinny być części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ów wychowawczych, przygotowujących młodych ludzi do dorosłego życ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adnicze znaczenie ma połączenie problemu raka szyjki macicy ze stanem zdrow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kreacyjn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ępne obecnie sposoby profilaktyki wtórnej (badania cytologiczne) i pierwot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szczepienia profilaktyczne) powinny być powszechnie znane, aby umożliwić ich j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jbardziej optymalne zastosowan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ły ponadgimnazjalne są miejscem, gdzie można dotrzeć do szerokiego gr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łodych ludzi. Wprowadzenie edukacji prozdrowotnej na temat raka szyjki macicy 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ół przyczyni się do podniesienia poziomu wiedzy i zainicjowania dyskusji, dzię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tórej kobiety z pokolenia rodziców podejmą odpowiednie działania, czyli skonsultuj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ę z lekarzem i wykonają badanie cytolog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niejszenie występowania i umieralności na raka szyjki mac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iększenie poziomu wiedzy na temat profilaktyki raka szyjki macicy i roli wiru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PV w jego powstawani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niesienie świadomości o czynnikach zwiększających ryzyko raka szyjki mac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rofilaktyka pierwotna i wtórn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ywowanie kobiet do regularnego poddawania się badaniom profilaktycznym prz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łe życ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młodzieży do roli liderów edukacji zdrowotnej w środowis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kalny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rczenie informacji o świadczeniodawcach wykonujących badania cytologiczne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ogra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gram edukacyjny „Wybierz Życie – Pierwszy Krok” może być realizowany w ram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cieżki edukacyjnej (międzyprzedmiotowej) – edukacja prozdrowotna oraz w trakcie lek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owych, takich jak biologia, wychowanie do życia w rodzinie i w czasie innych zaję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p. godziny wychowaw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torzy progra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alizatorami programu w szkole mogą być wychowawcy, nauczyciele przedmiotow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lęgniarki środowiska nauczania i wychowania. Szkoła może zaprosić również loka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sperta, który w ramach prowadzonych zajęć poszerzy wiedzę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zy Program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lska Unia Onkologi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dacja Edukacji Społeczn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dacja MSD dla zdrowia kobi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kowe informacje dotyczące programu znajdują się na stronie internet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ierwszykrok.edu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80688694"/>
      <w:r>
        <w:rPr>
          <w:rFonts w:cs="Times New Roman" w:ascii="Times New Roman" w:hAnsi="Times New Roman"/>
          <w:bCs/>
          <w:sz w:val="24"/>
          <w:szCs w:val="24"/>
        </w:rPr>
        <w:t>Wdrożenie programu do szkół poprzedzono szkoleniem dla szkolnych koordynatorów, któ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80688694"/>
      <w:r>
        <w:rPr>
          <w:rFonts w:cs="Times New Roman" w:ascii="Times New Roman" w:hAnsi="Times New Roman"/>
          <w:bCs/>
          <w:sz w:val="24"/>
          <w:szCs w:val="24"/>
        </w:rPr>
        <w:t xml:space="preserve">odbyło się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20 września 2010 roku. Realizatorzy programu zostali wyposażeni w materi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daktyczne takie jak: Przewodnik dla nauczyciela, prezentację multimedialną, ulotkę d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a i dla rodzic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oku szkolnym 2010/2011 programem objęto 16 szkół ponadgimnazjalnych (100%),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ów z klas I (95%), 869 rodziców (43%), 193 nauczycieli i pracowników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aluacji programu służyła Ankieta z realizacji programu w szkole opracowana prze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lnych koordynatorów i przeprowadzone wizytacje programu w szkołach prz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ów sekcji Oświaty Zdrowotnej i Promocji Zdrowia. W opinii szkol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ynatorów program wnosi bardzo ciekawe treści, dotąd nieznane młodzieży i mał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ejmowane przez media. Wszyscy koordynatorzy wyrazili chęć kontynuacji programu w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lejnym roku szkolny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0-202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oku szkolnym 2020/2021 ponownie wdrożono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szkołach ponadpodstawowych program edukacyjny „Wybierz Życie - Pierwszy Krok”. Podjęcie realizacji programu do szkół poprzedzono szkoleniem dla  koordynatorów, które odbyło się dnia 23.04.2021r. w formie on-line. Organizatorem szkolenia była Fundacja MSD dla Zdrowia Kobiet oraz Państwowa Inspekcja Sanitarna w Łodzi. Szkolni koordynatorzy zostali wyposażeni w materiały dydaktyczne takie jak: Poradnik dla realizatorów programu edukacyjnego oraz materiały edukacyjne dla ucznia i rodzica. Do realizacji programu przystąpiło 7 szkół ponadpodstawowych, w których włączono do realizacji  860 uczniów.  Informacją o programie objęto 204 rodziców. W 3 szkołach ponadpodstawowych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ostała przeprowadzona ankietyzacja jakościowa  w 7 klasach,  w których uczestniczyło 170 uczniów.  Według opinii szkolnych koordynatorów program   wnosi bardzo ciekawe treści, dotąd nie znane młodzieży. Wszystkie szkoły wyraziły chęć realizacji programu w następnym roku szkol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1/20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I edycji programu przeprowadzano szkolenie dla koordynatorów programu w szkołach w dwóch terminach: 6 i 9 grudnia 2021 roku. Realizację poprzedziła również narada w dniu 13 października 2021 roku w formie on-line. W naradzie wzięło udział 7 nauczycieli. Do realizacji programu przystąpiło 10 Szkół Ponadpodstawowych z powiatu piotrkowskiego i M. Piotrkowa Tryb. Do realizacji włączono 872 uczniów i 248 rodziców. Po zakończeniu realizacji do PSSE w Piotrkowie Tryb. wpłynęły sprawozdania z programu, zbiorcze sprawozdanie do WSSE w Łodzi wysłano 15 czerwca 2022 roku. W trakcie realizacji zostały przeprowadzone ankiety wśród uczniów, przed i po zakończeniu program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2/2023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kolenie dla koordynatorów szkolnych programu „Wybierz życie. Pierwszy krok” odbyło się 15 listopada 2022 roku w formie on-line. Do realizacji programu przystąpiło 9 Szkół Ponadpodstawowych z powiatu piotrkowskiego i M. Piotrkowa Tryb. Liczba uczniów włączonych do realizacji to 988 uczniów oraz 369 rodziców. W trakcie realizacji programu przeprowadzono 2 wizytacje. Sprawozdanie z realizacji przesłano do WSSE w Łodzi. Program będzie realizowany w kolejnych lat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ierwszykrok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9:00Z</dcterms:created>
  <dc:creator>Oświata</dc:creator>
  <dc:description/>
  <cp:keywords/>
  <dc:language>en-US</dc:language>
  <cp:lastModifiedBy>PSSE Piotrków Trybunalski - Anna Kańska</cp:lastModifiedBy>
  <dcterms:modified xsi:type="dcterms:W3CDTF">2023-08-07T07:29:00Z</dcterms:modified>
  <cp:revision>7</cp:revision>
  <dc:subject/>
  <dc:title/>
</cp:coreProperties>
</file>