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46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19.12.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budowę dwóch budynków kontenerowych, nietrwale związanych z gruntem, na potrzeby Służb Granicznych w Czeremsz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6 grudnia 2019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2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42 203,92 PLN brutto. Oferty złożyli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Letniskowo.pl Sp. z o.o. Sp.k, ul. Elewatorska 29, 15-620 Białystok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50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5 l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ALE HALE Sp. z o.o., ul. Elewatorska 27a, 15-620 Białystok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947 1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5 l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: termin wykonania zamówienia, okres gwarancji jakości i rękojmi za wady oraz warunki płatności określone w SIWZ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2-06T11:12:00Z</cp:lastPrinted>
  <dcterms:modified xsi:type="dcterms:W3CDTF">2019-12-06T10:58:00Z</dcterms:modified>
  <cp:revision>47</cp:revision>
  <dc:subject/>
  <dc:title/>
</cp:coreProperties>
</file>