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Wymagania redakcyjne dla publikacji składanych w Almanachu Urzędu Rejestracji Produktów Leczniczych, Wyrobów Medycznych i Produktów Biobójczych (Almanach URPL,WMiPB) (w tym zasady recenzowania)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a dostarczenia materiałów do publikacji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ały powinny być dostarczone przez autorów do Redakcji Almanachu w następujący sposób: </w:t>
      </w:r>
    </w:p>
    <w:p>
      <w:pPr>
        <w:pStyle w:val="Default"/>
        <w:numPr>
          <w:ilvl w:val="1"/>
          <w:numId w:val="4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w przypadku autorów będących pracownikami Urzędu  –  materiał zaakceptowany przez kierownika komórki organizacyjnej, w której zatrudniony jest pracownik oraz przez członka kierownictwa nadzorującego pracę danej komórki (Prezesa, Wiceprezesa lub Dyrektora Generalnego) powinien zostać przekazany w formie elektronicznej w systemie EZD do sekretariatu Biura Dyrektora Generalnego;</w:t>
      </w:r>
    </w:p>
    <w:p>
      <w:pPr>
        <w:pStyle w:val="Default"/>
        <w:numPr>
          <w:ilvl w:val="1"/>
          <w:numId w:val="4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w przypadku autorów spoza Urzędu – materiał powinien zostać przesłany za pośrednictwem platformy ePuap, pocztą zwykłą lub złożony osobiście w kancelarii głównej Urzędu,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ksty przekazane do publikacji w „Almanachu” podlegają recenzji i opracowaniu redakcyjnemu, zgodnie z wymogami wydawniczymi;  </w:t>
      </w:r>
    </w:p>
    <w:p>
      <w:pPr>
        <w:pStyle w:val="Default"/>
        <w:spacing w:lineRule="auto" w:line="276" w:before="120" w:after="120"/>
        <w:ind w:left="3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as procedowania przekazanych materiałów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Wstępna ocena wartości merytorycznej i spełnienia wymogów następuje w terminie 14 dni roboczych od dnia wpływu materiału do Redakcji;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Średni czas wstępnej recenzji wynosi 30 dni roboczych;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publikacji jest zgodny z częstotliwością wydawniczą. W przypadku akceptacji materiałów w liczbie przekraczającej zapotrzebowanie najbliższego numeru, do składu najbliższego wydania wybierane są materiały o najwyższej wartości merytorycznej. Pozostałe zaakceptowane materiały pozostają w puli materiałów dedykowanych do publikacji w następnym numerze;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akcja nie pobiera opłat od autorów, związanych z przekazaniem materiału, recenzją, akceptacją oraz opublikowaniem materiału w czasopiśmie;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osowany model procedury recenzowania – jednostronne anonimowe recenzje;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dakcja zastrzega sobie prawo do zmiany tytułu i dokonywania poprawek stylistycznych i skrótów, a także wprowadzenia śródtytułów;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widywana jest wyłącznie </w:t>
      </w:r>
      <w:r>
        <w:rPr>
          <w:rFonts w:cs="Calibri" w:ascii="Calibri" w:hAnsi="Calibri"/>
          <w:iCs/>
          <w:color w:val="000000"/>
          <w:sz w:val="22"/>
          <w:szCs w:val="22"/>
        </w:rPr>
        <w:t>jedna</w:t>
      </w:r>
      <w:r>
        <w:rPr>
          <w:rFonts w:cs="Calibri" w:ascii="Calibri" w:hAnsi="Calibri"/>
          <w:color w:val="000000"/>
          <w:sz w:val="22"/>
          <w:szCs w:val="22"/>
        </w:rPr>
        <w:t xml:space="preserve"> korekta autorska, przeprowadzana na dokumencie przygotowanym do druku (złożonym);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bardzo prosimy o powstrzymanie się przed rozległymi korektami nie merytorycznymi, </w:t>
      </w:r>
      <w:r>
        <w:rPr>
          <w:rFonts w:cs="Calibri" w:ascii="Calibri" w:hAnsi="Calibri"/>
          <w:color w:val="000000"/>
          <w:sz w:val="22"/>
          <w:szCs w:val="22"/>
        </w:rPr>
        <w:t xml:space="preserve">ponieważ takie obszerne ingerencje w tekst (czy częściej – w jego formę) powodują konieczność ponownego składu artykułu od początku, a także często burzą strukturę całego numeru;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mowa opublikowania artykułu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dakcja może odmówić opublikowania materiałów autorskich bez podania przyczyny, szczególnie w następujących przypadkach: </w:t>
      </w:r>
    </w:p>
    <w:p>
      <w:pPr>
        <w:pStyle w:val="Default"/>
        <w:numPr>
          <w:ilvl w:val="1"/>
          <w:numId w:val="10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matyka pracy nie jest zgodna z podstawowym zakresem tematycznym „Almanachu”; </w:t>
      </w:r>
    </w:p>
    <w:p>
      <w:pPr>
        <w:pStyle w:val="Default"/>
        <w:numPr>
          <w:ilvl w:val="1"/>
          <w:numId w:val="10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 nie wyraża zgody na wprowadzenie wszystkich niezbędnych, zdaniem Rady naukowej, recenzenta lub redakcji, poprawek; </w:t>
      </w:r>
    </w:p>
    <w:p>
      <w:pPr>
        <w:pStyle w:val="Default"/>
        <w:numPr>
          <w:ilvl w:val="1"/>
          <w:numId w:val="10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kst i/lub ikonografia złożone przez autora nie spełniają wymagań technicznych podanych poniżej, w szczególności, gdy wady te są niemożliwe do usunięcia przez redakcję i autora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będą przyjmowane prace w formatach PDF, html i innych, wtórnie przetworzonych, niepochodzących bezpośrednio z edytora.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dakcja nie ogranicza objętości prac, jednak w przypadku materiałów o objętości znacznie wykraczającej poza przeciętną wskazany jest wyprzedzający kontakt z Redakcją. 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ólne wymagania redakcyjne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dytor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ksty powinny być przygotowane w programie </w:t>
      </w:r>
      <w:r>
        <w:rPr>
          <w:rFonts w:cs="Calibri" w:ascii="Calibri" w:hAnsi="Calibri"/>
          <w:iCs/>
          <w:color w:val="000000"/>
          <w:sz w:val="22"/>
          <w:szCs w:val="22"/>
        </w:rPr>
        <w:t>Microsoft Word;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sób formatowania tekstu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Tekst:</w:t>
      </w:r>
      <w:r>
        <w:rPr>
          <w:rFonts w:cs="Calibri" w:ascii="Calibri" w:hAnsi="Calibri"/>
          <w:color w:val="000000"/>
          <w:sz w:val="22"/>
          <w:szCs w:val="22"/>
        </w:rPr>
        <w:t xml:space="preserve"> powinien być przygotowany w formacie A4;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kład strony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Marginesy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standardowe (górny 2 cm, dolny 2 cm, lewy 2 cm, prawy </w:t>
        <w:br/>
        <w:t>3 cm; justowanie tekstu do obu marginesów);</w:t>
      </w:r>
      <w:r>
        <w:rPr>
          <w:rFonts w:cs="Calibri" w:ascii="Calibri" w:hAnsi="Calibri"/>
          <w:iCs/>
          <w:color w:val="000000"/>
          <w:sz w:val="22"/>
          <w:szCs w:val="22"/>
        </w:rPr>
        <w:t>Odstęp między wierszam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pojedynczy;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cionk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Times New Roman 12 pkt.; pojedyncza spacja między wyrazami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kapit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bez wcięć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mię i nazwisko autora (autorów)</w:t>
      </w:r>
      <w:r>
        <w:rPr>
          <w:rFonts w:cs="Calibri" w:ascii="Calibri" w:hAnsi="Calibri"/>
          <w:color w:val="000000"/>
          <w:sz w:val="22"/>
          <w:szCs w:val="22"/>
        </w:rPr>
        <w:t>: w pierwszej linii tekstu. W stopce (odniesionej do nazwiska) konieczna afiliacja (lub miejsce zamieszkania), z adresem pocztowym, nazwą instytucji, adresem elektronicznym, ew. nazwiskiem i stopniem naukowym Kierownika jednostki;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Tytu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po polsku, niżej po angielsku;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treszczenia:</w:t>
      </w:r>
      <w:r>
        <w:rPr>
          <w:rFonts w:cs="Calibri" w:ascii="Calibri" w:hAnsi="Calibri"/>
          <w:color w:val="000000"/>
          <w:sz w:val="22"/>
          <w:szCs w:val="22"/>
        </w:rPr>
        <w:t xml:space="preserve"> po polsku i po angielsku (maksymalnie po 8-10 linijek), podobni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łowa </w:t>
      </w:r>
      <w:r>
        <w:rPr>
          <w:rFonts w:cs="Calibri" w:ascii="Calibri" w:hAnsi="Calibri"/>
          <w:iCs/>
          <w:color w:val="000000"/>
          <w:sz w:val="22"/>
          <w:szCs w:val="22"/>
        </w:rPr>
        <w:t>kluczowe</w:t>
      </w:r>
      <w:r>
        <w:rPr>
          <w:rFonts w:cs="Calibri" w:ascii="Calibri" w:hAnsi="Calibri"/>
          <w:color w:val="000000"/>
          <w:sz w:val="22"/>
          <w:szCs w:val="22"/>
        </w:rPr>
        <w:t xml:space="preserve"> i/lub wyrażenia. (3-8; należy do tego celu używać terminów medycznych, znajdujących się  w wykazie MEDLINE/Index Medicus. Dopuszczalne jest użycie nowego słowa lub wyrażenia, jeżeli jeszcze nie ma dla niego odpowiednika);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bstrakt, słowa kluczowe, tabele wraz z tytułem i podpisy do rycin (także fotografii):</w:t>
      </w:r>
      <w:r>
        <w:rPr>
          <w:rFonts w:cs="Calibri" w:ascii="Calibri" w:hAnsi="Calibri"/>
          <w:color w:val="000000"/>
          <w:sz w:val="22"/>
          <w:szCs w:val="22"/>
        </w:rPr>
        <w:t xml:space="preserve"> ryciny powinny zostać przekazane oddzielnie – w tekście należy zaznaczyć jedynie sugerowane miejsce ich umieszczenia poprzez wstawienie numerowanego podpisu. Numer podpisu musi być zgodny z numerem ryciny;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czegółowe uwagi techniczne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kstu nie należy formatować (łamanie tekstu); także w żadnym przypadku nie należy wyrównywać tekstu spacjami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cionka powinna być ujednolicona: Times New Roman 12 pt, odstęp 1. Wyróżnienia w tekście mogą mieć konsekwentnie postać: </w:t>
      </w:r>
      <w:r>
        <w:rPr>
          <w:rFonts w:cs="Calibri" w:ascii="Calibri" w:hAnsi="Calibri"/>
          <w:bCs/>
          <w:color w:val="000000"/>
          <w:sz w:val="22"/>
          <w:szCs w:val="22"/>
        </w:rPr>
        <w:t>pogrubienia</w:t>
      </w:r>
      <w:r>
        <w:rPr>
          <w:rFonts w:cs="Calibri" w:ascii="Calibri" w:hAnsi="Calibri"/>
          <w:color w:val="000000"/>
          <w:sz w:val="22"/>
          <w:szCs w:val="22"/>
        </w:rPr>
        <w:t xml:space="preserve">, druku rozstrzelonego lub </w:t>
      </w:r>
      <w:r>
        <w:rPr>
          <w:rFonts w:cs="Calibri" w:ascii="Calibri" w:hAnsi="Calibri"/>
          <w:iCs/>
          <w:color w:val="000000"/>
          <w:sz w:val="22"/>
          <w:szCs w:val="22"/>
        </w:rPr>
        <w:t>kursywy;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kreślenia powinny być stosowane wyjątkowo. (Redakcja „Almanachu” nie jest zobowiązana do bezwzględnego respektowania tych wyróżnień)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y stosować wyraźną gradację tytułów (numeracja cyfrowa typu: „</w:t>
      </w:r>
      <w:r>
        <w:rPr>
          <w:rFonts w:cs="Calibri" w:ascii="Calibri" w:hAnsi="Calibri"/>
          <w:iCs/>
          <w:color w:val="000000"/>
          <w:sz w:val="22"/>
          <w:szCs w:val="22"/>
        </w:rPr>
        <w:t>1; 1.1; 1.1.1”</w:t>
      </w:r>
      <w:r>
        <w:rPr>
          <w:rFonts w:cs="Calibri" w:ascii="Calibri" w:hAnsi="Calibri"/>
          <w:color w:val="000000"/>
          <w:sz w:val="22"/>
          <w:szCs w:val="22"/>
        </w:rPr>
        <w:t xml:space="preserve"> lub cyfrowo-literowa, typu „</w:t>
      </w:r>
      <w:r>
        <w:rPr>
          <w:rFonts w:cs="Calibri" w:ascii="Calibri" w:hAnsi="Calibri"/>
          <w:iCs/>
          <w:color w:val="000000"/>
          <w:sz w:val="22"/>
          <w:szCs w:val="22"/>
        </w:rPr>
        <w:t>1., 1.A.; 1.A.a.”</w:t>
      </w:r>
      <w:r>
        <w:rPr>
          <w:rFonts w:cs="Calibri" w:ascii="Calibri" w:hAnsi="Calibri"/>
          <w:color w:val="000000"/>
          <w:sz w:val="22"/>
          <w:szCs w:val="22"/>
        </w:rPr>
        <w:t xml:space="preserve"> itd.); tytułów nie należy wyśrodkowywać, ani kończyć znakami interpunkcyjnymi (kropka, dwukropek). Tytuł, pisany normalnymi literami („</w:t>
      </w:r>
      <w:r>
        <w:rPr>
          <w:rFonts w:cs="Calibri" w:ascii="Calibri" w:hAnsi="Calibri"/>
          <w:iCs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>” wersalikami, tj. literami wielkimi), powinien się znajdować w osobnej linii - nic więcej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mbole matematyczne, litery greckie i znaki obcojęzyczne należy wstawiać wyłącznie w zgodzie z tablicą fontów </w:t>
      </w:r>
      <w:r>
        <w:rPr>
          <w:rFonts w:cs="Calibri" w:ascii="Calibri" w:hAnsi="Calibri"/>
          <w:iCs/>
          <w:color w:val="000000"/>
          <w:sz w:val="22"/>
          <w:szCs w:val="22"/>
        </w:rPr>
        <w:t>Unicode</w:t>
      </w:r>
      <w:r>
        <w:rPr>
          <w:rFonts w:cs="Calibri" w:ascii="Calibri" w:hAnsi="Calibri"/>
          <w:color w:val="000000"/>
          <w:sz w:val="22"/>
          <w:szCs w:val="22"/>
        </w:rPr>
        <w:t>. W przeciwnym razie mogą zostać niepoprawnie edytowane i wydrukowane;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wypadku konieczności umieszczenia tekstu pisanego alfabetami innymi od łacińskiego (cyrylica, arabski, hebrajski), należy używać fontów Unicode. 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róty należy zawsze objaśnić prz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ierwszym</w:t>
      </w:r>
      <w:r>
        <w:rPr>
          <w:rFonts w:cs="Calibri" w:ascii="Calibri" w:hAnsi="Calibri"/>
          <w:color w:val="000000"/>
          <w:sz w:val="22"/>
          <w:szCs w:val="22"/>
        </w:rPr>
        <w:t xml:space="preserve"> wystąpieniu terminu skracanego </w:t>
        <w:br/>
        <w:t xml:space="preserve">w tekście (dotyczy to również streszczenia). Poza wyjątkowymi sytuacjami nie należy używać skrótów w tytule pracy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Nie należy stosować algorytmu dzielenia wyrazów (wskazane wyłączenie tej funkcji)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stosować jednolity sposób zapisu dat, np. 17.01.2010, lub </w:t>
        <w:br/>
        <w:t>17 stycznia 2010 roku)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Dywizu nie oddziela się odstępami (prawidłowo: „</w:t>
      </w:r>
      <w:r>
        <w:rPr>
          <w:rFonts w:cs="Calibri" w:ascii="Calibri" w:hAnsi="Calibri"/>
          <w:iCs/>
          <w:color w:val="000000"/>
          <w:sz w:val="22"/>
          <w:szCs w:val="22"/>
        </w:rPr>
        <w:t>abc-bca”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Znaki interpunkcyjne należy stawiać bezpośrednio po ostatniej literze / cyfrze; po znaku interpunkcyjnym należy zastosować spację (prawidłowo: „</w:t>
      </w:r>
      <w:r>
        <w:rPr>
          <w:rFonts w:cs="Calibri" w:ascii="Calibri" w:hAnsi="Calibri"/>
          <w:iCs/>
          <w:color w:val="000000"/>
          <w:sz w:val="22"/>
          <w:szCs w:val="22"/>
        </w:rPr>
        <w:t>abc; bca”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Należy stosować cudzysłowy apostrofowe: dolny-górn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bez spacji między cudzysłowem a tekstem (prawidłowo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„abc”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tabela powinna znajdować się w oddzielnym pliku. Tabele należy numerować liczbami arabskimi według kolejności pojawiania się w pracy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ekście należy wskazać miejsce ich zamieszczenia; 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Tytuł i nagłówki tabeli powinny być napisane w języku polskim i angielskim. Informacje zawarte w tabelach nie powinny być powtarzane w tekście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aśnienia do tabeli, np. rozwinięcia skrótów, podaje się w stopkach pod tabelą, oznaczając je w kolejności: </w:t>
      </w:r>
      <w:r>
        <w:rPr>
          <w:rFonts w:cs="Calibri" w:ascii="Calibri" w:hAnsi="Calibri"/>
          <w:iCs/>
          <w:color w:val="000000"/>
          <w:sz w:val="22"/>
          <w:szCs w:val="22"/>
        </w:rPr>
        <w:t>„*”, „**”, „***”</w:t>
      </w:r>
      <w:r>
        <w:rPr>
          <w:rFonts w:cs="Calibri" w:ascii="Calibri" w:hAnsi="Calibri"/>
          <w:color w:val="000000"/>
          <w:sz w:val="22"/>
          <w:szCs w:val="22"/>
        </w:rPr>
        <w:t xml:space="preserve"> itd., odpisy tabel (zawsze nad tabelą): np. </w:t>
      </w:r>
      <w:r>
        <w:rPr>
          <w:rFonts w:cs="Calibri" w:ascii="Calibri" w:hAnsi="Calibri"/>
          <w:iCs/>
          <w:color w:val="000000"/>
          <w:sz w:val="22"/>
          <w:szCs w:val="22"/>
        </w:rPr>
        <w:t>Tab. 1. abc</w:t>
      </w:r>
      <w:r>
        <w:rPr>
          <w:rFonts w:cs="Calibri" w:ascii="Calibri" w:hAnsi="Calibri"/>
          <w:color w:val="000000"/>
          <w:sz w:val="22"/>
          <w:szCs w:val="22"/>
        </w:rPr>
        <w:t xml:space="preserve"> (po tytule tabeli nie stawia się kropki)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Ryciny i fotografie powinny być numerowane liczbami arabskimi i załączane w oddzielnych plikach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Ryciny powinny być zapisane w jednym z wymienionych formatów: .jpg, .bmp lub .tif; natomiast fotografie przesyłane w formie elektronicznej powinny posiadać rozdzielczość 300 dpi oraz rozszerzenia .tif lub .jpg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Nie należy osadzać rysunków i fotografii bezpośrednio w dokumentach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Tytuł i legenda powinny być napisane w językach polskim i angielskim. W tekście należy wskazać miejsce ich zamieszczenia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y ilustracji (zawsze pod ryciną): np. </w:t>
      </w:r>
      <w:r>
        <w:rPr>
          <w:rFonts w:cs="Calibri" w:ascii="Calibri" w:hAnsi="Calibri"/>
          <w:iCs/>
          <w:color w:val="000000"/>
          <w:sz w:val="22"/>
          <w:szCs w:val="22"/>
        </w:rPr>
        <w:t>Ryc. 1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abc</w:t>
      </w:r>
      <w:r>
        <w:rPr>
          <w:rFonts w:cs="Calibri" w:ascii="Calibri" w:hAnsi="Calibri"/>
          <w:color w:val="000000"/>
          <w:sz w:val="22"/>
          <w:szCs w:val="22"/>
        </w:rPr>
        <w:t xml:space="preserve"> (po podpisie nie stawia się kropki)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imy o stosowanie odnośników liczbowych jako podstawowego rodzaju odnośników  (w przypadku małej liczby odnośników można stosować gwiazdki – czyli *asteriksy; inaczej preferowane jest użycie indeksów górnych). Odnośniki umieszcza się w tekście przed znakami interpunkcyjnymi (prawidłowo: </w:t>
      </w:r>
      <w:r>
        <w:rPr>
          <w:rFonts w:cs="Calibri" w:ascii="Calibri" w:hAnsi="Calibri"/>
          <w:iCs/>
          <w:color w:val="000000"/>
          <w:sz w:val="22"/>
          <w:szCs w:val="22"/>
        </w:rPr>
        <w:t>abc*; abc2;</w:t>
      </w:r>
      <w:r>
        <w:rPr>
          <w:rFonts w:cs="Calibri" w:ascii="Calibri" w:hAnsi="Calibri"/>
          <w:color w:val="000000"/>
          <w:sz w:val="22"/>
          <w:szCs w:val="22"/>
        </w:rPr>
        <w:t xml:space="preserve">). Przypisy do tekstu głównego umieszcza się na dole strony, do której się odnoszą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ależnie od tematyki pracy, w tekście należy używać </w:t>
      </w:r>
      <w:r>
        <w:rPr>
          <w:rFonts w:cs="Calibri" w:ascii="Calibri" w:hAnsi="Calibri"/>
          <w:iCs/>
          <w:color w:val="000000"/>
          <w:sz w:val="22"/>
          <w:szCs w:val="22"/>
        </w:rPr>
        <w:t>wyłącznie</w:t>
      </w:r>
      <w:r>
        <w:rPr>
          <w:rFonts w:cs="Calibri" w:ascii="Calibri" w:hAnsi="Calibri"/>
          <w:color w:val="000000"/>
          <w:sz w:val="22"/>
          <w:szCs w:val="22"/>
        </w:rPr>
        <w:t xml:space="preserve"> międzynarodowych nazw produktów leczniczych i produktów biobójczych; używanie nazw własnych jest wyjątkowo dopuszczalne w przypadku produktów wieloskładnikowych, o ile użycie takiej nazwy własnej jest bezwzględnie konieczne.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dotyczące piśmiennictwa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ycje piśmiennictwa powinny otrzymywać kolejne numery w tej kolejności, w jakiej wymieniane są w tekście. Numery te należy podawać cyframi arabskimi w nawiasach kwadratowych, bez spacji między przecinkiem a kolejnym numerem, np. </w:t>
      </w:r>
      <w:r>
        <w:rPr>
          <w:rFonts w:cs="Calibri" w:ascii="Calibri" w:hAnsi="Calibri"/>
          <w:iCs/>
          <w:color w:val="000000"/>
          <w:sz w:val="22"/>
          <w:szCs w:val="22"/>
        </w:rPr>
        <w:t>[1,2,8-11]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ycje piśmiennictwa podawane tylko w tabelach czy podpisach pod ryciny powinny być numerowane zgodnie z kolejnością ich pierwszego wymienienia w tekście danej tabeli czy ryciny. Należy stosować zasady przyjęte w National Library of Medicine (Index Medicum). Tytuły periodyków powinny być skracane zgodnie ze sposobem przyjętym w Index Medicus. W tym celu należy to sprawdzić w List of Journals Indexed in Index Medicum;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autorach pracy ciąży obowiązek dokładnego sprawdzenia dokładności cytowani;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podać nazwiska trzech pierwszych autorów, a jeśli jest ich więcej – dodać skrót „i wsp.“.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kłady prawidłowo redagowanego piśmiennictwa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rtykuły: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Yale SH, Glurich I. Analysis of the inhibitory potential of Ginkgo biloba, Echinacea purpurea and Serenoa repens on the metabolic activity of cytochrome P450 3A4, 2D6 and 2C9. </w:t>
      </w:r>
      <w:r>
        <w:rPr>
          <w:rFonts w:cs="Calibri" w:ascii="Calibri" w:hAnsi="Calibri"/>
          <w:iCs/>
          <w:color w:val="000000"/>
          <w:sz w:val="22"/>
          <w:szCs w:val="22"/>
        </w:rPr>
        <w:t>J Altern Complement Med 2005; 11:433-439;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acklind J, MacDonald R, Rutks I i wsp.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Serenoa repens for benign prostatic hyperplasia.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Cochrane Database Syst Rev. 2009; 15(2):CD001423;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Książki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hilips S.J., Whisnant J.P. Hypertension and stroke. W: Laragh J.H., Brenner B.M. [red.]. Hypertension: pathophysiology, diagnosis, and management. Wyd. 2. Raven Press, New York 1995, ss. 345-349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ątpliwości prosimy o kontakt z redaktorem technicznym „Almanachu”, Panem Olegiem Burdzenia (+48 22 492 13 08; mail: oleg.burdzenia@urpl.gov.pl).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Redakcja „Almanachu URPL,WMiPB” </w:t>
      </w:r>
    </w:p>
    <w:sectPr>
      <w:type w:val="nextPage"/>
      <w:pgSz w:w="11906" w:h="16838"/>
      <w:pgMar w:left="1204" w:right="822" w:gutter="0" w:header="0" w:top="132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370565?ordinalpos=2&amp;itool=EntrezSystem2.PEntrez.Pubmed.Pubmed_ResultsPanel.Pubmed_DefaultReportPanel.Pubmed_RVDocS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3:00Z</dcterms:created>
  <dc:creator>TOP SECRET</dc:creator>
  <dc:description/>
  <cp:keywords/>
  <dc:language>en-US</dc:language>
  <cp:lastModifiedBy>URPL-BDG</cp:lastModifiedBy>
  <cp:lastPrinted>2021-07-20T15:37:00Z</cp:lastPrinted>
  <dcterms:modified xsi:type="dcterms:W3CDTF">2024-04-08T05:53:00Z</dcterms:modified>
  <cp:revision>2</cp:revision>
  <dc:subject/>
  <dc:title>Należy go przygotować w edytorze</dc:title>
</cp:coreProperties>
</file>