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Daniel Królczyk</w:t>
      </w:r>
    </w:p>
    <w:p>
      <w:pPr>
        <w:pStyle w:val="Tytulprokuratury"/>
        <w:rPr/>
      </w:pPr>
      <w:r>
        <w:rPr/>
        <w:t xml:space="preserve">Prawnokarne aspekty zwalczania piractwa </w:t>
        <w:br/>
        <w:t>i paserstwa programów komputerowych</w:t>
      </w:r>
    </w:p>
    <w:p>
      <w:pPr>
        <w:pStyle w:val="Podtytulprokuratury"/>
        <w:rPr/>
      </w:pPr>
      <w:r>
        <w:rPr/>
        <w:t>Streszczenie</w:t>
      </w:r>
    </w:p>
    <w:p>
      <w:pPr>
        <w:pStyle w:val="Tekstprokuratury"/>
        <w:rPr/>
      </w:pPr>
      <w:r>
        <w:rPr>
          <w:i/>
        </w:rPr>
        <w:t>W artykule Autor zasygnalizował niektóre problemy, jakie napotykają na co dzień organy ścigania oraz sądy stosujące obowiązujące przepisy karne, regulujące przestępstwa piractwa i paserstwa programów komputerowych, oraz w oparciu o dotychczasowe poglądy doktryny i judykatury podjął próbę ich przybliżenia i rozwiązania.</w:t>
      </w:r>
    </w:p>
    <w:p>
      <w:pPr>
        <w:pStyle w:val="Podtytulprokuratury"/>
        <w:rPr/>
      </w:pPr>
      <w:r>
        <w:rPr/>
        <w:t xml:space="preserve">Zagadnienia wstępne </w:t>
      </w:r>
    </w:p>
    <w:p>
      <w:pPr>
        <w:pStyle w:val="Tekstprokuratury"/>
        <w:rPr/>
      </w:pPr>
      <w:r>
        <w:rPr/>
        <w:t>W obowiązującym systemie prawnym przepisy zajmujące się karnoprawną ochroną praw autorskich odnośnie programu komputerowego zawarte są w ustawie o prawie autorskim i prawach pokrewnych z dnia 4 lutego 1994 r. (w skrócie pr. aut.) oraz Kodeksie karnym z dnia 6 czerwca 1997 r.</w:t>
      </w:r>
      <w:r>
        <w:rPr>
          <w:rStyle w:val="FootnoteCharacters"/>
          <w:rStyle w:val="FootnoteAnchor"/>
          <w:rFonts w:cs="Arial" w:ascii="Arial" w:hAnsi="Arial"/>
          <w:szCs w:val="21"/>
        </w:rPr>
        <w:footnoteReference w:id="2"/>
      </w:r>
      <w:r>
        <w:rPr/>
        <w:t xml:space="preserve">. Zwalczanie piractwa programów komputerowych zapewnić mają przepisy art. 117 pr. aut. oraz art. 278 § 2 k.k. Natomiast bronią przed paserstwem programów komputerowych są przepisy art. 118 pr. aut. oraz art. 293 § 1 k.k. w zw. z art. 291 lub art. 292 k.k. W dalszej części artykułu przybliżone zostaną znamiona tych przestępstw w celu określenia ich istoty i wzajemnej relacji między nimi. Wcześniej niezbędne jest jednak ustalenie znaczenia niektórych pojęć, zawartych w ustawie o prawie autorskim w celu scharakteryzowania powyższych typów przestępstw. </w:t>
      </w:r>
    </w:p>
    <w:p>
      <w:pPr>
        <w:pStyle w:val="Tekstprokuratury"/>
        <w:rPr/>
      </w:pPr>
      <w:r>
        <w:rPr/>
        <w:t>W literaturze definiuje się program komputerowy jako uporządkowany ciąg instrukcji zapisanych w określonym języku lub językach oprogramowania, przeznaczonych do przetwarzania przez komputer, które służą osiągnięciu określonego rezultatu</w:t>
      </w:r>
      <w:r>
        <w:rPr>
          <w:rStyle w:val="FootnoteCharacters"/>
          <w:rStyle w:val="FootnoteAnchor"/>
          <w:rFonts w:cs="Arial" w:ascii="Arial" w:hAnsi="Arial"/>
          <w:szCs w:val="21"/>
        </w:rPr>
        <w:footnoteReference w:id="3"/>
      </w:r>
      <w:r>
        <w:rPr/>
        <w:t>. Świadczy to o tym, że program komputerowy nie ma charakteru zmaterializowanego, a zatem nie jest rzeczą ruchomą. Podkreśla się bowiem w doktrynie, że rzeczami są jedynie przedmioty materialne. W rozumienia prawa cywilnego są to materialne części przyrody w stanie pierwotnym lub przetworzonym, na tyle wyodrębnione (w sposób naturalny lub sztuczny), że w stosunkach społeczno-gospodarczych mogą być traktowane jako dobra samoistne</w:t>
      </w:r>
      <w:r>
        <w:rPr>
          <w:rStyle w:val="FootnoteCharacters"/>
          <w:rStyle w:val="FootnoteAnchor"/>
          <w:rFonts w:cs="Arial" w:ascii="Arial" w:hAnsi="Arial"/>
          <w:szCs w:val="21"/>
        </w:rPr>
        <w:footnoteReference w:id="4"/>
      </w:r>
      <w:r>
        <w:rPr/>
        <w:t>. Natomiast szczegółowa analiza znamion poszczególnych czynów zabronionych określonych w art. 278 § 2 k.k. i art. 293 § 1 k.k. w zw. z art. 291 § 1 lub art. 292 § 1 k.k., jak również art. 117 i art. 118 pr. aut. wskazuje na to, że przepisy te, zwalczające piractwo i paserstwo programów komputerowych, gwarantują karnoprawną ochronę autorskich praw majątkowych</w:t>
      </w:r>
      <w:r>
        <w:rPr>
          <w:rStyle w:val="FootnoteCharacters"/>
          <w:rStyle w:val="FootnoteAnchor"/>
          <w:rFonts w:cs="Arial" w:ascii="Arial" w:hAnsi="Arial"/>
          <w:szCs w:val="21"/>
        </w:rPr>
        <w:footnoteReference w:id="5"/>
      </w:r>
      <w:r>
        <w:rPr/>
        <w:t>.</w:t>
      </w:r>
    </w:p>
    <w:p>
      <w:pPr>
        <w:pStyle w:val="Podtytulprokuratury"/>
        <w:rPr/>
      </w:pPr>
      <w:r>
        <w:rPr/>
        <w:t>Wszczęcie postępowania przygotowawczego</w:t>
      </w:r>
    </w:p>
    <w:p>
      <w:pPr>
        <w:pStyle w:val="Tekstprokuratury"/>
        <w:rPr/>
      </w:pPr>
      <w:r>
        <w:rPr/>
        <w:t>Problemy interpretacyjne, z jakimi stykają się organy ścigania, nie dotyczą tylko stosowania obowiązujących przepisów prawa karnego materialnego mających za zadanie zwalczać przestępstwa piractwa i paserstwa programów komputerowych, ale także prawa karnego procesowego. W praktyce funkcjonariusze Policji najczęściej uzyskują w ramach czynności operacyjnych informację, iż dana osoba może posiadać w określonym miejscu nośniki z nielegalnymi programami komputerowymi, ewentualnie, że je rozpowszechnia w Internecie. Wówczas sporządzają oni stosowną notatkę urzędową z dokonanych ustaleń i w celu potwierdzenia tego faktu przeprowadzają w trybie określonym w art. 220 § 3 k.p.k. przeszukania pomieszczeń mieszkalnych i dokonują zatrzymania rzeczy w postaci najczęściej jednostki centralnej komputera z dyskiem twardym oraz ewentualnie płyt CD-R i DVD, na których ma się to nielegalne oprogramowanie znajdować</w:t>
      </w:r>
      <w:r>
        <w:rPr>
          <w:rStyle w:val="FootnoteCharacters"/>
          <w:rStyle w:val="FootnoteAnchor"/>
          <w:rFonts w:cs="Arial" w:ascii="Arial" w:hAnsi="Arial"/>
          <w:szCs w:val="21"/>
        </w:rPr>
        <w:footnoteReference w:id="6"/>
      </w:r>
      <w:r>
        <w:rPr/>
        <w:t>. Następnie, spisują oni z tej czynności stosowny protokół przeszukania pomieszczeń i zatrzymania rzeczy, zgodnie z treścią art. 228 k.p.k. i art. 229 k.p.k., po czym materiały te są przekazywane do prokuratury wraz z wnioskiem o zatwierdzenie zgodnie z treścią art. 230 § 1 k.p.k. przez prokuratora nadzorującego przedmiotowych czynności przeszukania i zatrzymania rzeczy oraz wskazania Policji dalszego kierunku postępowania. Prokurator otrzymuje powyższe materiały, w których znajduje się wskazana wcześniej notatka urzędowa oraz protokoły przeszukania i zatrzymania rzeczy. Sporządzenie powyższych protokołów oraz treść art. 307 § 2 k.p.k. przesądza o tym, że prokurator nadzorujący to postępowanie nie może już podjąć decyzji o przeprowadzeniu czynności sprawdzających przez Policję, w celu zweryfikowania okoliczności wynikających z dokonanych dotychczas ustaleń. W tym przypadku koniecznym jest bowiem jeszcze uzyskanie opinii biegłego z zakresu informatyki lub, ewentualnie, przeprowadzenie z jego udziałem oględzin zabezpieczonych nośników w celu stwierdzenia, czy znajdują się na nich nielegalne kopie programów komputerowych lub, ewentualnie, czy na dysku twardym zabezpieczonego komputera znajdują się informację wskazujące na fakt bezprawnego rozpowszechnia w Internecie programów komputerowych, których to dowodów nie można przeprowadzać w ramach czynności sprawdzających. W związku z tym prokurator po uznaniu, iż powyższe czynności przeszukania i zatrzymania rzeczy zostały przeprowadzone i udokumentowane przez Policję w sposób prawidłowy i zgodny z obowiązującymi przepisami prawa, sporządza postanowienie o ich zatwierdzeniu. Następnie, zmuszony jest, mając na uwadze treść art. 307 k.p.k. oraz art. 308 k.p.k., wydać postanowienie o wszczęciu śledztwa lub dochodzenia, ewentualnie polecić Policji sporządzenie postanowienia o wszczęciu dochodzenia ze wskazaniem kwalifikacji prawnej czynu zabronionego, który ma być jego przedmiotem. Z chwilą bowiem wykonania czynności przeszukania pomieszczeń i zatrzymania rzeczy dochodzi już na gruncie art. 308 k.p.k. do nieformalnego (faktycznego) wszczęcia postępowania przygotowawczego</w:t>
      </w:r>
      <w:r>
        <w:rPr>
          <w:rStyle w:val="FootnoteCharacters"/>
          <w:rStyle w:val="FootnoteAnchor"/>
          <w:rFonts w:cs="Arial" w:ascii="Arial" w:hAnsi="Arial"/>
          <w:szCs w:val="21"/>
        </w:rPr>
        <w:footnoteReference w:id="7"/>
      </w:r>
      <w:r>
        <w:rPr/>
        <w:t>. Decyzję o sporządzeniu postanowienia o umorzeniu w trybie art. 308 k.p.k. dochodzenia wobec braku danych dostatecznie uzasadniających podejrzenie popełnienia czynu zabronionego, bez sprawdzenia procesowo uzyskanych przez Policję w sposób operacyjny informacji, należałoby uznać w takiej sytuacji za co najmniej przedwczesną. Tymczasem podkreśla się w doktrynie, iż dla wszczęcia postępowania przygotowawczego wymagane jest posiadanie danych, z których w zasadny sposób można podejrzewać, iż miało miejsce przestępstwo, a więc m.in. zawinione zachowanie się człowieka. Muszą przy tym istnieć takie dane, w oparciu o które da się opisać dany czyn oraz podać jego kwalifikację prawną</w:t>
      </w:r>
      <w:r>
        <w:rPr>
          <w:rStyle w:val="FootnoteCharacters"/>
          <w:rStyle w:val="FootnoteAnchor"/>
          <w:rFonts w:cs="Arial" w:ascii="Arial" w:hAnsi="Arial"/>
          <w:szCs w:val="21"/>
        </w:rPr>
        <w:footnoteReference w:id="8"/>
      </w:r>
      <w:r>
        <w:rPr/>
        <w:t>. Dlatego też stwierdzić należy, iż prezentowane we wcześniejszych uwagach regulacje procesowe w zasadzie wymuszają na organach ścigania wszczynanie w przedstawionej sytuacji postępowań karnych w sprawach o czyny zabronione związane z naruszeniem praw autorskich, w oparciu o niekompletny materiał dowodowy, który nie daje jeszcze podstaw do uzasadnionego podejrzenia ich popełnienia i precyzyjnego opisania wszystkich znamion konkretnego przestępstwa naruszającego prawa autorskie z podaniem jego kwalifikacji prawnej. Ponadto, obowiązujące rozwiązania prawne determinują w powyższym przypadku kwalifikowanie tych czynów z art. 278 § 2 k.k. lub z art. 293 § 1 k.k. w zw. z art. 291 k.k. lub 292 kk. Przestępstwa te są bowiem ścigane z urzędu, podczas gdy odpowiadające im typy czynów zabronionych wskazane w art. 117 i art. 118 pr. aut. są ścigane na wniosek pokrzywdzonego. Zgodnie z treścią art. 17 § 1 pkt 10 k.p.k., nie wszczyna się postępowania, gdy brak jest wniosku o ściganie pochodzącego od osoby uprawnionej. Tymczasem w okresie 5 dni od dokonania pierwszej czynności procesowej przez Policję, wskazanej w art. 308 k.p.k., a więc – przykładowo – od realizacji przeszukania pomieszczeń i zabezpieczenia rzeczy, trudno jest nawet ustalić, czy i ewentualnie które z zabezpieczonych programów komputerowych zostały nabyte przez ich posiadacza nielegalnie, nie mówiąc już o precyzyjnym wskazaniu pokrzywdzonych i uzyskaniu od nich wniosków o ściganie. W tej sytuacji nie pozostaje Policji i prokuratorom nic innego, jak wszczęcie dochodzenia (śledztwa) o wskazane powyżej czyny z art. 278 § 2 k.k. lub z art. 293 § 1 k.k. w zw. z art. 291 k.k. lub art. 292 k.k., nawet gdyby na podstawie zebranych dotychczas w trybie art. 308 k.p.k. dowodów właściwsze wydawało się ich zakwalifikowanie z art. 117 ust. 1 lub art. 118 ust. 1 pr. aut.</w:t>
      </w:r>
    </w:p>
    <w:p>
      <w:pPr>
        <w:pStyle w:val="Podtytulprokuratury"/>
        <w:rPr>
          <w:u w:val="single"/>
        </w:rPr>
      </w:pPr>
      <w:r>
        <w:rPr/>
        <w:t>Karnoprawna ochrona przed piractwem programów komputerowych</w:t>
      </w:r>
    </w:p>
    <w:p>
      <w:pPr>
        <w:pStyle w:val="Podtytul2prokuratury"/>
        <w:rPr/>
      </w:pPr>
      <w:r>
        <w:rPr/>
        <w:t>Znamiona przestępstwa z art. 117 pr. aut.</w:t>
      </w:r>
    </w:p>
    <w:p>
      <w:pPr>
        <w:pStyle w:val="Tekstprokuratury"/>
        <w:rPr/>
      </w:pPr>
      <w:r>
        <w:rPr/>
        <w:t>Sprawcą czynu zabronionego z art. 117 pr. aut. może być każdy, ale pod warunkiem, że bez uprawnienia lub wbrew jego warunkom w celu rozpowszechnienia utrwala lub zwielokrotnia cudzy utwór w wersji oryginalnej lub w postaci opracowania, artystyczne wykonanie, fonogram, wideogram lub nadanie. Zgodnie z ust. 2 tego przepisu surowszą odpowiedzialnością karną poniesie sprawca wówczas, gdy uczynił sobie z popełnienia powyższego przestępstwa stałe źródło dochodu albo powyższą działalność przestępną organizuje lub nią kieruje. Przestępstwo to ma charakter powszechny, co oznacza, iż może je popełnić każdy, po spełnieniu pozostałych, wskazanych w tym przepisie warunków. Jego sprawcą nie będzie z całą pewnością osoba uprawniona do utrwalania czy zwielokrotniania programu komputerowego. Dlatego też dla wskazania podmiotu przestępstwa z art. 117 pr. aut. kluczowe znaczenie będzie miało właśnie ustalenie takiej osoby. Osobą uprawnioną do utrwalania czy zwielokrotniania w celu rozpowszechniania programu komputerowego co do zasady będzie jego twórca, a w przypadku gdy napisało go kilka osób, współautorzy</w:t>
      </w:r>
      <w:r>
        <w:rPr>
          <w:rStyle w:val="FootnoteCharacters"/>
          <w:rStyle w:val="FootnoteAnchor"/>
          <w:rFonts w:cs="Arial" w:ascii="Arial" w:hAnsi="Arial"/>
          <w:szCs w:val="21"/>
        </w:rPr>
        <w:footnoteReference w:id="9"/>
      </w:r>
      <w:r>
        <w:rPr/>
        <w:t>. Twórcą jest osoba fizyczna, która stworzyła w akcie kreacji określone dzieło</w:t>
      </w:r>
      <w:r>
        <w:rPr>
          <w:rStyle w:val="FootnoteCharacters"/>
          <w:rStyle w:val="FootnoteAnchor"/>
          <w:rFonts w:cs="Arial" w:ascii="Arial" w:hAnsi="Arial"/>
          <w:szCs w:val="21"/>
        </w:rPr>
        <w:footnoteReference w:id="10"/>
      </w:r>
      <w:r>
        <w:rPr/>
        <w:t>. Domniemywa się przy tym, że twórcą jest osoba, której nazwisko w tym charakterze uwidoczniono na egzemplarzach utworu lub której autorstwo podano do publicznej wiadomości w jakikolwiek inny sposób w związku z rozpowszechnieniem utworu</w:t>
      </w:r>
      <w:r>
        <w:rPr>
          <w:rStyle w:val="FootnoteCharacters"/>
          <w:rStyle w:val="FootnoteAnchor"/>
          <w:rFonts w:cs="Arial" w:ascii="Arial" w:hAnsi="Arial"/>
          <w:szCs w:val="21"/>
        </w:rPr>
        <w:footnoteReference w:id="11"/>
      </w:r>
      <w:r>
        <w:rPr/>
        <w:t>. Może się także zdarzyć taka sytuacja, że autor programu komputerowego będzie nieznany. Wtedy, zgodnie z treścią art. 8 ust. 3 pr. aut., w wykonaniu prawa autorskiego zastępuje go producent lub wykonawca, a w przypadku ich braku – organizacja zbiorowego zarządzania prawami autorskimi. W praktyce najczęściej osobą uprawnioną do utrwalania czy zwielokrotniania w celu rozpowszechniania programu komputerowego będzie producent (pracodawca) zatrudniający jego twórcę, jeżeli pracownik ten uczynił to w ramach swoich obowiązków, chyba że umowa o pracę między nim a pracodawcą będzie stanowić inaczej. Producent nabywa przy tym taki program komputerowy z chwilą jego przyjęcia</w:t>
      </w:r>
      <w:r>
        <w:rPr>
          <w:rStyle w:val="FootnoteCharacters"/>
          <w:rStyle w:val="FootnoteAnchor"/>
          <w:rFonts w:cs="Arial" w:ascii="Arial" w:hAnsi="Arial"/>
          <w:szCs w:val="21"/>
        </w:rPr>
        <w:footnoteReference w:id="12"/>
      </w:r>
      <w:r>
        <w:rPr/>
        <w:t>. Ponadto, do kręgu osób uprawnionych można także zaliczyć spadkobiercę twórcy czy producenta programów komputerowych, jak również jego nabywcę. Treść umowy o przeniesienie autorskich praw majątkowych poza danymi twórcy i nabywcy oraz wskazania utworu musi wyraźnie określać pola eksploatacji</w:t>
      </w:r>
      <w:r>
        <w:rPr>
          <w:rStyle w:val="FootnoteCharacters"/>
          <w:rStyle w:val="FootnoteAnchor"/>
          <w:rFonts w:cs="Arial" w:ascii="Arial" w:hAnsi="Arial"/>
          <w:szCs w:val="21"/>
        </w:rPr>
        <w:footnoteReference w:id="13"/>
      </w:r>
      <w:r>
        <w:rPr/>
        <w:t>. Osoby te co do zasady są bowiem uprawnione do dokonywania czynności sprawczych wskazanych w tym przepisie. Przysługują im takie uprawnienia w sposób pierwotny lub pochodny poprzez dziedziczenie czy nabycie. Ponadto, osobą uprawnioną będzie także licencjobiorca, jeżeli na mocy udzielonej mu licencji będzie on miał prawo do utrwalania czy zwielokrotniania w celu rozpowszechniania programu komputerowego, chyba że czyniąc to, postąpi wbrew jej warunkom. Nasuwa się więc pytanie, czy naruszenie przez taką osobę każdego z postanowień umowy licencyjnej spowoduje, że będzie można jej postawić zarzut popełnienia czynu z art. 117 ust. 1 pr. aut. Sąd Najwyższy w uchwale, która była podjęta w związku z potrzebą interpretacji art. 116 pr. aut., stwierdził, iż określenie „wbrew warunkom uprawnienia”, występujące w tym przepisie, odnosi się tylko i wyłącznie do udzielonych mocą licencji uprawnień do rozpowszechniania utworu, nie zaś do obowiązków wynikających z umowy licencyjnej (np. wynagrodzenia czy obowiązku przedstawiania rozliczeń finansowych</w:t>
      </w:r>
      <w:r>
        <w:rPr>
          <w:rStyle w:val="FootnoteCharacters"/>
          <w:rStyle w:val="FootnoteAnchor"/>
          <w:rFonts w:cs="Arial" w:ascii="Arial" w:hAnsi="Arial"/>
          <w:szCs w:val="21"/>
        </w:rPr>
        <w:footnoteReference w:id="14"/>
      </w:r>
      <w:r>
        <w:rPr/>
        <w:t>). Przenosząc powyższą tezę na grunt art. 117 ust. 1 pr. aut., należałoby przyjąć, iż określenie „wbrew warunkom uprawnienia”, występujące również w tym przepisie, oznaczać powinno brak w ogóle uprawnień danej osoby wynikających np. z licencji do utrwalania czy też zwielokrotniania w celu rozpowszechnienia programu komputerowego. Podkreśla się w doktrynie, iż utrwalenie to inaczej zapisanie programu komputerowego na dowolnym nośniku i w taki sposób, że możliwe jest co najmniej jednokrotne ponowne zapoznanie się z jego treścią</w:t>
      </w:r>
      <w:r>
        <w:rPr>
          <w:rStyle w:val="FootnoteCharacters"/>
          <w:rStyle w:val="FootnoteAnchor"/>
          <w:rFonts w:cs="Arial" w:ascii="Arial" w:hAnsi="Arial"/>
          <w:szCs w:val="21"/>
        </w:rPr>
        <w:footnoteReference w:id="15"/>
      </w:r>
      <w:r>
        <w:rPr/>
        <w:t>. Natomiast zwielokrotnienie oznaczać będzie zwiększenie dostępną techniką liczby egzemplarzy nośników chronionego dobra. Przestępstwo to zostanie dokonane już w momencie rozpoczęcia utrwalania czy zwielokrotniania programu komputerowego, po spełnieniu jeszcze pozostałych znamion przestępstwa z art. 117 ust. 1 pr. aut. Zatem, to w tym momencie trzeba mieć uprawnienie do zwielokrotniania lub utrwalania programu komputerowego. Ponadto, samo ściągnięcie programu komputerowego z Internetu i zapisanie go na nośniku nie wyczerpuje jeszcze znamion czynu z art. 117 pr. aut. Niezbędne jest bowiem uczynienie tego przez sprawcę w celu rozpowszechnienia. Powyższe świadczy o tym, że przestępstwo to może być popełnione jedynie przez sprawcę działającego z zamiarem bezpośrednim. Dlatego też w prowadzonym postępowaniu karnym należy udowodnić, że sprawca, po to zapisał dany program komputerowy lub zrobił jego kopię, aby go następnie rozpowszechnić. Wskazywać na to mogą wyjaśnienia samego sprawcy, liczba zabezpieczonych u niego kopii takich samych programów komputerowych czy też znajdująca się w pamięci jego komputera korespondencja zawierająca propozycję dokonania ich sprzedaży.</w:t>
      </w:r>
    </w:p>
    <w:p>
      <w:pPr>
        <w:pStyle w:val="Podtytul2prokuratury"/>
        <w:rPr/>
      </w:pPr>
      <w:r>
        <w:rPr/>
        <w:t>Znamiona przestępstwa z art. 278 § 2 k.k.</w:t>
      </w:r>
    </w:p>
    <w:p>
      <w:pPr>
        <w:pStyle w:val="Tekstprokuratury"/>
        <w:rPr/>
      </w:pPr>
      <w:r>
        <w:rPr/>
        <w:t>Czyn zabroniony z art. 117 ust. pr. aut. ma swój odpowiednik w Kodeksie karnym. Jest nim przepis art. 278 § 2 k.k., który przewiduje karalność „uzyskania” bez zgody osoby uprawnionej cudzego programu komputerowego, w celu osiągnięcia korzyści majątkowej. Dla interpretacji tego przepisu kluczowe jest wyjaśnienie znaczenia znajdującego się w tym przepisie określenia „uzyskuje”. Podkreśla się w doktrynie, że jest to wszelka forma przejęcia programu komputerowego bez zgody jego dysponenta, w taki sposób, który umożliwia jego wykorzystanie przez osobę nieuprawnioną</w:t>
      </w:r>
      <w:r>
        <w:rPr>
          <w:rStyle w:val="FootnoteCharacters"/>
          <w:rStyle w:val="FootnoteAnchor"/>
          <w:rFonts w:cs="Arial" w:ascii="Arial" w:hAnsi="Arial"/>
          <w:szCs w:val="21"/>
        </w:rPr>
        <w:footnoteReference w:id="16"/>
      </w:r>
      <w:r>
        <w:rPr/>
        <w:t>. Może ono nastąpić zarówno przez zabór nośnika wraz z zapisanym na nim programem komputerowym, jak również poprzez jego skopiowanie na dysk twardy komputera. Program ten ma być cudzy, tj. jego prawnym użytkownikiem, dysponentem, powinna być inna osoba aniżeli sprawca</w:t>
      </w:r>
      <w:r>
        <w:rPr>
          <w:rStyle w:val="FootnoteCharacters"/>
          <w:rStyle w:val="FootnoteAnchor"/>
          <w:rFonts w:cs="Arial" w:ascii="Arial" w:hAnsi="Arial"/>
          <w:szCs w:val="21"/>
        </w:rPr>
        <w:footnoteReference w:id="17"/>
      </w:r>
      <w:r>
        <w:rPr/>
        <w:t>. Powyższe przestępstwo może być przy tym dokonane tylko z zamiarem bezpośrednim i jedynie przez działanie, któremu musi jeszcze towarzyszyć cel osiągnięcia korzyści majątkowej. Osiągnięcie korzyści majątkowej oznacza z kolei przysporzenie dla siebie lub kogoś innego pewnych wartości zwiększających majątek. Może ono polegać na zarówno na zwiększeniu aktywów, jak i zmniejszeniu pasywów majątkowych bez podstawy prawnej</w:t>
      </w:r>
      <w:r>
        <w:rPr>
          <w:rStyle w:val="FootnoteCharacters"/>
          <w:rStyle w:val="FootnoteAnchor"/>
          <w:rFonts w:cs="Arial" w:ascii="Arial" w:hAnsi="Arial"/>
          <w:szCs w:val="21"/>
        </w:rPr>
        <w:footnoteReference w:id="18"/>
      </w:r>
      <w:r>
        <w:rPr/>
        <w:t>. Wartość przedmiotu zaboru ustala się przy tym w odniesieniu do czasu jego dokonania</w:t>
      </w:r>
      <w:r>
        <w:rPr>
          <w:rStyle w:val="FootnoteCharacters"/>
          <w:rStyle w:val="FootnoteAnchor"/>
          <w:rFonts w:cs="Arial" w:ascii="Arial" w:hAnsi="Arial"/>
          <w:szCs w:val="21"/>
        </w:rPr>
        <w:footnoteReference w:id="19"/>
      </w:r>
      <w:r>
        <w:rPr/>
        <w:t>. Cel osiągnięcia korzyści majątkowej może być z kolei utożsamiany z uniknięciem opłat licencyjnych związanych z legalnym nabyciem programu komputerowego</w:t>
      </w:r>
      <w:r>
        <w:rPr>
          <w:rStyle w:val="FootnoteCharacters"/>
          <w:rStyle w:val="FootnoteAnchor"/>
          <w:rFonts w:cs="Arial" w:ascii="Arial" w:hAnsi="Arial"/>
          <w:szCs w:val="21"/>
        </w:rPr>
        <w:footnoteReference w:id="20"/>
      </w:r>
      <w:r>
        <w:rPr/>
        <w:t xml:space="preserve">. Dlatego też należy opowiedzieć się za stanowiskiem, że wysokość szkody wyrządzonej przestępstwem z art. 278 § 2 k.k. odpowiada wartości programu komputerowego w chwili jego uzyskania bez zgody przykładowo licencjodawcy. </w:t>
      </w:r>
    </w:p>
    <w:p>
      <w:pPr>
        <w:pStyle w:val="Podtytulprokuratury"/>
        <w:rPr/>
      </w:pPr>
      <w:r>
        <w:rPr/>
        <w:t>Prawna ochrona przed paserstwem programów komputerowych</w:t>
      </w:r>
    </w:p>
    <w:p>
      <w:pPr>
        <w:pStyle w:val="Podtytul2prokuratury"/>
        <w:rPr/>
      </w:pPr>
      <w:r>
        <w:rPr/>
        <w:t>Znamiona przestępstwa z art. 118 pr. aut.</w:t>
      </w:r>
    </w:p>
    <w:p>
      <w:pPr>
        <w:pStyle w:val="Tekstprokuratury"/>
        <w:rPr/>
      </w:pPr>
      <w:r>
        <w:rPr/>
        <w:t>Przepis art. 118 pr. aut. gwarantuje karalność paserstwa programu komputerowego. Zgodnie z treścią art. 118 ust. 1 powyższej ustawy, sprawcą tego przestępstwa będzie osoba, która w celu osiągnięcia korzyści majątkowej przedmiot, będący nośnikiem programu komputerowego, rozpowszechnianego lub zwielokrotnionego bez uprawnienia albo wbrew jego warunkom, nabywa, pomaga w jego zbyciu, albo przedmiot ten przyjmuje lub pomaga w jego ukryciu. Przestępstwo to ma charakter skutkowy, gdy dotyczy zachowania polegającego na „nabyciu” i „przyjęciu”, albowiem wówczas konieczne jest wejście w posiadanie nośnika zawierającego nielegalne oprogramowanie w drodze umowy sprzedaży, zamiany czy też darowizny</w:t>
      </w:r>
      <w:r>
        <w:rPr>
          <w:rStyle w:val="FootnoteCharacters"/>
          <w:rStyle w:val="FootnoteAnchor"/>
          <w:rFonts w:cs="Arial" w:ascii="Arial" w:hAnsi="Arial"/>
          <w:szCs w:val="21"/>
        </w:rPr>
        <w:footnoteReference w:id="21"/>
      </w:r>
      <w:r>
        <w:rPr/>
        <w:t>. Natomiast, gdy chodzi „o pomaganie w zbyciu lub ukryciu”, ma ono charakter formalny, gdyż nie jest istotne, czy zbycie albo ukrycie nastąpiło</w:t>
      </w:r>
      <w:r>
        <w:rPr>
          <w:rStyle w:val="FootnoteCharacters"/>
          <w:rStyle w:val="FootnoteAnchor"/>
          <w:rFonts w:cs="Arial" w:ascii="Arial" w:hAnsi="Arial"/>
          <w:szCs w:val="21"/>
        </w:rPr>
        <w:footnoteReference w:id="22"/>
      </w:r>
      <w:r>
        <w:rPr/>
        <w:t>. Istotne z praktycznego punku widzenia jest to, że w art. 118 pr. aut. zawsze chodzi o nośnik zawierający program komputerowy, a więc będzie to zazwyczaj płyta CD-R, dysk twardy czy przenośna pamięć z zapisanym na niej programem komputerowym. Przepis ten nie może mieć zatem zastosowania do zachowań związanych z obrotem zwielokrotnionymi utworami w Internecie, co też ogranicza znacznie możliwość jego stosowania</w:t>
      </w:r>
      <w:r>
        <w:rPr>
          <w:rStyle w:val="FootnoteCharacters"/>
          <w:rStyle w:val="FootnoteAnchor"/>
          <w:rFonts w:cs="Arial" w:ascii="Arial" w:hAnsi="Arial"/>
          <w:szCs w:val="21"/>
        </w:rPr>
        <w:footnoteReference w:id="23"/>
      </w:r>
      <w:r>
        <w:rPr/>
        <w:t>. Dlatego też poza jego zakresem pozostaje tzw. „ściągnięcie” nielegalnego programu z Internetu czy też pomoc w zbyciu takich programów i utworów</w:t>
      </w:r>
      <w:r>
        <w:rPr>
          <w:rStyle w:val="FootnoteCharacters"/>
          <w:rStyle w:val="FootnoteAnchor"/>
          <w:rFonts w:cs="Arial" w:ascii="Arial" w:hAnsi="Arial"/>
          <w:szCs w:val="21"/>
        </w:rPr>
        <w:footnoteReference w:id="24"/>
      </w:r>
      <w:r>
        <w:rPr/>
        <w:t>. Przestępstwem będzie zatem, przy spełnieniu pozostałych warunków, zarówno nabycie nośnika z oryginalnym programem komputerowym, który został wcześniej nielegalnie rozpowszechniony, jak również przykładowo nabycie płyt CD-R z nielegalnymi jego kopiami. Ponadto, sprawca tego przestępstwa musi mieć świadomość nie tylko celu działania (osiągnięcie korzyści majątkowej), ale również tego, że przedmiot, który przykładowo nabywa lub przyjmuje, jest rozpowszechniany lub zwielokrotniany bez uprawnienia albo wbrew jego warunkom. Powinien mu towarzyszyć zamiar bezpośredni</w:t>
      </w:r>
      <w:r>
        <w:rPr>
          <w:rStyle w:val="FootnoteCharacters"/>
          <w:rStyle w:val="FootnoteAnchor"/>
          <w:rFonts w:cs="Arial" w:ascii="Arial" w:hAnsi="Arial"/>
          <w:szCs w:val="21"/>
        </w:rPr>
        <w:footnoteReference w:id="25"/>
      </w:r>
      <w:r>
        <w:rPr/>
        <w:t>. Ponadto, w kontekście ustalenia znamion czynu zabronionego z art. 118 pr. aut., istotne jest wyjaśnienie, co należy rozumieć pod określeniem „osiągnięcie korzyści majątkowej”. Zdaniem judykatury, korzyść majątkowa, jaką zamierzał osiągnąć i w rzeczywistości osiągnął sprawca, w sprawie o przestępstwo z art. 118 ust. 1 pr. aut., materializuje się w różnicy pomiędzy ceną, jaką zapłacił on za zwielokrotnione nielegalnie dyski optyczne, a ceną należną za licencjonowane programy komputerowe, które zostały skopiowane bez zezwolenia przez producenta owych dysków</w:t>
      </w:r>
      <w:r>
        <w:rPr>
          <w:rStyle w:val="FootnoteCharacters"/>
          <w:rStyle w:val="FootnoteAnchor"/>
          <w:rFonts w:cs="Arial" w:ascii="Arial" w:hAnsi="Arial"/>
          <w:szCs w:val="21"/>
        </w:rPr>
        <w:footnoteReference w:id="26"/>
      </w:r>
      <w:r>
        <w:rPr/>
        <w:t>. Jeżeli sprawca uzyskał taki nośnik z programem komputerowym za darmo, to wówczas korzyść ta będzie się w zasadzie równała wartości licencjonowanego programu. Natomiast przepis art. 118 ust. 2 pr. aut. zaostrza karę w sytuacji, gdy sprawca uczynił sobie z popełnienia powyższego przestępstwa stałe źródło dochodu, albo działalnością taką organizuje lub nią kieruje. Wyjaśnienia w tym miejscu wymaga zatem określenie „stałość źródła dochodu” użyte w tym przepisie. Podkreśla się w orzecznictwie, że zachowanie sprawcy musi się wówczas łączyć z wielokrotnością i systematycznością działalności przestępczej nacelowanej na uzyskanie dochodu. Nie może się zatem „materializować” w pojedynczym akcie czynu sprawcy</w:t>
      </w:r>
      <w:r>
        <w:rPr>
          <w:rStyle w:val="FootnoteCharacters"/>
          <w:rStyle w:val="FootnoteAnchor"/>
          <w:rFonts w:cs="Arial" w:ascii="Arial" w:hAnsi="Arial"/>
          <w:szCs w:val="21"/>
        </w:rPr>
        <w:footnoteReference w:id="27"/>
      </w:r>
      <w:r>
        <w:rPr/>
        <w:t>. W świetle powyższego, nie będzie można przypisać sprawcy, który nabył nawet jednorazowo kilkaset pirackich płyt CD-R z programami komputerowymi, których legalne kopie mają przy tym dużą wartość, typu kwalifikowanego przestępstwa z art. 118 ust. 2 pr. aut. Istota przestępstwa nieumyślnego paserstwa określona w art. 118 ust. 3 pr. aut. sprowadza się z kolei do tego, aby sprawca na „podstawie towarzyszących okoliczności”, nabywając w celu osiągnięcia korzyści majątkowej nośnik z pirackim programem komputerowym i pomagając w tym celu w jego zbyciu, albo dlatego go przyjmując lub pomagając w jego ukryciu, miał możliwość zorientowania się, że pochodzi on z czynu zabronionego. Podkreśla się w doktrynie, iż towarzyszące okoliczności powinny być przy tym nietypowe, niezwykłe dla nabywania, zbywania, przyjmowania lub pomagania w ukryciu, i powinny powodować refleksję u sprawcy, że przedmiot może pochodzić z czynu zabronionego. Mają one przy tym mieć charakter obiektywny. Ten układ okoliczności warunkuje istnienie powinności i możliwości powzięcia przez sprawcę przypuszczenia, iż rzecz stanowiąca przedmiot działania została uzyskana za pomocą czynu zabronionego</w:t>
      </w:r>
      <w:r>
        <w:rPr>
          <w:rStyle w:val="FootnoteCharacters"/>
          <w:rStyle w:val="FootnoteAnchor"/>
          <w:rFonts w:cs="Arial" w:ascii="Arial" w:hAnsi="Arial"/>
          <w:szCs w:val="21"/>
        </w:rPr>
        <w:footnoteReference w:id="28"/>
      </w:r>
      <w:r>
        <w:rPr/>
        <w:t>. Powinność przypuszczenia należy interpretować w nawiązaniu do reguł ostrożnego postępowania z danym dobrem. Jest ona wyznaczana według możliwość modelowego obywatela o właściwych do wykonania danej czynności kwalifikacjach i sumiennie traktującego swoje obowiązki. Ustawa mówi przy tym o czynie zabronionym w sensie każdego czynu sprzecznego z prawem. Nie musi to być czyn przestępny w rozumieniu Kodeksu karnego</w:t>
      </w:r>
      <w:r>
        <w:rPr>
          <w:rStyle w:val="FootnoteCharacters"/>
          <w:rStyle w:val="FootnoteAnchor"/>
          <w:rFonts w:cs="Arial" w:ascii="Arial" w:hAnsi="Arial"/>
          <w:szCs w:val="21"/>
        </w:rPr>
        <w:footnoteReference w:id="29"/>
      </w:r>
      <w:r>
        <w:rPr/>
        <w:t>.</w:t>
      </w:r>
    </w:p>
    <w:p>
      <w:pPr>
        <w:pStyle w:val="Podtytul2prokuratury"/>
        <w:rPr/>
      </w:pPr>
      <w:r>
        <w:rPr/>
        <w:t>Znamiona przestępstwa z art. 293 § 1 k.k.</w:t>
      </w:r>
    </w:p>
    <w:p>
      <w:pPr>
        <w:pStyle w:val="Tekstprokuratury"/>
        <w:rPr/>
      </w:pPr>
      <w:r>
        <w:rPr/>
        <w:t>Artykuł 293 § 1 k.k. stanowi, iż przepisy art. 291 i 292 k.k. stosuje się odpowiednio do programu komputerowego. Jak wcześniej wskazano, program komputerowy nie jest rzeczą ruchomą. Dlatego też nie mógł być on przedmiotem przestępstwa paserstwa określonego w art. 291 k.k. i 292 k.k. Aby uniknąć bezkarności paserstwa, w którym przedmiotem wykonawczym jest sam program komputerowy, wprowadzono art. 293 k.k. Przepis ten nie opisuje samodzielnie znamion paserstwa programu komputerowego, odsyłając w tym zakresie do treści art. 291 k.k. (typ paserstwa umyślnego) oraz art. 292 k.k. (charakteryzującego typ paserstwa nieumyślnego). Odpowiadać za umyślne paserstwo określone w Kodeksie karnym będzie zatem ten, kto program komputerowy uzyskany za pomocą czynu zabronionego nabywa lub pomaga do jego zbycia albo go przyjmuje lub pomaga do jego ukrycia (art. 293 § 1 k.k. w zw. z art. 291 § 1 k.k.). Przepis art. 291 § 2 k.k. przewiduje natomiast wypadek mniejszej wagi czynu. Oceniając, czy on zaistniał, należy uwzględniać w szczególności sposób działania sprawcy, wysokość wyrządzonej przez niego szkody oraz okoliczności popełnienia czynu zabronionego. Sprawcą natomiast nieumyślnego paserstwa programu komputerowego będzie jego nabywca, który na podstawie towarzyszących okoliczności powinien i mógł przypuszczać, że został on uzyskany za pomocą czynu zabronionego, lub osoba, która pomaga do jej zbycia albo tę rzecz przyjmuje lub pomaga do jej ukrycia (art. 293 § 1 k.k. w zw. z art. 292 § 1 k.k.). Przepis art. 292 § 2 k.k. przewiduje z kolei typ uprzywilejowany w postaci wypadku mniejszej wagi. Czynności sprawcze odnoszące się do uzyskanego z czynu zabronionego programu komputerowego, a polegające na jego „nabywaniu” lub „pomaganiu do jego zbycia” albo go „przyjmowaniu” lub „pomaganiu do jego ukrycia”, które są wymienione w przepisach art. 291 § 1 k.k. i 292 § 1 k.k., zostały w nich określone podobnie jak w art. 118 pr. aut. I dlatego też w podobny sposób należy je interpretować. Stąd też nie ma potrzeby ich w tym miejscu ponownie komentować.</w:t>
      </w:r>
    </w:p>
    <w:p>
      <w:pPr>
        <w:pStyle w:val="Podtytul2prokuratury"/>
        <w:rPr/>
      </w:pPr>
      <w:r>
        <w:rPr/>
        <w:t>Pokrzywdzony</w:t>
      </w:r>
    </w:p>
    <w:p>
      <w:pPr>
        <w:pStyle w:val="Tekstprokuratury"/>
        <w:rPr/>
      </w:pPr>
      <w:r>
        <w:rPr/>
        <w:t>W postępowaniach karnych, których przedmiotem są przestępstwa „piractwa” i „paserstwa” programów komputerowych, kluczowe znaczenie ma, poza precyzyjnym ustaleniem znamion takiego czynu zabronionego, także właściwe ustalenie pokrzywdzonego. Wynika to z istotnych uprawnień, jakie zapewnia mu przede wszystkim prawo karne procesowe, ale również materialne. Tymczasem zdarza się w praktyce, że w postępowaniach karnych status pokrzywdzonego jest nadawany niewłaściwym podmiotom. Jak wcześniej wskazano, już samo wszczęcie postępowania przygotowawczego w sprawach o przestępstwa z art. 117 ust. 1 i art. 118 ust. 1 pr. aut. zależy od takiej woli pokrzywdzonego. Czyny te są bowiem ścigane na jego wniosek. Brak takiego wniosku uniemożliwia wszczęcie o powyższe przestępstwa dochodzenia (śledztwa), a jego późniejsze cofnięcie przez pokrzywdzonego za zgodą prokuratora w postępowaniu przygotowawczym oraz sądu do rozpoczęcia przewodu sądowego skutkuje umorzeniem prowadzonego postępowania karnego</w:t>
      </w:r>
      <w:r>
        <w:rPr>
          <w:rStyle w:val="FootnoteCharacters"/>
          <w:rStyle w:val="FootnoteAnchor"/>
          <w:rFonts w:cs="Arial" w:ascii="Arial" w:hAnsi="Arial"/>
          <w:szCs w:val="21"/>
        </w:rPr>
        <w:footnoteReference w:id="30"/>
      </w:r>
      <w:r>
        <w:rPr/>
        <w:t>. Ta decyzja z kolei powoduje konieczność zwrotu zabezpieczonych w toku postępowania karnego dowodów rzeczowych w postaci przykładowo nośników z programami komputerowymi, co do których uzyskano informację, iż są one nielegalne, osobie, od której je odebrano (art. 230 § 2 k.p.k. i art. 323 § 1 k.p.k.). W takiej sytuacji nie ma bowiem obecnie podstawy prawnej do orzeczenia przez sąd ich przepadku. Ponadto, w sprawach karnych pokrzywdzony może działać jako strona w charakterze oskarżyciela posiłkowego obok oskarżyciela publicznego lub zamiast niego</w:t>
      </w:r>
      <w:r>
        <w:rPr>
          <w:rStyle w:val="FootnoteCharacters"/>
          <w:rStyle w:val="FootnoteAnchor"/>
          <w:rFonts w:cs="Arial" w:ascii="Arial" w:hAnsi="Arial"/>
          <w:szCs w:val="21"/>
        </w:rPr>
        <w:footnoteReference w:id="31"/>
      </w:r>
      <w:r>
        <w:rPr/>
        <w:t>. Pokrzywdzonemu przysługuje również prawo do złożenia w trybie art. 46 § 1 k.k. wniosku o nałożenie przez sąd na oskarżonego obowiązku naprawienia całej wyrządzonej mu przez niego szkody</w:t>
      </w:r>
      <w:r>
        <w:rPr>
          <w:rStyle w:val="FootnoteCharacters"/>
          <w:rStyle w:val="FootnoteAnchor"/>
          <w:rFonts w:cs="Arial" w:ascii="Arial" w:hAnsi="Arial"/>
          <w:szCs w:val="21"/>
        </w:rPr>
        <w:footnoteReference w:id="32"/>
      </w:r>
      <w:r>
        <w:rPr/>
        <w:t>. Wówczas sąd w razie skazania oskarżonego jest obowiązany taki środek karny orzec. Powyższe uprawnienia nie są jedynymi, jakie przysługują pokrzywdzonemu w postępowaniu karnym. Jednak już one przekonują o znacznym wpływie pokrzywdzonego na tok postępowania karnego, którego przedmiotem są przestępstwa „piractwa” i „paserstwa” programów komputerowych. Pokrzywdzonym zgodnie z treścią art. 49 § 1 k.p.k. jest osoba fizyczna i prawna, której dobro prawne zostało bezpośrednio naruszone lub zagrożone przez przestępstwo. Autorskie prawa majątkowe rozumiane są jako monopol eksploatacyjny</w:t>
      </w:r>
      <w:r>
        <w:rPr>
          <w:rStyle w:val="FootnoteCharacters"/>
          <w:rStyle w:val="FootnoteAnchor"/>
          <w:rFonts w:cs="Arial" w:ascii="Arial" w:hAnsi="Arial"/>
          <w:szCs w:val="21"/>
        </w:rPr>
        <w:footnoteReference w:id="33"/>
      </w:r>
      <w:r>
        <w:rPr/>
        <w:t>. Dlatego też należy w konkretnym przypadku ustalić osobę (podmiot), która ma w chwili popełnienia czynu zabronionego monopol na utrwalanie, zwielokrotnianie, czy rozpowszechnienie danego programu komputerowego, w zależności od treści znamion opisujących konkretny typ czynu zabronionego będący przedmiotem postępowania karnego. Takiej właśnie osobie uprawnionej do dokonania powyższych czynności będzie przysługiwał status pokrzywdzonego w sprawach o przestępstwa piractwa i paserstwa programów komputerowych. Powyższe potwierdził Sąd Najwyższy, który uznał, iż przy ustalaniu pokrzywdzonego należy brać pod uwagę przede wszystkim realia konkretnej sprawy, usiłując odpowiedzieć na pytanie, czyje prawa zostały w niej naruszone lub zagrożone przez sprawcę. Kolejną, istotną kwestią, podnoszoną także w judykaturze, jest konieczność zweryfikowania w ramach konkretnego postępowania karnego, czy złożony wniosek o ściganie sprawcy przestępstwa przeciwko prawom autorskim, w sytuacji gdy pokrzywdzony nie jest osobą fizyczną, pochodzi od osoby uprawnionej. Podkreśla się w orzecznictwie, iż taki pokrzywdzony może go złożyć jedynie przez swoje statutowe organy, bądź za pośrednictwem prawidłowo umocowanych pełnomocników procesowych</w:t>
      </w:r>
      <w:r>
        <w:rPr>
          <w:rStyle w:val="FootnoteCharacters"/>
          <w:rStyle w:val="FootnoteAnchor"/>
          <w:rFonts w:cs="Arial" w:ascii="Arial" w:hAnsi="Arial"/>
          <w:szCs w:val="21"/>
        </w:rPr>
        <w:footnoteReference w:id="34"/>
      </w:r>
      <w:r>
        <w:rPr/>
        <w:t>. Najczęściej będą nimi producenci prowadzący działalność gospodarczą w formie spółki z ograniczoną odpowiedzialnością oraz spółki akcyjnej. Sposób ich reprezentacji określają przepisy art. 205 § 1 i art. 373 § 1 Kodeksu spółek handlowych</w:t>
      </w:r>
      <w:r>
        <w:rPr>
          <w:rStyle w:val="FootnoteCharacters"/>
          <w:rStyle w:val="FootnoteAnchor"/>
          <w:rFonts w:cs="Arial" w:ascii="Arial" w:hAnsi="Arial"/>
          <w:szCs w:val="21"/>
        </w:rPr>
        <w:footnoteReference w:id="35"/>
      </w:r>
      <w:r>
        <w:rPr/>
        <w:t>. Ponadto zgodnie z treścią art. 122</w:t>
      </w:r>
      <w:r>
        <w:rPr>
          <w:vertAlign w:val="superscript"/>
        </w:rPr>
        <w:t xml:space="preserve">1 </w:t>
      </w:r>
      <w:r>
        <w:rPr/>
        <w:t>pr. aut., pokrzywdzonym w sprawach o przestępstwa określone w tej ustawie jest również właściwa organizacja zbiorowego zarządzania prawami autorskimi lub prawami pokrewnymi, czyli stowarzyszenie zrzeszające twórców, artystów wykonawców, producentów lub organizacje radiowe i telewizyjne, którego statutowym zadaniem jest zbiorowe zarządzanie i ochrona powierzonych im praw autorskich lub pokrewnych, które zostały naruszone przez sprawcę przestępstwa</w:t>
      </w:r>
      <w:r>
        <w:rPr>
          <w:rStyle w:val="FootnoteCharacters"/>
          <w:rStyle w:val="FootnoteAnchor"/>
          <w:rFonts w:cs="Arial" w:ascii="Arial" w:hAnsi="Arial"/>
          <w:szCs w:val="21"/>
        </w:rPr>
        <w:footnoteReference w:id="36"/>
      </w:r>
      <w:r>
        <w:rPr/>
        <w:t>. Powyższe potwierdził Naczelny Sąd Administracyjny w Warszawie, stwierdzając, iż każda organizacja zbiorowego zarządzania prawami autorskimi zarządza jedynie powierzonymi jej prawami autorskimi i pokrewnymi</w:t>
      </w:r>
      <w:r>
        <w:rPr>
          <w:rStyle w:val="FootnoteCharacters"/>
          <w:rStyle w:val="FootnoteAnchor"/>
          <w:rFonts w:cs="Arial" w:ascii="Arial" w:hAnsi="Arial"/>
          <w:szCs w:val="21"/>
        </w:rPr>
        <w:footnoteReference w:id="37"/>
      </w:r>
      <w:r>
        <w:rPr/>
        <w:t>. Powierzenie praw autorskich i praw pokrewnych jest czynnością cywilnoprawną dokonywaną przez danego twórcę, a więc zindywidualizowanym oświadczeniem woli</w:t>
      </w:r>
      <w:r>
        <w:rPr>
          <w:rStyle w:val="FootnoteCharacters"/>
          <w:rStyle w:val="FootnoteAnchor"/>
          <w:rFonts w:cs="Arial" w:ascii="Arial" w:hAnsi="Arial"/>
          <w:szCs w:val="21"/>
        </w:rPr>
        <w:footnoteReference w:id="38"/>
      </w:r>
      <w:r>
        <w:rPr/>
        <w:t>. Zwykle w praktyce będzie to pełnomocnictwo udzielone takiej organizacji przez producenta programu komputerowego. Zgodnie z treścią art. 105 ust. 1 pr. aut., domniemywa się, że organizacja zbiorowego zarządzania jest uprawniona do zarządzania i ochrony w odniesieniu do pól eksploatacji objętych zbiorowym zarządzaniem oraz, że ma ona legitymację procesową w tym zakresie. Wykaz organizacji zbiorowego zarządzania wraz z ich adresami znajduje się w załączniku do Obwieszczenia Ministra Kultury i Dziedzictwa Narodowego w sprawie ogłoszenia decyzji Ministra Kultury o udzieleniu i cofnięciu zezwoleń na podjęcie działalności organizacji zbiorowego zarządzania prawami autorskimi i prawami pokrewnymi</w:t>
      </w:r>
      <w:r>
        <w:rPr>
          <w:rStyle w:val="FootnoteCharacters"/>
          <w:rStyle w:val="FootnoteAnchor"/>
          <w:rFonts w:cs="Arial" w:ascii="Arial" w:hAnsi="Arial"/>
          <w:szCs w:val="21"/>
        </w:rPr>
        <w:footnoteReference w:id="39"/>
      </w:r>
      <w:r>
        <w:rPr/>
        <w:t>. Tylko bowiem wpisane do tego wykazu organizację mogą korzystać z uprawnień pokrzywdzonego w postępowaniach karnych prowadzonych w sprawach o powyższe przestępstwa określone w ustawie o prawie autorskim i prawach pokrewnych</w:t>
      </w:r>
      <w:r>
        <w:rPr>
          <w:rStyle w:val="FootnoteCharacters"/>
          <w:rStyle w:val="FootnoteAnchor"/>
          <w:rFonts w:cs="Arial" w:ascii="Arial" w:hAnsi="Arial"/>
          <w:szCs w:val="21"/>
        </w:rPr>
        <w:footnoteReference w:id="40"/>
      </w:r>
      <w:r>
        <w:rPr/>
        <w:t>. W praktyce organizacją taką, która jednocześnie zajmuje się prawem autorskim dotyczącym programów komputerowych, jest obecnie Stowarzyszenie Polski Rynek Oprogramowania PRO z siedzibą w Warszawie. Udzielono jej bowiem zezwolenia na zbiorowe zarządzanie prawami autorskimi do programów komputerowych na następujących polach eksploatacji: utrwalanie, zwielokrotnianie określoną techniką, wprowadzanie do obrotu, wprowadzanie do pamięci komputera, najem i dzierżawę. Tymczasem dotychczasowa praktyka pokazuje, iż wnioski o ściganie sprawców przestępstw określonych w prawie autorskim są czasami błędnie przyjmowane także od innych podmiotów, które do składanych pisemnie wniosków o ściganie dołączają jednocześnie odpisy stosownych pisemnych pełnomocnictw (upoważnień) udzielonymi im przez producentów oprogramowania. Podczas gdy jak wcześniej wskazano stowarzyszenia, które nie uzyskały zezwolenia Ministra Kultury i Dziedzictwa Narodowego na podjęcie działalności na zbiorowe zarządzanie prawami autorskimi, nie mogą korzystać z uprawnień, jakie przepisy ustawy o prawie autorskim zastrzegają dla organizacji zbiorowego zarządzania prawami autorskimi</w:t>
      </w:r>
      <w:r>
        <w:rPr>
          <w:rStyle w:val="FootnoteCharacters"/>
          <w:rStyle w:val="FootnoteAnchor"/>
          <w:rFonts w:cs="Arial" w:ascii="Arial" w:hAnsi="Arial"/>
          <w:szCs w:val="21"/>
        </w:rPr>
        <w:footnoteReference w:id="41"/>
      </w:r>
      <w:r>
        <w:rPr/>
        <w:t>. W praktyce zdarza się, że Policja zabezpiecza nośniki z nielegalnymi programami komputerowymi, których producenci są nieznani, lub też są to spółki kapitałowe zagraniczne, niemające swojego przedstawicielstwa w Polsce i które nie powierzyły swoich praw żadnej organizacji zbiorowego zarządzania prawami autorskimi lub pokrewnymi. Wówczas, w sytuacji, gdy prowadzone postępowanie karne dotyczy przestępstw z ustawy o prawie autorskim, zasadne jest wskazywanie przez prokuratorów w aktach oskarżenia Stowarzyszenia Polski Rynek Oprogramowania PRO z siedzibą w Warszawie jako organizacji zbiorowego zarządzania ich prawami (pokrzywdzonego). Z treści art. 107 pr. aut. wynika bowiem, iż jedynie wtedy, gdy na danym polu eksploatacji działa więcej niż jedna taka organizacja, konieczne jest wystąpienie przez organ prowadzący postępowanie karne do Komisji Prawa Autorskiego o wskazanie właściwej organizacji zbiorowego zarządzania prawami autorskimi lub pokrewnymi. Jeżeli pokrzywdzonym jest osoba prawna lub stowarzyszenie, to taki pokrzywdzony może tylko przez swój organ właściwy do reprezentacji, albo prawidłowo powołanego przez ten organ pełnomocnika procesowego w osobie adwokata lub radcy prawnego, złożyć wniosek o ściganie, czy też naprawienie wyrządzonej mu szkody na podstawie art. 46 § 1 k.k. Dlatego też koniecznym jest w takiej sytuacji uzyskanie przez prowadzącego postępowanie karne aktualnego odpisu z Krajowego Rejestru Sądowego dotyczącego powyższego pokrzywdzonego, celem ustalenia, czy wniosek o ściganie został złożony w jego imieniu przez osobę uprawnioną. Istotne, że prawa pokrzywdzonego przysługują Stowarzyszeniu Polski Rynek Oprogramowania PRO z siedzibą w Warszawie jedynie w sprawach o przestępstwa, które zostały wskazane w ustawie o prawie autorskim, ale już nie z Kodeksu karnego. W związku z tym pojawia się kolejny praktyczny problem związany ze wskazaniem podmiotu, który będzie mógł wykonywać prawa pokrzywdzonego w sprawach o przestępstwa naruszające prawa autorskie do programu komputerowego określone w Kodeksie karnym, w sytuacji gdy pokrzywdzony nie jest znany lub nie ma przedstawicielstwa w Polsce. W przypadku gdy pokrzywdzony, nie jest znany to wówczas zastosowanie znajdzie przepis art. 52 § 1 k.p.k. i zgodnie z jego treścią prawa przysługujące pokrzywdzonemu będzie wykonywał wówczas prokurator działający z urzędu. Natomiast w sytuacji, gdy przykładowo producentem programu komputerowego jest zagraniczna osoba prawna i nie ma ona przedstawicielstwa w Polsce, to sprawa się komplikuje. Powyższy przepis nie znajdzie bowiem wówczas zastosowania. Natomiast, w opinii biegłego z zakresu informatyki najczęściej poza nazwą takiego producenta brak jest jego zagranicznego adresu. Widnieją w niej również czasami dane pozwalające zidentyfikować działającego w kraju dystrybutora danego programu komputerowego, któremu jednak co do zasady nie przysługuje status pokrzywdzonego w procesie karnym, albowiem nie jest on jego producentem czy inną ze wskazanych wcześniej osób, którym przysługują do niego prawa autorskie. W praktyce więc prawa takich pokrzywdzonych, w konkretnych postępowaniach karnych dotyczących przestępstw paserstwa i piractwa programów komputerowych określonych w Kodeksie karnym, mogą nie być wykonywane przez żadne osoby, co w dalszej konsekwencji może skutkować pomijaniem przez organy ścigania należących do nich programów komputerowych w opisach czynów zabronionych zarzucanych i później przypisywanych przez sądy ich sprawcom, co z całą pewnością nie jest sytuacją zamierzoną przez ustawodawcę. Ponadto, postulowałbym wprowadzenie do obowiązującego systemu prawnego domniemania, iż nie zajęcie przez pokrzywdzonego stanowiska w przedmiocie złożenia wymaganego przez przepisy prawa wniosku o ściganie sprawcy przestępstwa naruszającego jego prawa autorskie, w określonym ustawowo terminie, po uzyskaniu przez niego od organu prowadzącego postępowanie karne takiej informacji, będzie oznaczać, iż rezygnuje on z możliwości jego złożenia. W praktyce bowiem organy ścigania po wszczęciu dochodzenia czy śledztwa nie mają instrumentów prawnych, aby zdyscyplinować pokrzywdzonego, który przez dłuższy czas nie podejmuje żadnej decyzji w tym zakresie, pomimo wcześniejszego poinformowania go o przedmiocie toczącego się postępowania i uprawnieniu do złożenia wymaganego przez przepisy prawa wniosku o ściganie sprawcy czynu zabronionego popełnionego na jego szkodę. Taka sytuacja tamuje z kolei bieg postępowania przygotowawczego i uniemożliwia sprawne i szybkie jego zakończenie.</w:t>
      </w:r>
    </w:p>
    <w:p>
      <w:pPr>
        <w:pStyle w:val="Podtytul2prokuratury"/>
        <w:rPr/>
      </w:pPr>
      <w:r>
        <w:rPr/>
        <w:t xml:space="preserve">Wzajemne relacje pomiędzy przepisami </w:t>
      </w:r>
    </w:p>
    <w:p>
      <w:pPr>
        <w:pStyle w:val="Tekstprokuratury"/>
        <w:rPr/>
      </w:pPr>
      <w:r>
        <w:rPr/>
        <w:t>Treść przepisu art. 117 ust. 1 pr. aut. wskazuje na to, że stanowi on niejako formę stadialną przygotowania do przestępstwa z art. 116 pr. aut. Sprawca tego przestępstwa ma bowiem bez uprawnienia lub wbrew jego warunkom utrwalić lub zwielokrotnić program komputerowy i czynić to w celu jego rozpowszechnienia. Owe bezprawne utrwalenie lub zwielokrotnienie połączone z powyższym celem, jaki ma mu towarzyszyć, jest swoistą formą przygotowania do przestępstwa z art. 116 pr. aut., który przewiduje przecież karalność nielegalnego rozpowszechniania cudzego programu komputerowego. Można z tego wyprowadzić wniosek, iż jeżeli w konkretnym przypadku ten sam sprawca utrwalił dany program komputerowy w celu rozpowszechnienia, a następnie go rozpowszechnił, to jego zachowaniu należałoby moim zdaniem przypisać jedynie przestępstwo z art. 116 ust. 1 pr. aut., uznając czynności sprawcy z art. 117 ust. 1 pr. aut. polegające na utrwaleniu lub zwielokrotnieniu programu komputerowego podjęte w zrealizowanym później celu jako przestępstwo współukarane uprzednio. Przemawia za tym okoliczność, iż przestępstwa z art. 116 ust. 1 i art. 117 ust. 1 pr. aut. przewidują takie samo zagrożenie karą. Szkodliwość społeczna czynu z art. 117 ust. 1 pr. aut. jest przy tym mniejsza aniżeli przestępstwa z art. 116 ust. 1 pr. aut. Należy zaznaczyć, iż w podanym wcześniej przykładzie występuje również ten sam sprawca i pokrzywdzony. Zatem, zaniechanie ukarania takiego sprawcy za czyn z art. 117 ust. 1 pr. aut. i wymierzenie mu kary jedynie za rozpowszechnianie wskazane w przepisie art. 116 ust. 1 pr. aut. nie pozbawi pokrzywdzonego uprawnień do – przykładowo – naprawienia wyrządzonej mu przez sprawcę szkody. Ponadto, przygotowanie w sensie ścisłym, zgodnie z treścią art. 16 § 1 k.k., polega na podjęciu czynności mających stworzyć warunki do przedsięwzięcia czynu zmierzającego bezpośrednio do dokonania czynu zabronionego, w szczególności na uzyskaniu lub przysposobieniu środków, zbieraniu informacji lub sporządzeniu planu działania</w:t>
      </w:r>
      <w:r>
        <w:rPr>
          <w:rStyle w:val="FootnoteCharacters"/>
          <w:rStyle w:val="FootnoteAnchor"/>
          <w:rFonts w:cs="Arial" w:ascii="Arial" w:hAnsi="Arial"/>
          <w:szCs w:val="21"/>
        </w:rPr>
        <w:footnoteReference w:id="42"/>
      </w:r>
      <w:r>
        <w:rPr/>
        <w:t>. Nie jest to przy tym katalog zamknięty. Mając powyższe na uwadze, nielegalne utrwalenie czy zwielokrotnienie przez sprawcę cudzego programu komputerowego, podjęte przez niego w celu jego rozpowszechnienia, jest w powyższym przykładzie postacią stadialną przygotowania do przestępstwa rozpowszechniania z art. 116 pr. aut. Przepis art. 16 § 2 k.k. stanowi, że przygotowanie jest karane tylko wtedy, gdy przepis tak stanowi. Także ten warunek zostaje spełniony, albowiem art. 117 ust. 1 pr. aut. wprowadza sankcję karną dla sprawcy, który wypełni jego znamiona. W doktrynie podkreśla się także, że warunkiem negatywnym odpowiedzialności sprawcy za przygotowanie jest niedopuszczenie się potem przez sprawcę usiłowania czynu, do którego podejmował on przygotowania</w:t>
      </w:r>
      <w:r>
        <w:rPr>
          <w:rStyle w:val="FootnoteCharacters"/>
          <w:rStyle w:val="FootnoteAnchor"/>
          <w:rFonts w:cs="Arial" w:ascii="Arial" w:hAnsi="Arial"/>
          <w:szCs w:val="21"/>
        </w:rPr>
        <w:footnoteReference w:id="43"/>
      </w:r>
      <w:r>
        <w:rPr/>
        <w:t>. W rozpatrywanym przypadku sprawca podejmował działania w postaci bezprawnego utrwalania czy zwielokrotniania programu komputerowego, w celu jego późniejszego rozpowszechniania. W sytuacji zatem, gdy go później rozpowszechnił, to tym samym dokonał on już przestępstwa, do którego się przygotowywał, utrwalając czy też zwielokrotniając program komputerowy i, w związku z tym, za ten fragment swojej działalności przestępczej nie powinien on ponieść już żadnej kary. W praktyce można się także spotkać się z sytuacją, że sprawca nielegalnie w celu rozpowszechnienia utrwalił czy zwielokrotnił kilkadziesiąt programów komputerowych, z których tylko niektóre później rozpowszechnił poprzez ich sprzedaż. W takim przypadku bezprawne utrwalenie czy zwielokrotnienie przez sprawcę cudzych programów komputerowych w celu rozpowszechnienia, których z uwagi na przykładowo interwencję Policji czy brak zainteresowania kupców nie udało mu się sprzedać, powinno się kwalifikować z art. 117 pr. aut. Natomiast rozpowszechnienie przez niego programów komputerowych, które znalazły nabywców odpowiada znamionom przestępstwa z art. 116 pr. aut. Następnie w tym przypadku zastosowana powinna być konstrukcja realnego zbiegu przestępstw z art. 117 i art. 116 pr. aut. Trudno bowiem w tym przypadku uznać, iż sprawca jednym czynem bezprawnie utrwalił programy komputerowe lub sporządził ich kopie w celu rozpowszechniania i jednocześnie je sprzedał</w:t>
      </w:r>
      <w:r>
        <w:rPr>
          <w:rStyle w:val="FootnoteCharacters"/>
          <w:rStyle w:val="FootnoteAnchor"/>
          <w:rFonts w:cs="Arial" w:ascii="Arial" w:hAnsi="Arial"/>
          <w:szCs w:val="21"/>
        </w:rPr>
        <w:footnoteReference w:id="44"/>
      </w:r>
      <w:r>
        <w:rPr/>
        <w:t xml:space="preserve">. </w:t>
      </w:r>
    </w:p>
    <w:p>
      <w:pPr>
        <w:pStyle w:val="Tekstprokuratury"/>
        <w:rPr/>
      </w:pPr>
      <w:r>
        <w:rPr/>
        <w:t xml:space="preserve">Kolejny problemem interpretacyjny wiąże się z sytuacją, gdy dane zachowanie sprawcy wyczerpuje znamiona zarówno przestępstwa z art. 117 ust. 1 pr. aut., jak i z art. 278 § 2 k.k. W doktrynie spotyka się różne koncepcje jego rozwiązania. Jedna z nich zakłada, iż w przypadku, gdy zakresy wspomnianych przepisów krzyżują się ze sobą, to pierwszeństwo w zakresie ochrony programu komputerowego należałoby przyznać przepisowi art. 117 pr. aut. na zasadzie </w:t>
      </w:r>
      <w:r>
        <w:rPr>
          <w:i/>
        </w:rPr>
        <w:t>lex specialis derogat legi generali</w:t>
      </w:r>
      <w:r>
        <w:rPr/>
        <w:t>, albowiem użyte w Kodeksie karnym określenie „uzyskuje” w stosunku do programu komputerowego oznaczać może zarówno „utrwalenie” programu komputerowego, jak i jego zwielokrotnienie, a więc ma zakresowo szerszy charakter</w:t>
      </w:r>
      <w:r>
        <w:rPr>
          <w:rStyle w:val="FootnoteCharacters"/>
          <w:rStyle w:val="FootnoteAnchor"/>
          <w:rFonts w:cs="Arial" w:ascii="Arial" w:hAnsi="Arial"/>
          <w:szCs w:val="21"/>
        </w:rPr>
        <w:footnoteReference w:id="45"/>
      </w:r>
      <w:r>
        <w:rPr/>
        <w:t>.</w:t>
      </w:r>
    </w:p>
    <w:p>
      <w:pPr>
        <w:pStyle w:val="Tekstprokuratury"/>
        <w:rPr/>
      </w:pPr>
      <w:r>
        <w:rPr/>
        <w:t xml:space="preserve">Druga z kolei wskazuje nie bez racji, iż jeżeli zakres penalizacji powyższych przepisów jest wspólny, to powinno się zachowanie sprawcy kwalifikować z art. 278 § 2 k.k. w myśl zasady </w:t>
      </w:r>
      <w:r>
        <w:rPr>
          <w:i/>
        </w:rPr>
        <w:t>lex posterior derogat legi priori</w:t>
      </w:r>
      <w:r>
        <w:rPr/>
        <w:t xml:space="preserve"> (derogacja milcząca). Przemawiać za takim rozwiązaniem mają następujące argumenty. Przepis art. 278 § 2 k.k. został uchwalony później aniżeli art. 117 ust. 1 pr. aut.</w:t>
      </w:r>
      <w:r>
        <w:rPr>
          <w:rStyle w:val="FootnoteCharacters"/>
          <w:rStyle w:val="FootnoteAnchor"/>
          <w:rFonts w:cs="Arial" w:ascii="Arial" w:hAnsi="Arial"/>
          <w:szCs w:val="21"/>
        </w:rPr>
        <w:footnoteReference w:id="46"/>
      </w:r>
      <w:r>
        <w:rPr/>
        <w:t>. Ponadto, czyn z art. 278 § 2 k.k. jest ścigany z urzędu, gdy tymczasem przestępstwo z art. 117 ust. 1 pr. aut. jest ścigane na wniosek pokrzywdzonego</w:t>
      </w:r>
      <w:r>
        <w:rPr>
          <w:rStyle w:val="FootnoteCharacters"/>
          <w:rStyle w:val="FootnoteAnchor"/>
          <w:rFonts w:cs="Arial" w:ascii="Arial" w:hAnsi="Arial"/>
          <w:szCs w:val="21"/>
        </w:rPr>
        <w:footnoteReference w:id="47"/>
      </w:r>
      <w:r>
        <w:rPr/>
        <w:t>. Co więcej, przestępstwo z art. 278 § 2 k.k. jest zagrożone surowszą karą aniżeli czyn z art. 117 ust 1 pr. aut. Zamiar ustawodawcy, który wprowadził do obowiązującego systemu prawnego przestępstwo z art. 278 § 2 k.k., pomimo obowiązywania już przepisu art. 117 ust. 1 pr. aut., sprowadzał się nie tylko do stypizowania kradzieży programu komputerowego w oderwaniu od jego nośnika, ale także zaostrzenia kar wymierzanych przez sąd sprawcom tego typu przestępstw. Ponadto, katalog osób pokrzywdzonych przestępstwem z art. 117 ust. 1 pr. aut. odnośnie programów komputerowych jest węższy aniżeli z art. 278 § 2 k.k. W tym ostatnim przypadku osobą uprawnioną (pokrzywdzoną) bę</w:t>
      </w:r>
      <w:r>
        <w:rPr>
          <w:spacing w:val="-2"/>
        </w:rPr>
        <w:t>dzie także jego użytkownik, któremu przykładowo skradziono płytę CD-</w:t>
      </w:r>
      <w:r>
        <w:rPr/>
        <w:t>R z legalnym programem komputerowym. Względy celowościowe zdaniem zwolenników tej koncepcji świadczyć mają o milczącej derogacji przepisu art. 117 ust. 1 pr. aut. przez przepis art. 278 § 2 k.k.</w:t>
      </w:r>
      <w:r>
        <w:rPr>
          <w:rStyle w:val="FootnoteCharacters"/>
          <w:rStyle w:val="FootnoteAnchor"/>
          <w:rFonts w:cs="Arial" w:ascii="Arial" w:hAnsi="Arial"/>
          <w:szCs w:val="21"/>
        </w:rPr>
        <w:footnoteReference w:id="48"/>
      </w:r>
      <w:r>
        <w:rPr/>
        <w:t xml:space="preserve">. Ponadto, podkreśla się w doktrynie, że </w:t>
      </w:r>
      <w:r>
        <w:rPr>
          <w:i/>
        </w:rPr>
        <w:t>lex generalis</w:t>
      </w:r>
      <w:r>
        <w:rPr/>
        <w:t xml:space="preserve"> jest rozumiana jako reguła powszechna, natomiast </w:t>
      </w:r>
      <w:r>
        <w:rPr>
          <w:i/>
        </w:rPr>
        <w:t>lex specialis</w:t>
      </w:r>
      <w:r>
        <w:rPr/>
        <w:t xml:space="preserve"> jako reguła szczególna, ustanawiająca wyjątki od postanowień reguły powszechnej i inne skutki prawne dla przypadków nią objętych albo skutki te w ogóle wyłączająca</w:t>
      </w:r>
      <w:r>
        <w:rPr>
          <w:rStyle w:val="FootnoteCharacters"/>
          <w:rStyle w:val="FootnoteAnchor"/>
          <w:rFonts w:cs="Arial" w:ascii="Arial" w:hAnsi="Arial"/>
          <w:szCs w:val="21"/>
        </w:rPr>
        <w:footnoteReference w:id="49"/>
      </w:r>
      <w:r>
        <w:rPr/>
        <w:t xml:space="preserve">. Rozróżniając </w:t>
      </w:r>
      <w:r>
        <w:rPr>
          <w:i/>
        </w:rPr>
        <w:t>lex specialis</w:t>
      </w:r>
      <w:r>
        <w:rPr/>
        <w:t xml:space="preserve"> i </w:t>
      </w:r>
      <w:r>
        <w:rPr>
          <w:i/>
        </w:rPr>
        <w:t>lex generalis</w:t>
      </w:r>
      <w:r>
        <w:rPr/>
        <w:t xml:space="preserve">, bierze się pod uwagę wzajemny stosunek postanowień dwu przepisów prawnych. Słusznie podnoszą zwolennicy pierwszej ze wskazanych koncepcji, że użyte w art. 278 § 2 k.k. określenie „uzyskuje” w stosunku do programu komputerowego oznaczać może zarówno „utrwalenie” programu komputerowego, jak i jego „zwielokrotnienie”, a więc biorąc powyższą okoliczność pod uwagę, przepis art. 278 § 2 k.k. ma zakresowo szerszy charakter, aniżeli ma to miejsce w przepisie art. 117 ust. 1 pr. aut. Jednakże, należy także zauważyć, że przedmiot wykonawczy przestępstwa określonego w art. 278 § 2 k.k. stanowi jedynie program komputerowy. Natomiast w czynie zabronionym określonym w art. 117 ust. 1 pr. aut. został on określony szerzej, albowiem obejmuje także inne efekty twórczej działalności człowieka, w tym przykładowo utwór literacki. Ponadto, przepis art. 117 ust. 1 pr. aut. nie wymaga, tak jak czyni to art. 278 § 2 k.k., aby sprawca działał w celu osiągnięcia korzyści majątkowej. Mając więc na uwadze powyższe okoliczności, przyjęcie, iż przepis art. 117 ust. 1 pr. aut. jest wyjątkiem w stosunku do art. 278 § 2 k.k. i w związku z tym stanowi wobec niego </w:t>
      </w:r>
      <w:r>
        <w:rPr>
          <w:i/>
        </w:rPr>
        <w:t>lex specialis,</w:t>
      </w:r>
      <w:r>
        <w:rPr/>
        <w:t xml:space="preserve"> jest w mojej ocenie dyskusyjne. </w:t>
      </w:r>
    </w:p>
    <w:p>
      <w:pPr>
        <w:pStyle w:val="Tekstprokuratury"/>
        <w:rPr/>
      </w:pPr>
      <w:r>
        <w:rPr/>
        <w:t xml:space="preserve">Brak koherencji pomiędzy powyższymi przepisami oraz jednolitych poglądów doktryny pozwalających na naprawienie tego błędu legislacyjnego sprawia, że w praktyce podobnym zachowaniom sprawców przypisywane są odmienne kwalifikacje prawne czynów zabronionych, co nie powinno mieć miejsca. Każda z powyższych koncepcji może bowiem znaleźć swoich zwolenników. Wskazane wcześniej problemy interpretacyjne nie są jedynymi, z jakimi spotykają się organy ścigania czy sądy. </w:t>
      </w:r>
    </w:p>
    <w:p>
      <w:pPr>
        <w:pStyle w:val="Tekstprokuratury"/>
        <w:rPr/>
      </w:pPr>
      <w:r>
        <w:rPr/>
        <w:t>W praktyce zdarza się, że sprawca, chcąc uniknąć opłaty licencyjnej, nabywa lub przyjmuje nośnik zawierający „piracką kopię” programu komputerowego. Takie jego zachowanie wyczerpuje znamiona zarówno przestępstwa z art. 293 § 1 k.k., jak również z art. 118 ust. 1 pr. aut. Pojawia się wówczas w praktyce kolejne pytanie, jak takie zachowanie zakwalifikować. Także i w tym przypadku poglądy judykatury i doktryny nie są jednolite. Przykładowo: Sąd Okręgowy w Tarnowie stwierdził, iż pomiędzy art. 118 ust. 1 pr. aut. i art. 293 § 1 k.k. w zw. z art. 291 § 1 k.k. zachodzi niewłaściwy zbieg przepisów, który wyklucza stosowanie kwalifikacji kumulatywnej. Pojęcie „nośnik” użyte w ustawie o ochronie praw autorskich, na którym nielegalnie utrwalono określone dobro intelektualne, obejmuje nie tylko rzecz fizyczną w postaci płyty, ale także jej intelektualną zawartość. Istotą ochrony prawnej, gwarantowanej wymienioną ustawą, jest zabezpieczenie wytworu intelektualnego, a nie samego nośnika, na którym wytwór ten się znajduje. Różnica z desygnatem „program komputerowy” użytym w art. 293 k.k. polega na tym, że art. 118 pr. aut. odnosi się tylko do tych programów komputerowych, które zostały utrwalone na materialnym nośniku, zaś art. 293 k.k. obejmuje programy komputerowe pod wszelką postacią, to jest zarówno w postaci utrwalonej na nośniku, jak i w postaci wirtualnej (np. ściągnięty przy wykorzystaniu strony internetowej</w:t>
      </w:r>
      <w:r>
        <w:rPr>
          <w:rStyle w:val="FootnoteCharacters"/>
          <w:rStyle w:val="FootnoteAnchor"/>
          <w:rFonts w:cs="Arial" w:ascii="Arial" w:hAnsi="Arial"/>
          <w:szCs w:val="21"/>
        </w:rPr>
        <w:footnoteReference w:id="50"/>
      </w:r>
      <w:r>
        <w:rPr/>
        <w:t>).</w:t>
      </w:r>
    </w:p>
    <w:p>
      <w:pPr>
        <w:pStyle w:val="Tekstprokuratury"/>
        <w:rPr/>
      </w:pPr>
      <w:r>
        <w:rPr/>
        <w:t xml:space="preserve">Powyższe, moim zdaniem, nie zasługuje na uwzględnienie. Przychylam się do stanowiska przedstawionego przez Sąd Apelacyjny w Katowicach, iż jeżeli sprawca działa w celu osiągnięcia korzyści majątkowej, a przedmiotem wykonawczym przestępstwa jest nośnik programu komputerowego, to taki czyn narusza zarówno dyspozycję art. 291 § 1 k.k. w zw. z art. 293 § 1 k.k. jak też art. 118 ust. 1 pr. aut., gdyż zachodzi wówczas właściwy zbieg przepisów prowadzący do kumulatywnej kwalifikacji prawnej. Biorąc pod uwagę stosunek krzyżowania się zakresów karalności omawianych przepisów oraz odmienny tryb ścigania określonych w nich przestępstw, nie da się usunąć między tymi normami kolizji za pomocą reguł wyłączenia wielości ocen stosowanych w przypadku tzw. pozornego zbiegu przepisów ustawy, albowiem w omawianej sytuacji taki zbieg zachodzi. Problem relacji art. 293 § 1 k.k. w stosunku do art. 118 ust. 1 pr. aut. należy rozstrzygnąć w odniesieniu do konkretnie zaistniałej sytuacji faktycznej. Kolizję między tymi przepisami należy również rozstrzygnąć zgodnie z zasadą </w:t>
      </w:r>
      <w:r>
        <w:rPr>
          <w:i/>
        </w:rPr>
        <w:t>lex posterior derogat legi priori</w:t>
      </w:r>
      <w:r>
        <w:rPr/>
        <w:t>, na rzecz regulacji zawartej w Kodeksie karnym</w:t>
      </w:r>
      <w:r>
        <w:rPr>
          <w:rStyle w:val="FootnoteCharacters"/>
          <w:rStyle w:val="FootnoteAnchor"/>
          <w:rFonts w:cs="Arial" w:ascii="Arial" w:hAnsi="Arial"/>
          <w:szCs w:val="21"/>
        </w:rPr>
        <w:footnoteReference w:id="51"/>
      </w:r>
      <w:r>
        <w:rPr/>
        <w:t xml:space="preserve">. Dalszą niekonsekwencją ustawodawcy jest sytuacja, w której paserstwo nieumyślne z ustawy o prawie autorskim i prawach pokrewnych jest ścigane na wniosek pokrzywdzonego, a paserstwo nieumyślne, który to czyn jest mniej społecznie szkodliwy, ścigany jest z urzędu. W praktyce zdarza się także, że zachowanie sprawcy polegające na ściągnięciu z Internetu przez okres kilku miesięcy kilkunastu nielegalnych programów komputerowych i zapisanie ich na dysku twardym komputera jest kwalifikowane z art. 278 § 2 k.k. w zw. z art. 12 k.k., zamiast prawidłowo z art. 293 § 1 k.k. w zw. z art. 291 § 1 k.k. w zw. z art. 12 k.k. Podkreślić należy, iż przedmiotem czynności wykonawczej przestępstwa z art. 293 § 1 k.k. w zw. z art. 291 k.k., jak również z art. 293 § 1 k.k. w zw. z art. 292 k.k. jest program komputerowy, który został wcześniej już uzyskany za pomocą czynu zabronionego w sposób określony w art. 278 § 2 k.k. Owo uzyskanie bez zgody osoby uprawnionej w celu osiągnięcia korzyści majątkowej może nastąpić zarówno przez zabór nośnika wraz z zapisanym na nim cudzym programem komputerowym, jak również poprzez jego bezprawne skopiowanie. Zatem, osoba, która nie dokonała zaboru nośnika z oryginalnym programem komputerowym, bez zgody osoby uprawnionej lub też, która się z takim oryginalnym programem komputerowym nie zetknęła, np. poprzez sieć, kopiując go i instalując na dysku twardym swojego komputera, nie może być sprawcą kradzieży programu komputerowego, lecz co najwyżej paserstwa określonego w Kodeksie karnym. Najczęściej w praktyce spotyka się sytuację przyjęcia lub nabycia uzyskanego już wcześniej przez inną osobę w sposób określony w art. 278 § 2 k.k. programu komputerowego. Takie zachowanie, jak wcześniej wskazano, wyczerpuje już znamiona paserstwa z art. 293 § 1 k.k. w zw. z art. 291 § 1 lub 2 k.k., rzadziej z art. 293 § 1 k.k. w zw. z art. 292 § 1 k.k., a nie przestępstwa piractwa z art. 278 § 2 k.k. </w:t>
      </w:r>
    </w:p>
    <w:p>
      <w:pPr>
        <w:pStyle w:val="Tekstprokuratury"/>
        <w:rPr/>
      </w:pPr>
      <w:r>
        <w:rPr/>
        <w:t>Kolejny problem interpretacyjny, z którym muszą na kanwach konkretnych spraw zmierzyć się organy ścigania i sądy, sprowadza się do tego, czy przestępstwa z art. 278 § 2 k.k. i art. 293 § 1 k.k. posiadają swoje odpowiedniki w ustawie z dnia 20 czerwca 1971 r. – Kodeks wykroczeń</w:t>
      </w:r>
      <w:r>
        <w:rPr>
          <w:rStyle w:val="FootnoteCharacters"/>
          <w:rStyle w:val="FootnoteAnchor"/>
          <w:rFonts w:cs="Arial" w:ascii="Arial" w:hAnsi="Arial"/>
          <w:szCs w:val="21"/>
        </w:rPr>
        <w:footnoteReference w:id="52"/>
      </w:r>
      <w:r>
        <w:rPr/>
        <w:t>. Z treści art. 278 § 2 k.k. wynika, iż „tej samej karze” co sprawca kradzieży podlega osoba, która uzyskuje bez zgody osoby uprawnionej cudzy program komputerowy w celu osiągnięcia korzyści majątkowej. Użyte zatem w przepisie art. 278 § 2 k.k. określenie „tej samej karze podlega” oznacza jedynie to, że za naruszenie tego przepisu przewidziana jest ta sama sankcja karna co za kradzież rzeczy ruchomej. Natomiast czyn z art. 119 § 1 k.w. może być przypisany osobie, która kradnie lub przywłaszcza sobie cudzą rzecz ruchomą, jeżeli jej wartość nie przekracza 250 zł. Jak wcześniej wskazano, program komputerowy nie jest rzeczą ruchomą w rozumieniu art. 115 § 9 k.k. Dlatego też do programu komputerowego nie ma wprost zastosowania art. 278 § 1 k.k., odnoszący się przecież do kradzieży rzeczy ruchomej. Inny jest także cel, jaki musi towarzyszyć sprawcy przestępstwa z art. 278 § 1 k.k. oraz art. 278 § 2 k.k. Sprawca kradzieży cudzej rzeczy ruchomej, określonej w art. 278 § 1 k.k., ma dokonać jej zaboru w celu przywłaszczenia, natomiast osoba odpowiedzialna za popełnienie czynu z art. 278 § 2 k.k. ma uzyskać program komputerowy w celu osiągnięcia korzyści majątkowej. Powyższe okoliczności przemawiają za tym, iż czyn zabroniony polegający na uzyskaniu bez zgody osoby uprawnionej cudzego programu komputerowego o wartości, która nie przekracza 250 zł, stanowi przestępstwo, a nie wykroczenie z art. 119 § 1 k.w. Sprawa się komplikuje w sytuacji, gdy legalny program komputerowy znajduje się na nośniku i dokonano jego kradzieży, pozbawiając tym samym osobę uprawnioną możliwości dysponowania nim. W doktrynie spotyka się stanowisko, iż w takim wypadku możliwe jest zastosowanie kumulatywnej kwalifikacji prawnej czynu z art. 278 § 1 i 2 k.k., albowiem dochodzi wówczas zarówno do zaboru rzeczy, jak i bezprawnego uzyskania zapisanego na nim programu</w:t>
      </w:r>
      <w:r>
        <w:rPr>
          <w:rStyle w:val="FootnoteCharacters"/>
          <w:rStyle w:val="FootnoteAnchor"/>
          <w:rFonts w:cs="Arial" w:ascii="Arial" w:hAnsi="Arial"/>
          <w:szCs w:val="21"/>
        </w:rPr>
        <w:footnoteReference w:id="53"/>
      </w:r>
      <w:r>
        <w:rPr/>
        <w:t>. W praktyce mogą się jednak pojawić trudności, w sytuacji gdy wartość nośnika, na którym znajdować się będzie program komputerowy, nie przekroczy kwoty 250 zł, albowiem do samego nośnika, który jest rzeczą ruchomą, inaczej niż w przypadku kradzieży programu komputerowego, będzie już miał zastosowanie art. 119 k.w. Rozwiązać ten problem pozwala przepis art. 10 k.w., przewidujący, że w przypadku zbiegu przepisów wykroczenia i przestępstwa wymierza się kary za przestępstwo i wykroczenie, z tym że w przypadku wymierzenia kary tego samego rodzaju wykonuje się karę surowszą. Nasuwa się jednak w tym wypadku pytanie o celowość karania przykładowo za wykroczenie sprawcy zaboru nośnika w postaci płyty CD-R o niewielkiej wartości, w przypadku postawienia mu jednocześnie zarzutu dokonania kradzieży programu komputerowego z art. 278 § 2 k.k. o wartości kilkuset złotych. Tym bardziej, iż tak naprawdę celem sprawcy była kradzież programu komputerowego. Spodziewam się, iż przy takim stanie faktycznym, w praktyce, organy ścigania ograniczą się do zakwalifikowania takiego zachowania sprawcy jedynie z art. 278 § 2 k.k.</w:t>
      </w:r>
    </w:p>
    <w:p>
      <w:pPr>
        <w:pStyle w:val="Tekstprokuratury"/>
        <w:rPr/>
      </w:pPr>
      <w:r>
        <w:rPr/>
        <w:t xml:space="preserve">Inaczej wygląda sytuacja prawna sprawcy przestępstwa paserstwa programu komputerowego stypizowanego w Kodeksie karnym. Dla ustalenia jego odpowiedzialności karnej za przestępstwo znaczenie będzie miała wartość programu komputerowego pochodzącego z kradzieży, wskazana w art. 278 § 2 k.k. Jeżeli nie przekroczy ona kwoty 250 zł, to zgodnie z treścią art. 122 k.w. sprawca ten będzie odpowiadał za wskazane w tym przypisie wykroczenie, a nie przestępstwo z art. 293 § 1 k.k., pozostające w związku z art. 291 lub 292 k.k. Wykroczenie z art. 122 § 1 k.w. odnosi się bowiem do wszelkiego rodzaju mienia oraz wskazuje między innymi na kradzież jako źródło jego pochodzenia. Program komputerowy, nie będąc rzeczą, ma jednak określoną wartość ekonomiczną i w związku z tym stanowi właśnie mienie. Wprawdzie w treści art. 293 § 2 k.k., przewidującym możliwość orzeczenia przez sąd przepadku programu komputerowego, użyto określenia „rzeczy”, to w świetle jednoznacznych poglądów tak doktryny, jak i judykatury, wskazujących na to, że program komputerowy rzeczą nie </w:t>
      </w:r>
      <w:r>
        <w:rPr>
          <w:spacing w:val="-2"/>
        </w:rPr>
        <w:t>jest, takie rozwiązanie uznać należy jedynie za oczywisty błąd ustawodawcy</w:t>
      </w:r>
      <w:r>
        <w:rPr>
          <w:rStyle w:val="FootnoteCharacters"/>
          <w:rStyle w:val="FootnoteAnchor"/>
          <w:rFonts w:cs="Arial" w:ascii="Arial" w:hAnsi="Arial"/>
          <w:spacing w:val="-2"/>
          <w:szCs w:val="21"/>
        </w:rPr>
        <w:footnoteReference w:id="54"/>
      </w:r>
      <w:r>
        <w:rPr>
          <w:spacing w:val="-2"/>
        </w:rPr>
        <w:t xml:space="preserve">. </w:t>
      </w:r>
    </w:p>
    <w:p>
      <w:pPr>
        <w:pStyle w:val="Podtytulprokuratury"/>
        <w:rPr/>
      </w:pPr>
      <w:r>
        <w:rPr/>
        <w:t>Wnioski</w:t>
      </w:r>
    </w:p>
    <w:p>
      <w:pPr>
        <w:pStyle w:val="Tekstprokuratury"/>
        <w:rPr/>
      </w:pPr>
      <w:r>
        <w:rPr/>
        <w:t>Obowiązujące przepisy prawa karnego materialnego, zwalczające przestępstwa związane z piractwem i paserstwem programów komputerowych, nastręczają osobom je stosującym wiele problemów. Powyżej starałem się przybliżyć tylko niektóre z nich i podjąć próbę ich rozwiązania. Taki stan rzeczy wynika między innymi z braku spójności pomiędzy przepisami zawartymi w Kodeksie karnym oraz ustawie o prawie autorskim. Czasami te przepisy można wręcz uznać za konkurencyjne względem siebie, co znacznie utrudnia ich stosowanie. Ponadto, z uwagi na często przeciwne poglądy doktryny i judykatury, możliwa jest różna interpretacja tych przepisów, co sprawia, że identycznym zachowaniom sprawców poszczególni prokuratorzy czy sędziowie mogą przypisywać odmienne typy czynów zabronionych. To z kolei, z uwagi na różny tryb ich ścigania czy też zagrożenia karą, rzutuje na podejmowane przez nich decyzje końcowe i tym samym sytuację prawną tak pokrzywdzonych, jak również oskarżonych, co przemawia za szybką interwencją ustawodawcy w celu znowelizowania wskazanych wcześniej przepisów karnych mających za zadanie ochronę praw autorskich do programu komputerowego.</w:t>
      </w:r>
    </w:p>
    <w:p>
      <w:pPr>
        <w:pStyle w:val="Tekstprokuratury"/>
        <w:rPr/>
      </w:pPr>
      <w:r>
        <w:rPr/>
      </w:r>
    </w:p>
    <w:p>
      <w:pPr>
        <w:pStyle w:val="Tekstprokuratury"/>
        <w:rPr/>
      </w:pPr>
      <w:r>
        <w:rPr/>
      </w:r>
    </w:p>
    <w:p>
      <w:pPr>
        <w:pStyle w:val="Tytulangielski"/>
        <w:rPr>
          <w:lang w:val="en-GB"/>
        </w:rPr>
      </w:pPr>
      <w:r>
        <w:rPr>
          <w:lang w:val="en-GB"/>
        </w:rPr>
        <w:t>Penal and legal aspects of combating computer software piracy</w:t>
      </w:r>
    </w:p>
    <w:p>
      <w:pPr>
        <w:pStyle w:val="Podtytulprokuratury"/>
        <w:rPr>
          <w:lang w:val="en-GB"/>
        </w:rPr>
      </w:pPr>
      <w:r>
        <w:rPr>
          <w:lang w:val="en-GB"/>
        </w:rPr>
        <w:t>Abstract</w:t>
      </w:r>
    </w:p>
    <w:p>
      <w:pPr>
        <w:pStyle w:val="Tekstprokuratury"/>
        <w:rPr/>
      </w:pPr>
      <w:r>
        <w:rPr>
          <w:i/>
          <w:lang w:val="en-GB"/>
        </w:rPr>
        <w:t>This paper signalizes some problems that are faced, on an everyday basis, by law enforcement agencies and courts that apply valid penal regulations governing computer software piracy and handling stolen computer software. Based on existing views of legal academics and commentators as well as judicial decisions, the author hereof attempts to clarify and solve the aforesaid problem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6</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Dz. U. z 2006 r., Nr 90, poz. 631 ze zm. oraz Dz. U. z 1997 r., Nr 88, poz. 553 ze zm.</w:t>
      </w:r>
    </w:p>
  </w:footnote>
  <w:footnote w:id="3">
    <w:p>
      <w:pPr>
        <w:pStyle w:val="Przypisy"/>
        <w:rPr/>
      </w:pPr>
      <w:r>
        <w:rPr>
          <w:rStyle w:val="FootnoteCharacters"/>
        </w:rPr>
        <w:footnoteRef/>
      </w:r>
      <w:r>
        <w:rPr>
          <w:rFonts w:cs="Arial" w:ascii="Arial" w:hAnsi="Arial"/>
        </w:rPr>
        <w:tab/>
        <w:t xml:space="preserve"> </w:t>
      </w:r>
      <w:r>
        <w:rPr>
          <w:rFonts w:cs="Arial" w:ascii="Arial" w:hAnsi="Arial"/>
        </w:rPr>
        <w:t xml:space="preserve">D. </w:t>
      </w:r>
      <w:r>
        <w:rPr>
          <w:rFonts w:cs="Arial" w:ascii="Arial" w:hAnsi="Arial"/>
          <w:spacing w:val="32"/>
        </w:rPr>
        <w:t>Czajk</w:t>
      </w:r>
      <w:r>
        <w:rPr>
          <w:rFonts w:cs="Arial" w:ascii="Arial" w:hAnsi="Arial"/>
        </w:rPr>
        <w:t>a, Ochrona praw twórców i producentów, Warszawa 2010, s. 140.</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Wąse</w:t>
      </w:r>
      <w:r>
        <w:rPr>
          <w:rFonts w:cs="Arial" w:ascii="Arial" w:hAnsi="Arial"/>
        </w:rPr>
        <w:t xml:space="preserve">k </w:t>
      </w:r>
      <w:r>
        <w:rPr>
          <w:rFonts w:cs="Arial" w:ascii="Arial" w:hAnsi="Arial"/>
          <w:spacing w:val="-2"/>
        </w:rPr>
        <w:t>(red.), Kodeks karny. Część szczególna. Komentarz, t. II, Warszawa 2004, s. 678.</w:t>
      </w:r>
    </w:p>
  </w:footnote>
  <w:footnote w:id="5">
    <w:p>
      <w:pPr>
        <w:pStyle w:val="Przypisy"/>
        <w:rPr/>
      </w:pPr>
      <w:r>
        <w:rPr>
          <w:rStyle w:val="FootnoteCharacters"/>
        </w:rPr>
        <w:footnoteRef/>
      </w:r>
      <w:r>
        <w:rPr>
          <w:rFonts w:cs="Arial" w:ascii="Arial" w:hAnsi="Arial"/>
        </w:rPr>
        <w:tab/>
        <w:t xml:space="preserve"> </w:t>
      </w:r>
      <w:r>
        <w:rPr>
          <w:rFonts w:cs="Arial" w:ascii="Arial" w:hAnsi="Arial"/>
        </w:rPr>
        <w:t>Zob. art. 74 ust. 4 ustawy o prawie autorskim i prawach pokrewnych z dnia 4 lutego 1994 r.</w:t>
      </w:r>
    </w:p>
  </w:footnote>
  <w:footnote w:id="6">
    <w:p>
      <w:pPr>
        <w:pStyle w:val="Przypisy"/>
        <w:rPr/>
      </w:pPr>
      <w:r>
        <w:rPr>
          <w:rStyle w:val="FootnoteCharacters"/>
        </w:rPr>
        <w:footnoteRef/>
      </w:r>
      <w:r>
        <w:rPr>
          <w:rFonts w:cs="Arial" w:ascii="Arial" w:hAnsi="Arial"/>
        </w:rPr>
        <w:tab/>
        <w:t xml:space="preserve"> </w:t>
      </w:r>
      <w:r>
        <w:rPr>
          <w:rFonts w:cs="Arial" w:ascii="Arial" w:hAnsi="Arial"/>
        </w:rPr>
        <w:tab/>
        <w:t>Zob. art. 220 § 3 k.p.k. z dnia 6 czerwca 1997 r. (Dz. U. Nr 89, poz. 555 ze zm.).</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Grzegorczy</w:t>
      </w:r>
      <w:r>
        <w:rPr>
          <w:rFonts w:cs="Arial" w:ascii="Arial" w:hAnsi="Arial"/>
        </w:rPr>
        <w:t>k, Kodeks postępowania karnego. Komentarz, Kantor Wydawniczy Zakamycze, Kraków 2003, s. 783.</w:t>
      </w:r>
    </w:p>
  </w:footnote>
  <w:footnote w:id="8">
    <w:p>
      <w:pPr>
        <w:pStyle w:val="Przypisy"/>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784.</w:t>
      </w:r>
    </w:p>
  </w:footnote>
  <w:footnote w:id="9">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Zob. art. 8 ust. 1 ustawy o prawie autorskim i prawach pokrewnych z dnia 4 lutego 1994 r. </w:t>
      </w:r>
    </w:p>
  </w:footnote>
  <w:footnote w:id="10">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D. </w:t>
      </w:r>
      <w:r>
        <w:rPr>
          <w:rFonts w:cs="Arial" w:ascii="Arial" w:hAnsi="Arial"/>
          <w:spacing w:val="32"/>
        </w:rPr>
        <w:t>Czajk</w:t>
      </w:r>
      <w:r>
        <w:rPr>
          <w:rFonts w:cs="Arial" w:ascii="Arial" w:hAnsi="Arial"/>
        </w:rPr>
        <w:t xml:space="preserve">a, Ochrona praw…, </w:t>
      </w:r>
      <w:r>
        <w:rPr>
          <w:rFonts w:cs="Arial" w:ascii="Arial" w:hAnsi="Arial"/>
          <w:i/>
        </w:rPr>
        <w:t>op. cit</w:t>
      </w:r>
      <w:r>
        <w:rPr>
          <w:rFonts w:cs="Arial" w:ascii="Arial" w:hAnsi="Arial"/>
        </w:rPr>
        <w:t>., s. 100.</w:t>
      </w:r>
    </w:p>
  </w:footnote>
  <w:footnote w:id="11">
    <w:p>
      <w:pPr>
        <w:pStyle w:val="Przypisy"/>
        <w:ind w:left="170" w:hanging="170"/>
        <w:rPr/>
      </w:pPr>
      <w:r>
        <w:rPr>
          <w:rStyle w:val="FootnoteCharacters"/>
        </w:rPr>
        <w:footnoteRef/>
      </w:r>
      <w:r>
        <w:rPr>
          <w:rFonts w:cs="Arial" w:ascii="Arial" w:hAnsi="Arial"/>
        </w:rPr>
        <w:tab/>
        <w:t xml:space="preserve"> </w:t>
      </w:r>
      <w:r>
        <w:rPr>
          <w:rFonts w:cs="Arial" w:ascii="Arial" w:hAnsi="Arial"/>
        </w:rPr>
        <w:t>Zob. art. 8 ust. 2 ww. ustawy z dnia 4 lutego 1994 r.</w:t>
      </w:r>
    </w:p>
  </w:footnote>
  <w:footnote w:id="12">
    <w:p>
      <w:pPr>
        <w:pStyle w:val="Przypisy"/>
        <w:ind w:left="17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rPr>
        <w:t>Zob. art. 12 i art. 74 ww. ustawy.</w:t>
      </w:r>
    </w:p>
  </w:footnote>
  <w:footnote w:id="1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G. </w:t>
      </w:r>
      <w:r>
        <w:rPr>
          <w:rFonts w:cs="Arial" w:ascii="Arial" w:hAnsi="Arial"/>
          <w:spacing w:val="32"/>
        </w:rPr>
        <w:t>Michniewic</w:t>
      </w:r>
      <w:r>
        <w:rPr>
          <w:rFonts w:cs="Arial" w:ascii="Arial" w:hAnsi="Arial"/>
        </w:rPr>
        <w:t>z, Ochrona własności intelektualnej, Warszawa 2010, s. 35.</w:t>
      </w:r>
    </w:p>
  </w:footnote>
  <w:footnote w:id="14">
    <w:p>
      <w:pPr>
        <w:pStyle w:val="Przypisy"/>
        <w:ind w:left="170" w:hanging="170"/>
        <w:rPr/>
      </w:pPr>
      <w:r>
        <w:rPr>
          <w:rStyle w:val="FootnoteCharacters"/>
        </w:rPr>
        <w:footnoteRef/>
      </w:r>
      <w:r>
        <w:rPr>
          <w:rFonts w:cs="Arial" w:ascii="Arial" w:hAnsi="Arial"/>
        </w:rPr>
        <w:tab/>
        <w:t xml:space="preserve"> </w:t>
      </w:r>
      <w:r>
        <w:rPr>
          <w:rFonts w:cs="Arial" w:ascii="Arial" w:hAnsi="Arial"/>
        </w:rPr>
        <w:tab/>
        <w:t>Zob. uchwałę Sądu Najwyższego z dnia 21 października 2003 r., sygn. I KZP 18/3, OSNKW 2003, nr 11–12, poz. 93.</w:t>
      </w:r>
    </w:p>
  </w:footnote>
  <w:footnote w:id="1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D. </w:t>
      </w:r>
      <w:r>
        <w:rPr>
          <w:rFonts w:cs="Arial" w:ascii="Arial" w:hAnsi="Arial"/>
          <w:spacing w:val="32"/>
        </w:rPr>
        <w:t>Czajk</w:t>
      </w:r>
      <w:r>
        <w:rPr>
          <w:rFonts w:cs="Arial" w:ascii="Arial" w:hAnsi="Arial"/>
        </w:rPr>
        <w:t xml:space="preserve">a, Ochrona praw…, </w:t>
      </w:r>
      <w:r>
        <w:rPr>
          <w:rFonts w:cs="Arial" w:ascii="Arial" w:hAnsi="Arial"/>
          <w:i/>
        </w:rPr>
        <w:t>op. cit</w:t>
      </w:r>
      <w:r>
        <w:rPr>
          <w:rFonts w:cs="Arial" w:ascii="Arial" w:hAnsi="Arial"/>
        </w:rPr>
        <w:t>., s. 281.</w:t>
      </w:r>
    </w:p>
  </w:footnote>
  <w:footnote w:id="16">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Zol</w:t>
      </w:r>
      <w:r>
        <w:rPr>
          <w:rFonts w:cs="Arial" w:ascii="Arial" w:hAnsi="Arial"/>
        </w:rPr>
        <w:t>l (red.), Kodeks karny. Część szczególna. Komentarz, t. III, Kantor Wydawniczy Zakamycze, Kraków 2006, s. 62.</w:t>
      </w:r>
    </w:p>
  </w:footnote>
  <w:footnote w:id="17">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O. </w:t>
      </w:r>
      <w:r>
        <w:rPr>
          <w:rFonts w:cs="Arial" w:ascii="Arial" w:hAnsi="Arial"/>
          <w:spacing w:val="32"/>
        </w:rPr>
        <w:t>Górnio</w:t>
      </w:r>
      <w:r>
        <w:rPr>
          <w:rFonts w:cs="Arial" w:ascii="Arial" w:hAnsi="Arial"/>
        </w:rPr>
        <w:t xml:space="preserve">k, (w:) A. </w:t>
      </w:r>
      <w:r>
        <w:rPr>
          <w:rFonts w:cs="Arial" w:ascii="Arial" w:hAnsi="Arial"/>
          <w:spacing w:val="32"/>
        </w:rPr>
        <w:t>Wąse</w:t>
      </w:r>
      <w:r>
        <w:rPr>
          <w:rFonts w:cs="Arial" w:ascii="Arial" w:hAnsi="Arial"/>
        </w:rPr>
        <w:t>k i in., Kodeks karny. Komentarz, t. II, Gdańsk 2005, s. 387.</w:t>
      </w:r>
    </w:p>
  </w:footnote>
  <w:footnote w:id="18">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Zol</w:t>
      </w:r>
      <w:r>
        <w:rPr>
          <w:rFonts w:cs="Arial" w:ascii="Arial" w:hAnsi="Arial"/>
        </w:rPr>
        <w:t xml:space="preserve">l (red.), Kodeks…, </w:t>
      </w:r>
      <w:r>
        <w:rPr>
          <w:rFonts w:cs="Arial" w:ascii="Arial" w:hAnsi="Arial"/>
          <w:i/>
        </w:rPr>
        <w:t>op. cit</w:t>
      </w:r>
      <w:r>
        <w:rPr>
          <w:rFonts w:cs="Arial" w:ascii="Arial" w:hAnsi="Arial"/>
        </w:rPr>
        <w:t>., s. 64.</w:t>
      </w:r>
    </w:p>
  </w:footnote>
  <w:footnote w:id="19">
    <w:p>
      <w:pPr>
        <w:pStyle w:val="Przypisy"/>
        <w:ind w:left="170" w:hanging="170"/>
        <w:rPr/>
      </w:pPr>
      <w:r>
        <w:rPr>
          <w:rStyle w:val="FootnoteCharacters"/>
        </w:rPr>
        <w:footnoteRef/>
      </w:r>
      <w:r>
        <w:rPr>
          <w:rFonts w:cs="Arial" w:ascii="Arial" w:hAnsi="Arial"/>
        </w:rPr>
        <w:tab/>
        <w:t xml:space="preserve"> </w:t>
      </w:r>
      <w:r>
        <w:rPr>
          <w:rFonts w:cs="Arial" w:ascii="Arial" w:hAnsi="Arial"/>
        </w:rPr>
        <w:tab/>
        <w:t>Zob. wyrok SA we Wrocławiu z dnia 15 września 1994 r., sygn. II AKr 277/94.</w:t>
      </w:r>
    </w:p>
  </w:footnote>
  <w:footnote w:id="20">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Giena</w:t>
      </w:r>
      <w:r>
        <w:rPr>
          <w:rFonts w:cs="Arial" w:ascii="Arial" w:hAnsi="Arial"/>
        </w:rPr>
        <w:t xml:space="preserve">s, Dystrybucja kopii utworów za pomocą aplikacji </w:t>
      </w:r>
      <w:r>
        <w:rPr>
          <w:rFonts w:cs="Arial" w:ascii="Arial" w:hAnsi="Arial"/>
          <w:i/>
        </w:rPr>
        <w:t>peer to peer</w:t>
      </w:r>
      <w:r>
        <w:rPr>
          <w:rFonts w:cs="Arial" w:ascii="Arial" w:hAnsi="Arial"/>
        </w:rPr>
        <w:t xml:space="preserve"> (P2P), Prokurator 2005, nr 4, poz. 72.</w:t>
      </w:r>
    </w:p>
  </w:footnote>
  <w:footnote w:id="21">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E. </w:t>
      </w:r>
      <w:r>
        <w:rPr>
          <w:rFonts w:cs="Arial" w:ascii="Arial" w:hAnsi="Arial"/>
          <w:spacing w:val="32"/>
        </w:rPr>
        <w:t>Ferenc-Szydełk</w:t>
      </w:r>
      <w:r>
        <w:rPr>
          <w:rFonts w:cs="Arial" w:ascii="Arial" w:hAnsi="Arial"/>
        </w:rPr>
        <w:t>o (red.), Ustawa o prawie autorskim i prawach pokrewnych. Komentarz, Warszawa 2011, s. 765.</w:t>
      </w:r>
    </w:p>
  </w:footnote>
  <w:footnote w:id="22">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Ćwiąkalsk</w:t>
      </w:r>
      <w:r>
        <w:rPr>
          <w:rFonts w:cs="Arial" w:ascii="Arial" w:hAnsi="Arial"/>
        </w:rPr>
        <w:t xml:space="preserve">i, (w:) J. </w:t>
      </w:r>
      <w:r>
        <w:rPr>
          <w:rFonts w:cs="Arial" w:ascii="Arial" w:hAnsi="Arial"/>
          <w:spacing w:val="32"/>
        </w:rPr>
        <w:t>Bart</w:t>
      </w:r>
      <w:r>
        <w:rPr>
          <w:rFonts w:cs="Arial" w:ascii="Arial" w:hAnsi="Arial"/>
        </w:rPr>
        <w:t xml:space="preserve">a, M. </w:t>
      </w:r>
      <w:r>
        <w:rPr>
          <w:rFonts w:cs="Arial" w:ascii="Arial" w:hAnsi="Arial"/>
          <w:spacing w:val="32"/>
        </w:rPr>
        <w:t>Czajkowska-Dąbrowsk</w:t>
      </w:r>
      <w:r>
        <w:rPr>
          <w:rFonts w:cs="Arial" w:ascii="Arial" w:hAnsi="Arial"/>
        </w:rPr>
        <w:t>a i in., Ustawa o prawie autorskim i prawach pokrewnych. Komentarz, Dom Wydawniczy ABC, Warszawa 2003, wyd. III, s. 777.</w:t>
      </w:r>
    </w:p>
  </w:footnote>
  <w:footnote w:id="23">
    <w:p>
      <w:pPr>
        <w:pStyle w:val="Przypisy"/>
        <w:ind w:left="17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778.</w:t>
      </w:r>
    </w:p>
  </w:footnote>
  <w:footnote w:id="24">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Kli</w:t>
      </w:r>
      <w:r>
        <w:rPr>
          <w:rFonts w:cs="Arial" w:ascii="Arial" w:hAnsi="Arial"/>
        </w:rPr>
        <w:t>ś, Przestępstwa elektroniczne w aspekcie prawa autorskiego, CzPKiNP 2003, nr 2, s. 117.</w:t>
      </w:r>
    </w:p>
  </w:footnote>
  <w:footnote w:id="2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D. </w:t>
      </w:r>
      <w:r>
        <w:rPr>
          <w:rFonts w:cs="Arial" w:ascii="Arial" w:hAnsi="Arial"/>
          <w:spacing w:val="32"/>
        </w:rPr>
        <w:t>Czajk</w:t>
      </w:r>
      <w:r>
        <w:rPr>
          <w:rFonts w:cs="Arial" w:ascii="Arial" w:hAnsi="Arial"/>
        </w:rPr>
        <w:t xml:space="preserve">a, Ochrona praw…, </w:t>
      </w:r>
      <w:r>
        <w:rPr>
          <w:rFonts w:cs="Arial" w:ascii="Arial" w:hAnsi="Arial"/>
          <w:i/>
        </w:rPr>
        <w:t>op. cit</w:t>
      </w:r>
      <w:r>
        <w:rPr>
          <w:rFonts w:cs="Arial" w:ascii="Arial" w:hAnsi="Arial"/>
        </w:rPr>
        <w:t>., s. 283.</w:t>
      </w:r>
    </w:p>
  </w:footnote>
  <w:footnote w:id="26">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Zob. wyrok Sądu Najwyższego z dnia 19 marca 2003 r., sygn. </w:t>
      </w:r>
      <w:r>
        <w:rPr>
          <w:rFonts w:cs="Arial" w:ascii="Arial" w:hAnsi="Arial"/>
          <w:bCs/>
        </w:rPr>
        <w:t>III KKN 230/01, LEX nr 77448.</w:t>
      </w:r>
    </w:p>
  </w:footnote>
  <w:footnote w:id="2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ob. wyrok Sądu Najwyższego z dnia 20 kwietnia 2005 r., sygn. </w:t>
      </w:r>
      <w:r>
        <w:rPr>
          <w:rFonts w:cs="Arial" w:ascii="Arial" w:hAnsi="Arial"/>
          <w:lang w:val="en-US"/>
        </w:rPr>
        <w:t>III K 21/05, LEX nr 149637.</w:t>
      </w:r>
    </w:p>
  </w:footnote>
  <w:footnote w:id="28">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 xml:space="preserve">A. </w:t>
      </w:r>
      <w:r>
        <w:rPr>
          <w:rFonts w:cs="Arial" w:ascii="Arial" w:hAnsi="Arial"/>
          <w:spacing w:val="32"/>
          <w:lang w:val="en-US"/>
        </w:rPr>
        <w:t>Zol</w:t>
      </w:r>
      <w:r>
        <w:rPr>
          <w:rFonts w:cs="Arial" w:ascii="Arial" w:hAnsi="Arial"/>
          <w:lang w:val="en-US"/>
        </w:rPr>
        <w:t xml:space="preserve">l (red.), Kodeks…, </w:t>
      </w:r>
      <w:r>
        <w:rPr>
          <w:rFonts w:cs="Arial" w:ascii="Arial" w:hAnsi="Arial"/>
          <w:i/>
          <w:lang w:val="en-US"/>
        </w:rPr>
        <w:t>op. cit</w:t>
      </w:r>
      <w:r>
        <w:rPr>
          <w:rFonts w:cs="Arial" w:ascii="Arial" w:hAnsi="Arial"/>
          <w:lang w:val="en-US"/>
        </w:rPr>
        <w:t>., s. 416.</w:t>
      </w:r>
    </w:p>
  </w:footnote>
  <w:footnote w:id="29">
    <w:p>
      <w:pPr>
        <w:pStyle w:val="Przypisy"/>
        <w:ind w:left="170" w:hanging="170"/>
        <w:rPr/>
      </w:pPr>
      <w:r>
        <w:rPr>
          <w:rStyle w:val="FootnoteCharacters"/>
        </w:rPr>
        <w:footnoteRef/>
      </w:r>
      <w:r>
        <w:rPr>
          <w:rFonts w:cs="Arial" w:ascii="Arial" w:hAnsi="Arial"/>
        </w:rPr>
        <w:tab/>
        <w:t xml:space="preserve"> </w:t>
      </w:r>
      <w:r>
        <w:rPr>
          <w:rFonts w:cs="Arial" w:ascii="Arial" w:hAnsi="Arial"/>
        </w:rPr>
        <w:t>Tamże.</w:t>
      </w:r>
    </w:p>
  </w:footnote>
  <w:footnote w:id="30">
    <w:p>
      <w:pPr>
        <w:pStyle w:val="Przypisy"/>
        <w:ind w:left="170" w:hanging="170"/>
        <w:rPr/>
      </w:pPr>
      <w:r>
        <w:rPr>
          <w:rStyle w:val="FootnoteCharacters"/>
        </w:rPr>
        <w:footnoteRef/>
      </w:r>
      <w:r>
        <w:rPr>
          <w:rFonts w:cs="Arial" w:ascii="Arial" w:hAnsi="Arial"/>
        </w:rPr>
        <w:tab/>
        <w:t xml:space="preserve"> </w:t>
      </w:r>
      <w:r>
        <w:rPr>
          <w:rFonts w:cs="Arial" w:ascii="Arial" w:hAnsi="Arial"/>
        </w:rPr>
        <w:t>Zob. art. 12 Kodeksu postępowania karnego z dnia 6 czerwca 1997 r.</w:t>
      </w:r>
    </w:p>
  </w:footnote>
  <w:footnote w:id="31">
    <w:p>
      <w:pPr>
        <w:pStyle w:val="Przypisy"/>
        <w:ind w:left="170" w:hanging="170"/>
        <w:rPr/>
      </w:pPr>
      <w:r>
        <w:rPr>
          <w:rStyle w:val="FootnoteCharacters"/>
        </w:rPr>
        <w:footnoteRef/>
      </w:r>
      <w:r>
        <w:rPr>
          <w:rFonts w:cs="Arial" w:ascii="Arial" w:hAnsi="Arial"/>
        </w:rPr>
        <w:tab/>
        <w:t xml:space="preserve"> </w:t>
      </w:r>
      <w:r>
        <w:rPr>
          <w:rFonts w:cs="Arial" w:ascii="Arial" w:hAnsi="Arial"/>
        </w:rPr>
        <w:t>Zob. art. 53 ww. Kodeksu.</w:t>
      </w:r>
    </w:p>
  </w:footnote>
  <w:footnote w:id="32">
    <w:p>
      <w:pPr>
        <w:pStyle w:val="Przypisy"/>
        <w:ind w:left="170" w:hanging="170"/>
        <w:rPr/>
      </w:pPr>
      <w:r>
        <w:rPr>
          <w:rStyle w:val="FootnoteCharacters"/>
        </w:rPr>
        <w:footnoteRef/>
      </w:r>
      <w:r>
        <w:rPr>
          <w:rFonts w:cs="Arial" w:ascii="Arial" w:hAnsi="Arial"/>
        </w:rPr>
        <w:tab/>
        <w:t xml:space="preserve"> </w:t>
      </w:r>
      <w:r>
        <w:rPr>
          <w:rFonts w:cs="Arial" w:ascii="Arial" w:hAnsi="Arial"/>
        </w:rPr>
        <w:tab/>
        <w:t>Sąd Najwyższy w wyroku z dnia 28 kwietnia 2008 r., sygn. I KZP 6/08, wskazał, że wniosek o orzeczenie środka karnego obowiązku naprawienia szkody (art. 46 § 1 k.k. w zw. z art. 39 pkt 5 k.k.) mogą poza pokrzywdzonym złożyć także podmioty wykonujące prawa pokrzywdzonego (art. 49 § 1–4 k.p.k.), prokurator (art. 49a k.p.k.) i zastępcy procesowi pokrzywdzonego, a w przypadku śmierci pokrzywdzonego (art. 52 § 1 k.p.k.) osoby najbliższe, dochodzące przysługujących im roszczeń określonych w przepisach art. 446 § 1 i 3 k.c. oraz w art. 445 § 3 k.c.</w:t>
      </w:r>
    </w:p>
  </w:footnote>
  <w:footnote w:id="33">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R. M. </w:t>
      </w:r>
      <w:r>
        <w:rPr>
          <w:rFonts w:cs="Arial" w:ascii="Arial" w:hAnsi="Arial"/>
          <w:spacing w:val="32"/>
        </w:rPr>
        <w:t>Sarbińsk</w:t>
      </w:r>
      <w:r>
        <w:rPr>
          <w:rFonts w:cs="Arial" w:ascii="Arial" w:hAnsi="Arial"/>
        </w:rPr>
        <w:t>i, Ustalenie pokrzywdzonego przestępstwem bezumownego rozpowszechniania utworu (art. 116 pr. aut. i pr. pokr.), Prace z prawa własności intelektualnej, rok 2009, z. 104, s. 100.</w:t>
      </w:r>
    </w:p>
  </w:footnote>
  <w:footnote w:id="34">
    <w:p>
      <w:pPr>
        <w:pStyle w:val="Przypisy"/>
        <w:ind w:left="170" w:hanging="170"/>
        <w:rPr/>
      </w:pPr>
      <w:r>
        <w:rPr>
          <w:rStyle w:val="FootnoteCharacters"/>
        </w:rPr>
        <w:footnoteRef/>
      </w:r>
      <w:r>
        <w:rPr>
          <w:rFonts w:cs="Arial" w:ascii="Arial" w:hAnsi="Arial"/>
        </w:rPr>
        <w:tab/>
        <w:t xml:space="preserve"> </w:t>
      </w:r>
      <w:r>
        <w:rPr>
          <w:rFonts w:cs="Arial" w:ascii="Arial" w:hAnsi="Arial"/>
        </w:rPr>
        <w:t>Zob. wyrok Sądu Najwyższego z dnia 26 marca 2008 r., sygn. II KK 17/08, LEX nr 435375.</w:t>
      </w:r>
    </w:p>
  </w:footnote>
  <w:footnote w:id="35">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Zob. art. 205 § 1 i art. 373 § 1 k.s.h. </w:t>
      </w:r>
      <w:r>
        <w:rPr>
          <w:rFonts w:cs="Arial" w:ascii="Arial" w:hAnsi="Arial"/>
          <w:bCs/>
          <w:lang w:eastAsia="pl-PL"/>
        </w:rPr>
        <w:t>z dnia 15 września 2000 r.</w:t>
      </w:r>
      <w:r>
        <w:rPr>
          <w:rFonts w:cs="Arial" w:ascii="Arial" w:hAnsi="Arial"/>
        </w:rPr>
        <w:t xml:space="preserve"> (</w:t>
      </w:r>
      <w:r>
        <w:rPr>
          <w:rFonts w:cs="Arial" w:ascii="Arial" w:hAnsi="Arial"/>
          <w:bCs/>
          <w:lang w:eastAsia="pl-PL"/>
        </w:rPr>
        <w:t>Dz. U. z 2000 r., Nr 94, poz. 1037 ze zm.).</w:t>
      </w:r>
    </w:p>
  </w:footnote>
  <w:footnote w:id="36">
    <w:p>
      <w:pPr>
        <w:pStyle w:val="Przypisy"/>
        <w:ind w:left="170" w:hanging="170"/>
        <w:rPr/>
      </w:pPr>
      <w:r>
        <w:rPr>
          <w:rStyle w:val="FootnoteCharacters"/>
        </w:rPr>
        <w:footnoteRef/>
      </w:r>
      <w:r>
        <w:rPr>
          <w:rFonts w:cs="Arial" w:ascii="Arial" w:hAnsi="Arial"/>
        </w:rPr>
        <w:tab/>
        <w:t xml:space="preserve"> </w:t>
      </w:r>
      <w:r>
        <w:rPr>
          <w:rFonts w:cs="Arial" w:ascii="Arial" w:hAnsi="Arial"/>
        </w:rPr>
        <w:t>Zob. art. 104 ust. 1 ustawy o prawie autorskim i prawach pokrewnych z dnia 4 lutego 1994 r.</w:t>
      </w:r>
    </w:p>
  </w:footnote>
  <w:footnote w:id="37">
    <w:p>
      <w:pPr>
        <w:pStyle w:val="Przypisy"/>
        <w:ind w:left="170" w:hanging="170"/>
        <w:rPr/>
      </w:pPr>
      <w:r>
        <w:rPr>
          <w:rStyle w:val="FootnoteCharacters"/>
        </w:rPr>
        <w:footnoteRef/>
      </w:r>
      <w:r>
        <w:rPr>
          <w:rFonts w:cs="Arial" w:ascii="Arial" w:hAnsi="Arial"/>
        </w:rPr>
        <w:tab/>
        <w:t xml:space="preserve"> </w:t>
      </w:r>
      <w:r>
        <w:rPr>
          <w:rFonts w:cs="Arial" w:ascii="Arial" w:hAnsi="Arial"/>
        </w:rPr>
        <w:tab/>
        <w:t>Zob. wyrok Naczelnego Sądu Administracyjnego w Warszawie z dnia 29 grudnia 1999 r., sygn. I SA 2042/98, LEX nr 53479.</w:t>
      </w:r>
    </w:p>
  </w:footnote>
  <w:footnote w:id="38">
    <w:p>
      <w:pPr>
        <w:pStyle w:val="Przypisy"/>
        <w:ind w:left="170" w:hanging="170"/>
        <w:rPr/>
      </w:pPr>
      <w:r>
        <w:rPr>
          <w:rStyle w:val="FootnoteCharacters"/>
        </w:rPr>
        <w:footnoteRef/>
      </w:r>
      <w:r>
        <w:rPr>
          <w:rFonts w:cs="Arial" w:ascii="Arial" w:hAnsi="Arial"/>
        </w:rPr>
        <w:tab/>
        <w:t xml:space="preserve"> </w:t>
      </w:r>
      <w:r>
        <w:rPr>
          <w:rFonts w:cs="Arial" w:ascii="Arial" w:hAnsi="Arial"/>
        </w:rPr>
        <w:tab/>
        <w:t>Zob. wyrok Naczelnego Sądu Administracyjnego w Warszawie z dnia 23 listopada 1999 r., sygn. I SA 2064/98, LEX nr 173423.</w:t>
      </w:r>
    </w:p>
  </w:footnote>
  <w:footnote w:id="39">
    <w:p>
      <w:pPr>
        <w:pStyle w:val="Przypisy"/>
        <w:ind w:left="170" w:hanging="170"/>
        <w:rPr/>
      </w:pPr>
      <w:r>
        <w:rPr>
          <w:rStyle w:val="FootnoteCharacters"/>
        </w:rPr>
        <w:footnoteRef/>
      </w:r>
      <w:r>
        <w:rPr>
          <w:rFonts w:cs="Arial" w:ascii="Arial" w:hAnsi="Arial"/>
        </w:rPr>
        <w:tab/>
        <w:t xml:space="preserve"> </w:t>
      </w:r>
      <w:r>
        <w:rPr>
          <w:rFonts w:cs="Arial" w:ascii="Arial" w:hAnsi="Arial"/>
        </w:rPr>
        <w:tab/>
        <w:t>Zob. obwieszczenie Ministra Kultury i Dziedzictwa Narodowego z dnia 13 kwietnia 2004 r. (M. P. z 2004 r., Nr 18, poz. 322).</w:t>
      </w:r>
    </w:p>
  </w:footnote>
  <w:footnote w:id="40">
    <w:p>
      <w:pPr>
        <w:pStyle w:val="Przypisy"/>
        <w:ind w:left="170" w:hanging="170"/>
        <w:rPr/>
      </w:pPr>
      <w:r>
        <w:rPr>
          <w:rStyle w:val="FootnoteCharacters"/>
        </w:rPr>
        <w:footnoteRef/>
      </w:r>
      <w:r>
        <w:rPr>
          <w:rFonts w:cs="Arial" w:ascii="Arial" w:hAnsi="Arial"/>
        </w:rPr>
        <w:tab/>
        <w:t xml:space="preserve"> </w:t>
      </w:r>
      <w:r>
        <w:rPr>
          <w:rFonts w:cs="Arial" w:ascii="Arial" w:hAnsi="Arial"/>
          <w:spacing w:val="-4"/>
          <w:lang w:eastAsia="pl-PL"/>
        </w:rPr>
        <w:t xml:space="preserve">Zob. art. 104 ust. 2 pkt 2 </w:t>
      </w:r>
      <w:r>
        <w:rPr>
          <w:rFonts w:cs="Arial" w:ascii="Arial" w:hAnsi="Arial"/>
          <w:spacing w:val="-4"/>
        </w:rPr>
        <w:t>ustawy o prawie autorskim i prawach pokrewnych z dnia 4 lutego 1994 r.</w:t>
      </w:r>
    </w:p>
  </w:footnote>
  <w:footnote w:id="41">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Zob. postanowienie Sądu Najwyższego z dnia 19 lutego 1997 r., sygn. KZP 31/96, OSNKW 1997, nr 5–6, poz. 49, (w:) B. </w:t>
      </w:r>
      <w:r>
        <w:rPr>
          <w:rFonts w:cs="Arial" w:ascii="Arial" w:hAnsi="Arial"/>
          <w:spacing w:val="32"/>
        </w:rPr>
        <w:t>Kurzęp</w:t>
      </w:r>
      <w:r>
        <w:rPr>
          <w:rFonts w:cs="Arial" w:ascii="Arial" w:hAnsi="Arial"/>
        </w:rPr>
        <w:t>a, Prawo autorskie. Orzecznictwo, akty wykonawcze, konwencje międzynarodowe, Kraków 2001, s. 138.</w:t>
      </w:r>
    </w:p>
  </w:footnote>
  <w:footnote w:id="4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Gardock</w:t>
      </w:r>
      <w:r>
        <w:rPr>
          <w:rFonts w:cs="Arial" w:ascii="Arial" w:hAnsi="Arial"/>
        </w:rPr>
        <w:t>i, Prawo karne, Warszawa 1999, s. 101.</w:t>
      </w:r>
    </w:p>
  </w:footnote>
  <w:footnote w:id="4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O. </w:t>
      </w:r>
      <w:r>
        <w:rPr>
          <w:rFonts w:cs="Arial" w:ascii="Arial" w:hAnsi="Arial"/>
          <w:spacing w:val="32"/>
        </w:rPr>
        <w:t>Górnio</w:t>
      </w:r>
      <w:r>
        <w:rPr>
          <w:rFonts w:cs="Arial" w:ascii="Arial" w:hAnsi="Arial"/>
        </w:rPr>
        <w:t xml:space="preserve">k, (w:) A. </w:t>
      </w:r>
      <w:r>
        <w:rPr>
          <w:rFonts w:cs="Arial" w:ascii="Arial" w:hAnsi="Arial"/>
          <w:spacing w:val="32"/>
        </w:rPr>
        <w:t>Wąse</w:t>
      </w:r>
      <w:r>
        <w:rPr>
          <w:rFonts w:cs="Arial" w:ascii="Arial" w:hAnsi="Arial"/>
        </w:rPr>
        <w:t xml:space="preserve">k i in., Kodeks…, </w:t>
      </w:r>
      <w:r>
        <w:rPr>
          <w:rFonts w:cs="Arial" w:ascii="Arial" w:hAnsi="Arial"/>
          <w:i/>
        </w:rPr>
        <w:t>op. cit</w:t>
      </w:r>
      <w:r>
        <w:rPr>
          <w:rFonts w:cs="Arial" w:ascii="Arial" w:hAnsi="Arial"/>
        </w:rPr>
        <w:t>., s. 236.</w:t>
      </w:r>
    </w:p>
  </w:footnote>
  <w:footnote w:id="44">
    <w:p>
      <w:pPr>
        <w:pStyle w:val="Przypisy"/>
        <w:ind w:left="170" w:hanging="170"/>
        <w:rPr/>
      </w:pPr>
      <w:r>
        <w:rPr>
          <w:rStyle w:val="FootnoteCharacters"/>
        </w:rPr>
        <w:footnoteRef/>
      </w:r>
      <w:r>
        <w:rPr>
          <w:rFonts w:cs="Arial" w:ascii="Arial" w:hAnsi="Arial"/>
        </w:rPr>
        <w:tab/>
        <w:t xml:space="preserve"> </w:t>
      </w:r>
      <w:r>
        <w:rPr>
          <w:rFonts w:cs="Arial" w:ascii="Arial" w:hAnsi="Arial"/>
        </w:rPr>
        <w:tab/>
        <w:t>Sąd Najwyższy w wyroku z dnia 13 kwietnia 2005 r., sygn. III KK 21/05, LEX nr 149621, stwierdził, iż działanie oskarżonego polegające na odtwarzaniu na dyskotece bez wymaganych uprawnień muzyki pochodzącej z cudzych utworów różnych wykonawców „ściągniętej” przez oskarżonego przy pomocy domowego komputera z Internetu może wyczerpywać znamiona przestępstwa z art. 116 ust. 1 i art. 117 ust. 1 ustawy o prawie autorskim, o ile oskarżonemu udowodniony zostanie zamiar bezpośredni rozpowszechniania cudzych utworów muzycznych różnych wykonawców i wydawców.</w:t>
      </w:r>
    </w:p>
  </w:footnote>
  <w:footnote w:id="45">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Ćwiąkalsk</w:t>
      </w:r>
      <w:r>
        <w:rPr>
          <w:rFonts w:cs="Arial" w:ascii="Arial" w:hAnsi="Arial"/>
        </w:rPr>
        <w:t xml:space="preserve">i, (w:) J. </w:t>
      </w:r>
      <w:r>
        <w:rPr>
          <w:rFonts w:cs="Arial" w:ascii="Arial" w:hAnsi="Arial"/>
          <w:spacing w:val="32"/>
        </w:rPr>
        <w:t>Bart</w:t>
      </w:r>
      <w:r>
        <w:rPr>
          <w:rFonts w:cs="Arial" w:ascii="Arial" w:hAnsi="Arial"/>
        </w:rPr>
        <w:t xml:space="preserve">a, M. </w:t>
      </w:r>
      <w:r>
        <w:rPr>
          <w:rFonts w:cs="Arial" w:ascii="Arial" w:hAnsi="Arial"/>
          <w:spacing w:val="32"/>
        </w:rPr>
        <w:t>Czajkowska-Dąbrowsk</w:t>
      </w:r>
      <w:r>
        <w:rPr>
          <w:rFonts w:cs="Arial" w:ascii="Arial" w:hAnsi="Arial"/>
        </w:rPr>
        <w:t xml:space="preserve">a i in., Ustawa o prawie…,  </w:t>
      </w:r>
      <w:r>
        <w:rPr>
          <w:rFonts w:cs="Arial" w:ascii="Arial" w:hAnsi="Arial"/>
          <w:i/>
        </w:rPr>
        <w:t>op. cit</w:t>
      </w:r>
      <w:r>
        <w:rPr>
          <w:rFonts w:cs="Arial" w:ascii="Arial" w:hAnsi="Arial"/>
        </w:rPr>
        <w:t>., s. 773.</w:t>
      </w:r>
    </w:p>
  </w:footnote>
  <w:footnote w:id="46">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Adamsk</w:t>
      </w:r>
      <w:r>
        <w:rPr>
          <w:rFonts w:cs="Arial" w:ascii="Arial" w:hAnsi="Arial"/>
        </w:rPr>
        <w:t>i, Prawo karne komputerowe, Warszawa 2000, s. 105.</w:t>
      </w:r>
    </w:p>
  </w:footnote>
  <w:footnote w:id="47">
    <w:p>
      <w:pPr>
        <w:pStyle w:val="Przypisy"/>
        <w:ind w:left="170" w:hanging="170"/>
        <w:rPr/>
      </w:pPr>
      <w:r>
        <w:rPr>
          <w:rStyle w:val="FootnoteCharacters"/>
        </w:rPr>
        <w:footnoteRef/>
      </w:r>
      <w:r>
        <w:rPr>
          <w:rFonts w:cs="Arial" w:ascii="Arial" w:hAnsi="Arial"/>
        </w:rPr>
        <w:tab/>
        <w:t xml:space="preserve"> </w:t>
      </w:r>
      <w:r>
        <w:rPr>
          <w:rFonts w:cs="Arial" w:ascii="Arial" w:hAnsi="Arial"/>
        </w:rPr>
        <w:t>Zob. art. 122 ustawy o prawie autorskim i prawach pokrewnych z dnia 4 lutego 1994 r.</w:t>
      </w:r>
    </w:p>
  </w:footnote>
  <w:footnote w:id="48">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Adamsk</w:t>
      </w:r>
      <w:r>
        <w:rPr>
          <w:rFonts w:cs="Arial" w:ascii="Arial" w:hAnsi="Arial"/>
        </w:rPr>
        <w:t xml:space="preserve">i, Prawo…, </w:t>
      </w:r>
      <w:r>
        <w:rPr>
          <w:rFonts w:cs="Arial" w:ascii="Arial" w:hAnsi="Arial"/>
          <w:i/>
        </w:rPr>
        <w:t>op. cit</w:t>
      </w:r>
      <w:r>
        <w:rPr>
          <w:rFonts w:cs="Arial" w:ascii="Arial" w:hAnsi="Arial"/>
        </w:rPr>
        <w:t>., s. 106.</w:t>
      </w:r>
    </w:p>
  </w:footnote>
  <w:footnote w:id="4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Nowack</w:t>
      </w:r>
      <w:r>
        <w:rPr>
          <w:rFonts w:cs="Arial" w:ascii="Arial" w:hAnsi="Arial"/>
        </w:rPr>
        <w:t xml:space="preserve">i, Z. </w:t>
      </w:r>
      <w:r>
        <w:rPr>
          <w:rFonts w:cs="Arial" w:ascii="Arial" w:hAnsi="Arial"/>
          <w:spacing w:val="32"/>
        </w:rPr>
        <w:t>Tabo</w:t>
      </w:r>
      <w:r>
        <w:rPr>
          <w:rFonts w:cs="Arial" w:ascii="Arial" w:hAnsi="Arial"/>
        </w:rPr>
        <w:t>r, Wstęp do prawoznawstwa, Katowice 1996, s. 43.</w:t>
      </w:r>
    </w:p>
  </w:footnote>
  <w:footnote w:id="50">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Zob. wyrok Sądu Okręgowego w Tarnowie z dnia 1 czerwca 2007 r., sygn. II AKa 213/07, KZS 2007, nr 7–8, poz. 138, (w:) A. </w:t>
      </w:r>
      <w:r>
        <w:rPr>
          <w:rFonts w:cs="Arial" w:ascii="Arial" w:hAnsi="Arial"/>
          <w:spacing w:val="32"/>
        </w:rPr>
        <w:t>Korpał</w:t>
      </w:r>
      <w:r>
        <w:rPr>
          <w:rFonts w:cs="Arial" w:ascii="Arial" w:hAnsi="Arial"/>
        </w:rPr>
        <w:t>a, Prawo autorskie. Orzecznictwo, Warszawa 2010, s. 500.</w:t>
      </w:r>
    </w:p>
  </w:footnote>
  <w:footnote w:id="51">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Zob. wyrok Sądu Apelacyjnego w Katowicach z dnia 21 lipca 2005 r., sygn. II AKa 147/05, (w:) A. </w:t>
      </w:r>
      <w:r>
        <w:rPr>
          <w:rFonts w:cs="Arial" w:ascii="Arial" w:hAnsi="Arial"/>
          <w:spacing w:val="32"/>
        </w:rPr>
        <w:t>Korpał</w:t>
      </w:r>
      <w:r>
        <w:rPr>
          <w:rFonts w:cs="Arial" w:ascii="Arial" w:hAnsi="Arial"/>
        </w:rPr>
        <w:t xml:space="preserve">a, </w:t>
      </w:r>
      <w:r>
        <w:rPr>
          <w:rFonts w:cs="Arial" w:ascii="Arial" w:hAnsi="Arial"/>
          <w:i/>
        </w:rPr>
        <w:t>ibidem</w:t>
      </w:r>
      <w:r>
        <w:rPr>
          <w:rFonts w:cs="Arial" w:ascii="Arial" w:hAnsi="Arial"/>
        </w:rPr>
        <w:t>, s. 504.</w:t>
      </w:r>
    </w:p>
  </w:footnote>
  <w:footnote w:id="52">
    <w:p>
      <w:pPr>
        <w:pStyle w:val="Przypisy"/>
        <w:ind w:left="170" w:hanging="170"/>
        <w:rPr/>
      </w:pPr>
      <w:r>
        <w:rPr>
          <w:rStyle w:val="FootnoteCharacters"/>
        </w:rPr>
        <w:footnoteRef/>
      </w:r>
      <w:r>
        <w:rPr>
          <w:rFonts w:cs="Arial" w:ascii="Arial" w:hAnsi="Arial"/>
        </w:rPr>
        <w:tab/>
        <w:t xml:space="preserve"> </w:t>
      </w:r>
      <w:r>
        <w:rPr>
          <w:rFonts w:cs="Arial" w:ascii="Arial" w:hAnsi="Arial"/>
        </w:rPr>
        <w:t>Dz. U. z 2010 r., Nr 46, poz. 275 ze zm.</w:t>
      </w:r>
    </w:p>
  </w:footnote>
  <w:footnote w:id="53">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Mare</w:t>
      </w:r>
      <w:r>
        <w:rPr>
          <w:rFonts w:cs="Arial" w:ascii="Arial" w:hAnsi="Arial"/>
        </w:rPr>
        <w:t>k, Kodeks karny. Komentarz, Dom Wydawniczy ABC, Warszawa 2006, wyd. 3, s. 500.</w:t>
      </w:r>
    </w:p>
  </w:footnote>
  <w:footnote w:id="54">
    <w:p>
      <w:pPr>
        <w:pStyle w:val="Przypisy"/>
        <w:ind w:left="170" w:hanging="170"/>
        <w:rPr/>
      </w:pPr>
      <w:r>
        <w:rPr>
          <w:rStyle w:val="FootnoteCharacters"/>
        </w:rPr>
        <w:footnoteRef/>
      </w:r>
      <w:r>
        <w:rPr>
          <w:rFonts w:cs="Arial" w:ascii="Arial" w:hAnsi="Arial"/>
        </w:rPr>
        <w:tab/>
        <w:t xml:space="preserve"> </w:t>
      </w:r>
      <w:r>
        <w:rPr>
          <w:rFonts w:cs="Arial" w:ascii="Arial" w:hAnsi="Arial"/>
        </w:rPr>
        <w:t>Zob. art. 293 § 2 Kodeksu karnego z dnia 6 czerwca 1997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D. Królczy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Prawnokarne aspekty zwalczania piractwa i paserst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opkaZnak">
    <w:name w:val="Stopka Znak"/>
    <w:basedOn w:val="Domylnaczcionkaakapitu"/>
    <w:qFormat/>
    <w:rPr>
      <w:rFonts w:ascii="Bookman Old Style" w:hAnsi="Bookman Old Style" w:cs="Bookman Old Style"/>
      <w:sz w:val="24"/>
      <w:szCs w:val="24"/>
      <w:lang w:val="pl-PL" w:bidi="ar-SA"/>
    </w:rPr>
  </w:style>
  <w:style w:type="character" w:styleId="NagwekZnak">
    <w:name w:val="Nagłówek Znak"/>
    <w:basedOn w:val="Domylnaczcionkaakapitu"/>
    <w:qFormat/>
    <w:rPr>
      <w:rFonts w:ascii="Bookman Old Style" w:hAnsi="Bookman Old Style" w:cs="Bookman Old Style"/>
      <w:sz w:val="24"/>
      <w:szCs w:val="24"/>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spacing w:before="0" w:after="0"/>
      <w:ind w:firstLine="284"/>
      <w:jc w:val="both"/>
      <w:outlineLvl w:val="9"/>
    </w:pPr>
    <w:rPr>
      <w:rFonts w:ascii="Helvetica" w:hAnsi="Helvetica" w:cs="Times New Roman"/>
      <w:b w:val="false"/>
      <w:i w:val="false"/>
      <w:iCs w:val="false"/>
      <w:sz w:val="21"/>
      <w:szCs w:val="24"/>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Podtytul2prokuratury">
    <w:name w:val="podtytul2 prokuratury"/>
    <w:basedOn w:val="Tekstprokuratury"/>
    <w:qFormat/>
    <w:pPr>
      <w:spacing w:before="120" w:after="120"/>
      <w:ind w:hanging="0"/>
    </w:pPr>
    <w:rPr>
      <w:b/>
    </w:rPr>
  </w:style>
  <w:style w:type="paragraph" w:styleId="Tytulangielski">
    <w:name w:val="tytul angielski"/>
    <w:basedOn w:val="Tytulprokuratury"/>
    <w:qFormat/>
    <w:pPr>
      <w:spacing w:before="0" w:after="0"/>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2:45:00Z</dcterms:created>
  <dc:creator>Administrator</dc:creator>
  <dc:description/>
  <cp:keywords/>
  <dc:language>en-US</dc:language>
  <cp:lastModifiedBy>mikusek</cp:lastModifiedBy>
  <cp:lastPrinted>2012-05-15T12:25:00Z</cp:lastPrinted>
  <dcterms:modified xsi:type="dcterms:W3CDTF">2012-06-14T09:27:00Z</dcterms:modified>
  <cp:revision>13</cp:revision>
  <dc:subject/>
  <dc:title>Daniel Królczyk</dc:title>
</cp:coreProperties>
</file>