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bookmarkStart w:id="0" w:name="_Hlk500847688"/>
      <w:bookmarkStart w:id="1" w:name="_Hlk527100809"/>
      <w:bookmarkStart w:id="2" w:name="_Hlk519170493"/>
      <w:bookmarkEnd w:id="0"/>
      <w:bookmarkEnd w:id="1"/>
      <w:bookmarkEnd w:id="2"/>
      <w:r>
        <w:rPr>
          <w:rFonts w:cs="Arial" w:ascii="Arial" w:hAnsi="Arial"/>
          <w:sz w:val="20"/>
        </w:rPr>
        <w:t>Załącznik nr 2</w:t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 zapytania ofertow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Specyfikacja techniczna sprzętu komputerowego, oprogramowania i urządzeń peryferyjn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13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dostawa sprzętu komputerowego i oprogramowania dla niżej wymienionych grup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upa 1 – Komputer stacjonarny z systemem operacyjnym – 2 szt. o następujących parametrach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864"/>
      </w:tblGrid>
      <w:tr>
        <w:trPr>
          <w:trHeight w:val="12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r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Procesorów 1 zainstalowany: (Ilość rdzeni minimum 6 rdzeni, 12 wątków 12MB cache) Procesor x86 zapewniający wydajność w teście Passmark - Cpu mark minimum 12,500. Wyniki dostępne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cpubenchmark.net/cpu_list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graficzna: Zintegrow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karty graficznej: współdziel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: 36 miesięcy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łyta Główna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obsługiwanej pamię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R4-2933 MHz (Intel Core i7/i9); DDR4-2666 MHz (Intel Core i3/i5); DDR4-2400 MHz; DDR4-2133 M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banków pamięci: 4 x DIMM; Maksymalna wielkość pamięci RAM: 128 G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ura pamięci: Dual-chann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nętrzne złącza: SATA III (6 Gb/s) - 6 szt.; M.2 Nvme 3.0 x4 - 2 szt.; PCIe 3.0 x16 - 2 szt.; PCIe 3.0 x1 - 3 szt.; USB 3.1 Gen. 1 (USB 3.0) - 1 szt.; USB 2.0 - 2 szt.; Złącze COM - 1 szt.; Złącze wyjścia S/PDIF - 1 szt.; Front Panel Audio; Złącze wentylatora 4 pin - 3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wnętrzne złącza: DVI-D - 1 szt.; VGA (D-Sub) - 1 szt.; HDMI - 1 szt.; RJ45 (LAN) - 1 szt.; USB 3.1 Gen. 1 (USB 3.0) - 4 szt.; USB 2.0 - 2 szt.; PS/2 klawiatura/mysz - 1 szt.; Audio jack - 6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RAID: RAID 0; RAID 1; RAID 5; RAID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ielu kart graficznych: AMD CrossFir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układów graficznych w procesorach: 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audio: Realtek ALC 1200 równoważny lub leps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arcie dla R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: AT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miesięcy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mięć RAM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instalowana minimum pamięci: 16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modułów pamięci: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ator: alumin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zaj pamięci: DDR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towanie: 2666 MH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mingi/Opóźnienia: CL16 CL16-18-1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pięcie: 1,2 V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warancja: Dożywotnia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sk M.2 PCIe NVMe Gen 3 x4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: 500 G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: M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js: M.2 PCIe NVMe 3.0 x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podręczna cache: 512 M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ędkość odczytu (maksymalna): 3400 MB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ędkość zapisu (maksymalna): 2500 MB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t losowy: 370,000 IO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 losowy: 450,000 IO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ści pamięci: TL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wodność MTBF: 1 500 000 god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informacje: Technologia S.M.A.R.T.; Technologia TRIM; 256-bitowe szyfrowanie danych A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: 60 miesięcy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udowa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 Obudowy: Middle T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nel Boczny: Me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płyty głównej: ATX, m-ATX, Mini-IT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tandard Zasilacza: AT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jsca na wewnętrzne dyski/napędy: 2 x 2,5" oraz 2 x 3,5"/2,5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jsca na karty rozszerzeń: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pcje montażu wentylatorów: 3x 120 mm (przód); 1x 120 mm (tył); 2x 120/140 mm (góra); 2x 120 mm (dó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czba zainstalowanych wentylatorów: 1 tył 12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zyciski i regulatory: Power, Res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x USB 3.1 na froncie obud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ejścia/Wyjścia na przedzie obudowy: 1x Mic In 1x Słuchawk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warancja: 24 miesiące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silacz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maksymalna: 600 W; Standard: AT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: CPU 4+4 (8) pin - 2 szt.; PCI-E 2.0 6+2 (8) pin - 2 szt.; MOLEX 4-pin - 2 szt.; SATA - 7 szt.; EPS12V 24-pin - 1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: 89% przy 230V oraz 20-100% obciążeni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: 80 PLUS Bron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a: Przeciw przeciążeniowe (OPP); Przeciwprzepięciowe (OVP); Przeciwzwarciowe (SCP); Przed prądami udarowymi (SIP); Przed zbyt niskim napięciem (UVP); Układ PFC (korekcja współczynnika mocy); Aktyw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wentylatora: 12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6 miesięcy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łodzenie procesora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chłodzenia: Aktywne </w:t>
              <w:br/>
              <w:t>Kompatybilność: 2011-3; 2011; 1366; 1156; 1155; 1151; 1150; 775 ;1200 ;AM4 ;AM3+ ;AM3; AM2+; AM2; FM2+; FM2; FM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 radiatora: 123×53×155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radiatora: Aluminium + Miedź; Ciepłowody: 4 x 6mm; Liczba wentylatorów: 1x 120 mm; Kontrola obrotów: PWM; Prędkość obrotowa: 500 - 1600 obr./min; Rodzaj łożyska: Hydraulic Bearing; Maksymalny poziom hałasu: 15 dB; Maksymalny przepływ powietrza: 46,5 CFM; Rozmiar wentylatora: 120 x 120 x 25 mm; Złącze: 4-pin PWM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wotność MTBF: 50 000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P: 180 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informacje: Możliwość montażu dodatkowego wentylatora 120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łączone akcesoria:Pasta termoprzewodząca; Zestaw montażowy; backplate Intel &amp; AMD; Zestaw montażowy dodatkowego wentylat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: 24 miesiące (gwarancja producenta)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ystem Operacyjny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10 Professional (PL 64Bit) BOX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awiatura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: LOGITECH K120, USB, Liczba klawiszy 104, długość 1,5m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ysz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: LOGITECH M18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Łączność: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sor: Optycz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elczość: 1000 dp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przycisków: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olka przewijania: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fejs: 2,4 GH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ęg pracy: do 10 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silanie: Bateria AA x1 (baterie dołączone w kompleci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zas pracy na baterii: do 12 miesię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nik nano U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3" w:name="_Hlk500847688"/>
      <w:bookmarkEnd w:id="3"/>
      <w:r>
        <w:rPr>
          <w:rFonts w:cs="Arial" w:ascii="Arial" w:hAnsi="Arial"/>
          <w:b/>
          <w:sz w:val="20"/>
        </w:rPr>
        <w:t xml:space="preserve">Kompletna oferta w tej grupie powinna zawierać wskazanie modelu i producenta podzespołów, </w:t>
        <w:br/>
        <w:t>z których zostanie złożony komputer lub pełną nazwę gotowego zestawu. Nazwa zestawu nadana przez producenta sprzętu, musi w jednoznaczny sposób pozwolić na określenie zgodności oferowanego sprzętu ze specyfikacją techniczną Zamawiającego np. w przypadku braku wskazania podzespołów poprzez sprawdzenie jej w wynikach wyszukiwarki Google. Zamawiający zastrzega sobie prawo do odrzucenia oferty niekompletnej z postępowania o udzielenie zamówieni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>Grupa 2 – Program biurowy – 2 szt. o następujących parametra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>Oprogramowanie Pakiet biurowy: Microsoft Office 2019 H&amp;B PL BOX lub nowszy (lub równoważny) tj. inny zintegrowany pakiet biurowy (edytor tekstu, arkusz kalkulacyjny, program do tworzenia prezentacji, program do obsługi poczty elektronicznej) charakteryzujący się następującymi cechami: możliwość automatycznej instalacji komponentów, możliwość zdalnej instalacji komponentów, całkowicie zlokalizowany w języku polskim system komunikatów i podręcznej pomocy technicznej w pakiecie, możliwość prowadzenia dyskusji i subskrypcji dokumentów w sieci z automatycznym powiadomieniem o zmianach w dokumentach, wsparcie dla formatu XML w podstawowych aplikacjach, możliwość nadawania uprawnień do modyfikacji i formatowania dokumentów lub ich fragmentów, automatyczne przesyłanie poczty na podstawie reguł, automatyczne odpowiedzi, możliwość automatycznego odzyskiwania dokumentów w wypadku odcięcia dopływu prądu. Klient poczty elektronicznej musi umożliwiać szyfrowanie oraz cyfrowe podpisywanie wiadomości przy pomocy wdrożonej Infrastruktury Klucza Publicznego PKI, jak również współpracować z serwerem pocztowym MS Exchange Server w zakresie następujących usług: obsługa kalendarza w wersji sieciowej, prowadzenie ewidencji żądań z możliwością ich delegowania do innych użytkowników pracujących z oferowanym oprogramowaniem, a także z już istniejącym oprogramowaniem MS Outlook, możliwości zapraszania na spotkania w trybie bezpośredniego wyboru z Globalnej Księgi Adresowej serwera MS Exchange, możliwości potwierdzania spotkań i odzwierciedlanie potwierdzeń w zapisach kalendar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>Typ licencji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dożywotnia, bezterminowa, każda z dostarczonych licencji powinna posiadać jednostkowy unikalny nieaktywowany wcześniej klucz produktu.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rupa 3 – Monitor – 2 szt. o nas</w:t>
      </w:r>
      <w:r>
        <w:rPr/>
        <w:t>tępujących parametrach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6237"/>
      </w:tblGrid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zekątna ekran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"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włoka matryc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owa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zaj matryc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, TN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p ekranu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łaski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dzielczość ekranu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 x 1080 (FullHD)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ormat obrazu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:09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zęstotliwość odświeżania ekranu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Hz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czba wyświetlanych kolorów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,7 mln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zas reakcji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ms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chnologia synchronizacji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reeSync™ lub G-Sync lub równoważna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chnologia ochrony ocz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ukcja migotania (Flicker free); filtr światła niebieskiego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ielkość plamk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1 x 0,311 mm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snoś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 cd/m²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trast statyczn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:1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trast dynamiczn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 000 000:1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ąt widzenia w poziomi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 stopni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ąt widzenia w pioni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 stopni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GA (D-sub) - 1 szt.; HDMI - 1 szt.; DisplayPort - 1 szt.; wyjście słuchawkowe - 1 szt.; wejście audio - 1 szt.; USB 2.0 - 2 szt.; USB 2.0 typ B - 1 szt.; AC-in (wejście zasilania) - 1 szt.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łośnik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c głośników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2W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rotowy ekran (PIVOT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gulacja wysokości (Height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gulacja kąta pochylenia (Tilt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gulacja kąta obrotu (Swivel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żliwość montażu na ścianie - VES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SA 100 x 100 mm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bór mocy podczas prac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 W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bór mocy podczas spoczynk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 W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lor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arny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tkowe informacj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żliwość zabezpieczenia linką (Kensington Lock); wbudowany HUB USB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łączone akcesor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rócona instrukcja obsługi; instrukcja bezpieczeństwa; kabel zasilający; kabel HDMI; kabel USB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okość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4 mm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okość (z podstawą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 mm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łębokość (z podstawą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 mm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g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 kg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miesięcy (gwarancja producenta)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_Hlk527100809"/>
      <w:bookmarkStart w:id="5" w:name="_Hlk519170493"/>
      <w:bookmarkEnd w:id="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Grupa 4 - Baterie do drukarek termicznych – 26 sz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terie do drukarki termicznej Brother PJ-662 – 25 sz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Model bater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-BT-500 (oryginalna bateria do drukarek firmy Broth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Moc bater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.4VDC, 360mA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Kompatybilność z model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J-622, PJ-623, PJ-662, PJ-663, PJ-6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Techn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MH -Nickel Metal HydrideBateriepochodzą z oficjalnej dystrybucji producenta drukarki, posiadają gwarancję nie krótszą niż 12 miesięcy, realizowaną w miejscu pracy sprzętu w systemie „serwis odbiera sprzęt -serwis oddaje sprzęt” w czasie nie dłuższym niż 5 dni roboczyc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2 miesięcy (gwarancja producen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terie do drukarki termicznej Brother PJ-762 – 1 szt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Model baterii: Brother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PA-BT-002 litowo-jonowa (oryginalna bateria do drukarek firmy Broth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Kompatybilność z modelam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PJ 722, PJ 723, PJ 762, PJ 763, PJ 763MFi, PJ 7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Technologi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Litowo-jonowa z oficjalnej dystrybucji producenta drukarki, posiadają gwarancję nie krótszą niż 12 miesięcy, realizowaną w miejscu pracy sprzętu w systemie „serwis odbiera sprzęt serwis oddaje sprzęt” w czasie nie dłuższym niż 5 dni roboczyc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2"/>
              </w:rPr>
              <w:t>Gwarancj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  <w:t>12 miesięcy (gwarancja producen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upa 5 – </w:t>
      </w:r>
      <w:bookmarkStart w:id="6" w:name="_Hlk67295777"/>
      <w:r>
        <w:rPr>
          <w:rFonts w:cs="Arial" w:ascii="Arial" w:hAnsi="Arial"/>
          <w:b/>
          <w:bCs/>
          <w:sz w:val="20"/>
          <w:szCs w:val="20"/>
        </w:rPr>
        <w:t xml:space="preserve">LAN ADAPTER </w:t>
      </w:r>
      <w:bookmarkEnd w:id="6"/>
      <w:r>
        <w:rPr>
          <w:rFonts w:cs="Arial" w:ascii="Arial" w:hAnsi="Arial"/>
          <w:b/>
          <w:bCs/>
          <w:sz w:val="20"/>
          <w:szCs w:val="20"/>
        </w:rPr>
        <w:t>TPLink UE300(UN) – 20 sz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P-Lin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d produc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E300 , EAN: 50546297972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uter stacjonarny, Noteboo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ewnętr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ipset Realtek RTL81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terfe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bsługiwane systemy oper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nux Kernel 2.2.x, Linux Kernel 2.4.x, Linux Kernel 2.6.x, Linux Kernel 3.x, Linux Red Hat, Linux RHEL 4, Linux RHEL 5, Linux SLES 10, Linux SLES 9, Mac OS X 10.4, Mac OS X 10.5, Mac OS X 10.6, Mac OS X 10.7, Mac OS X 10.8, Windows 10, Windows 7, Windows 7 x64, Windows 8, Windows 8.1, Windows Vista, Windows Vista (SP1), Windows Vista (SP2), Windows Vista x64, Windows XP, Windows XP, Professional x64, Windows XP Serv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bsługiwane funkcje sie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ug &amp; Pla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x RJ-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12 miesięcy (gwarancja producenta)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malltext">
    <w:name w:val="small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copre">
    <w:name w:val="acopr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ttrvalue">
    <w:name w:val="attr-valu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PSSE</dc:creator>
  <dc:description/>
  <cp:keywords/>
  <dc:language>en-US</dc:language>
  <cp:lastModifiedBy>Majka Lisak</cp:lastModifiedBy>
  <cp:lastPrinted>2021-03-22T12:43:00Z</cp:lastPrinted>
  <dcterms:modified xsi:type="dcterms:W3CDTF">2021-03-22T11:43:00Z</dcterms:modified>
  <cp:revision>3</cp:revision>
  <dc:subject/>
  <dc:title>Castorama Kraków</dc:title>
</cp:coreProperties>
</file>