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ostępowanie  SAT.272.5.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nawiązaniu do ogłoszenia o udzielenie zamówienia publicznego w trybie podstawowym na: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ZAKUP SAMOCHODU DO TRANSPORTU SZCZEPIONEK”  </w:t>
      </w:r>
      <w:r>
        <w:rPr>
          <w:rFonts w:cs="Calibri" w:ascii="Calibri" w:hAnsi="Calibri"/>
          <w:sz w:val="20"/>
          <w:szCs w:val="20"/>
        </w:rPr>
        <w:t xml:space="preserve">oferujemy </w:t>
      </w:r>
      <w:r>
        <w:rPr>
          <w:rFonts w:cs="Calibri" w:ascii="Calibri" w:hAnsi="Calibri"/>
          <w:b/>
          <w:bCs/>
          <w:sz w:val="20"/>
          <w:szCs w:val="20"/>
        </w:rPr>
        <w:t xml:space="preserve">dostawę przedmiotu zamówienia wg poniższego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992"/>
        <w:gridCol w:w="1134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wk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rutto            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miesią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dostawy  w tygodniach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osobowy z chłodn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specyfikacji zgodnej  z załącznikiem Nr 2 do SWZ Oświadczenie – parametry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brutto w zł słownie: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specyfikacji  technicznej  produkt jest zgodne z zapisami SWZ i załącznikiem Nr 2  -  Oświadczenie – parametry oferowanego przedmiotu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z projektowanymi zapisami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3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ich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10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1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 xml:space="preserve">jest:  </w:t>
      </w:r>
      <w:r>
        <w:rPr>
          <w:rFonts w:cs="Calibri" w:ascii="Calibri" w:hAnsi="Calibri"/>
          <w:sz w:val="20"/>
          <w:szCs w:val="20"/>
        </w:rPr>
        <w:t>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sz w:val="20"/>
          <w:szCs w:val="20"/>
          <w:u w:val="single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* właściwe podkreślić)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enie – parametry oferowanego przedmiotu zamówienia stanowiące wykaz parametrów wymagalnych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5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o przynależności do grupy kapitałowej (Załącznik Nr 6)– jeśli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4.</w:t>
      </w:r>
      <w:r>
        <w:rPr>
          <w:rFonts w:cs="Calibri" w:ascii="Calibri" w:hAnsi="Calibri"/>
          <w:sz w:val="20"/>
          <w:szCs w:val="20"/>
        </w:rPr>
        <w:t xml:space="preserve"> Informacje podane w formularzu ofertowym  są aktualne i zgodne z prawdą oraz zostały przedstawione                   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4-09-26T14:19:00Z</cp:lastPrinted>
  <dcterms:modified xsi:type="dcterms:W3CDTF">2024-10-10T10:39:00Z</dcterms:modified>
  <cp:revision>57</cp:revision>
  <dc:subject/>
  <dc:title/>
</cp:coreProperties>
</file>