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0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Załącznik nr 4 do regulaminu</w:t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ind w:left="48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0"/>
        <w:ind w:left="48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280" w:after="0"/>
        <w:ind w:left="5544" w:firstLine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Spychowo</w:t>
      </w:r>
    </w:p>
    <w:p>
      <w:pPr>
        <w:pStyle w:val="Normal"/>
        <w:spacing w:before="280" w:after="0"/>
        <w:ind w:left="5604" w:firstLine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azurska 3, 12-150 Spychowo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 niżej podpisan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……………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tabs>
          <w:tab w:val="clear" w:pos="708"/>
          <w:tab w:val="left" w:pos="1152" w:leader="none"/>
        </w:tabs>
        <w:spacing w:before="280" w:after="288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bookmarkStart w:id="0" w:name="_Hlk77857647"/>
      <w:r>
        <w:rPr>
          <w:rFonts w:cs="Arial" w:ascii="Arial" w:hAnsi="Arial"/>
          <w:b/>
          <w:bCs/>
          <w:i/>
          <w:sz w:val="22"/>
          <w:szCs w:val="22"/>
        </w:rPr>
        <w:t>Aktualizacja użytków gruntowych Nadleśnictwa Spychowo na terenie gminy Rozogi, Szczytno, Piecki, Dźwierzuty oraz gminy Świętajno”</w:t>
      </w:r>
      <w:bookmarkEnd w:id="0"/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/istotnymi postanowieniami umowy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zamówienia zgodnie z Zapytaniem ofertowym za: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</w:t>
      </w:r>
      <w:r>
        <w:rPr>
          <w:rFonts w:cs="Arial" w:ascii="Arial" w:hAnsi="Arial"/>
          <w:sz w:val="22"/>
          <w:szCs w:val="22"/>
          <w:lang w:val="de-DE"/>
        </w:rPr>
        <w:t>tt</w:t>
      </w:r>
      <w:r>
        <w:rPr>
          <w:rFonts w:cs="Arial" w:ascii="Arial" w:hAnsi="Arial"/>
          <w:sz w:val="22"/>
          <w:szCs w:val="22"/>
        </w:rPr>
        <w:t xml:space="preserve">o ……………………………….zł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de-DE"/>
        </w:rPr>
        <w:t xml:space="preserve">tto </w:t>
      </w:r>
      <w:r>
        <w:rPr>
          <w:rFonts w:cs="Arial" w:ascii="Arial" w:hAnsi="Arial"/>
          <w:sz w:val="22"/>
          <w:szCs w:val="22"/>
        </w:rPr>
        <w:t>……………………………… zł  podatek VAT ……………………….zł. (stawka VAT …………. %)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skalkulowano na podstawie następujących stawek jednostkowych netto: 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1"/>
        <w:gridCol w:w="1421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z zestaw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jednostk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zmiany cały kontur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(pomiar, inn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underscore"/>
                <w:tab w:val="left" w:pos="6448" w:leader="underscore"/>
                <w:tab w:val="left" w:pos="7840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zamówienie w terminie do 30.09.2022 r.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(podpis i pieczątka osoby uprawnionej)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18" w:h="16854"/>
      <w:pgMar w:left="1018" w:right="340" w:gutter="0" w:header="0" w:top="1096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w w:val="9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w w:val="97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108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4:00Z</dcterms:created>
  <dc:creator>pawel.rogalski</dc:creator>
  <dc:description/>
  <cp:keywords/>
  <dc:language>en-US</dc:language>
  <cp:lastModifiedBy>N.Spychowo Maciej Ligocki</cp:lastModifiedBy>
  <cp:lastPrinted>2014-04-17T14:31:00Z</cp:lastPrinted>
  <dcterms:modified xsi:type="dcterms:W3CDTF">2022-07-15T06:14:00Z</dcterms:modified>
  <cp:revision>2</cp:revision>
  <dc:subject/>
  <dc:title>Załącznik nr 1  (Wzór)</dc:title>
</cp:coreProperties>
</file>