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7.1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sprzątanie pomieszczeń i otoczenia budynków Podlaskiego Urzędu Wojewódzkiego w Białymstoku i w Łomży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/>
      </w:pPr>
      <w:r>
        <w:rPr>
          <w:sz w:val="24"/>
          <w:szCs w:val="24"/>
          <w:lang w:val="pl-PL" w:eastAsia="pl-PL"/>
        </w:rPr>
        <w:t xml:space="preserve">W określonym przez Zamawiającego terminie, tj. do dnia </w:t>
      </w:r>
      <w:r>
        <w:rPr>
          <w:b/>
          <w:sz w:val="24"/>
          <w:szCs w:val="24"/>
          <w:lang w:val="pl-PL" w:eastAsia="pl-PL"/>
        </w:rPr>
        <w:t xml:space="preserve">17 lipca </w:t>
        <w:br/>
        <w:t>2020 r</w:t>
      </w:r>
      <w:r>
        <w:rPr>
          <w:sz w:val="24"/>
          <w:szCs w:val="24"/>
          <w:lang w:val="pl-PL" w:eastAsia="pl-PL"/>
        </w:rPr>
        <w:t xml:space="preserve">., do godz. 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 do siedziby Zamawiającego wpłynęło </w:t>
      </w:r>
      <w:r>
        <w:rPr>
          <w:b/>
          <w:sz w:val="24"/>
          <w:szCs w:val="24"/>
          <w:lang w:val="pl-PL" w:eastAsia="pl-PL"/>
        </w:rPr>
        <w:t>7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ofert</w:t>
      </w:r>
      <w:r>
        <w:rPr>
          <w:sz w:val="24"/>
          <w:szCs w:val="24"/>
          <w:lang w:val="pl-PL" w:eastAsia="pl-PL"/>
        </w:rPr>
        <w:t xml:space="preserve">. Kwota, jaką Zamawiający zamierza przeznaczyć na sfinansowanie zamówienia tj.: </w:t>
      </w:r>
      <w:r>
        <w:rPr>
          <w:b/>
          <w:sz w:val="24"/>
          <w:szCs w:val="24"/>
          <w:lang w:val="pl-PL" w:eastAsia="pl-PL"/>
        </w:rPr>
        <w:t xml:space="preserve">486 113,11 PLN brutto, </w:t>
      </w:r>
      <w:r>
        <w:rPr>
          <w:sz w:val="24"/>
          <w:szCs w:val="24"/>
          <w:lang w:val="pl-PL" w:eastAsia="pl-PL"/>
        </w:rPr>
        <w:t>w tym na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zadanie 1:</w:t>
      </w:r>
      <w:r>
        <w:rPr>
          <w:b/>
          <w:sz w:val="24"/>
          <w:szCs w:val="24"/>
          <w:lang w:val="pl-PL" w:eastAsia="pl-PL"/>
        </w:rPr>
        <w:t xml:space="preserve"> 440 006,64 PLN brutto, </w:t>
      </w:r>
      <w:r>
        <w:rPr>
          <w:sz w:val="24"/>
          <w:szCs w:val="24"/>
          <w:lang w:val="pl-PL" w:eastAsia="pl-PL"/>
        </w:rPr>
        <w:t>na zadanie 2:</w:t>
      </w:r>
      <w:r>
        <w:rPr>
          <w:b/>
          <w:sz w:val="24"/>
          <w:szCs w:val="24"/>
          <w:lang w:val="pl-PL" w:eastAsia="pl-PL"/>
        </w:rPr>
        <w:t xml:space="preserve"> 46 106,47 PLN brutto, </w:t>
      </w:r>
      <w:r>
        <w:rPr>
          <w:sz w:val="24"/>
          <w:szCs w:val="24"/>
          <w:lang w:val="pl-PL" w:eastAsia="pl-PL"/>
        </w:rPr>
        <w:t>a następnie odczytane zostały następujące dane: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Perfekt Serwis Izabela Strzelecka-Łosiewicz, ul. Akacjowa 5, 18-400 Stara Łomża przy szosie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,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42 840,0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ilości: 3 razy w ciągu roku,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2. INTERLUX S.C. Kania Małgorzata, Kania Łukasz, ul. Żeromskiego 19, 07-417 Ostrołęka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1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stawka podatku VAT: 8%,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722 455,28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nie wykładzin w ilości:3 razy w ciągu roku,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budynkach w ilości: 3 razy w ciągu roku,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8%,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89 468,4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ilości: 3 razy w ciągu roku,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rPr/>
      </w:pPr>
      <w:r>
        <w:rPr>
          <w:b/>
          <w:sz w:val="24"/>
          <w:lang w:val="pl-PL" w:eastAsia="pl-PL"/>
        </w:rPr>
        <w:t>Konsorcjum firm: „STEKOP” Spółka Akcyjna (Lider Konsorcjum), ul. Mołdawska 9, 02-127 Warszawa wspólnie z „STEKOP-OCHRONA” Sp. z o.o. (Członek Konsorcjum), Kol. Porosły 52, 16-070 Choroszcz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1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8%,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718 866,4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nie wykładzin w ilości: 3 razy w ciągu roku,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budynkach w ilości: 3 razy w ciągu roku,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rPr/>
      </w:pPr>
      <w:r>
        <w:rPr>
          <w:b/>
          <w:sz w:val="24"/>
          <w:lang w:val="pl-PL" w:eastAsia="pl-PL"/>
        </w:rPr>
        <w:t xml:space="preserve">Konsorcjum firm: Domosfera S.C. R. i L. Kozłowscy, ul. Bitwy Białostockiej 9, </w:t>
        <w:br/>
        <w:t xml:space="preserve">15-102 Białystok wspólnie z Domosfera Sp. z o.o., ul. Bitwy Białostockiej 9, </w:t>
        <w:br/>
        <w:t>15-102 Białystok.</w:t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1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, 23%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497 966,36 PLN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nie wykładzin w ilości:3 razy w ciągu roku, 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budynkach w ilości: 3 razy w ciągu roku,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Konsorcjum firm: Impel System Sp. z o. o., ul. Ślężna 118, 53-111 Wrocław wspólnie z Impel Facility Services Sp. z o.o., ul. Ślężna 118, 53-111 Wrocław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1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, 23%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17 422,58 PLN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nie wykładzin w ilości:3 razy w ciągu roku, 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budynkach w ilości: 3 razy w ciągu roku,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8%, 23%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46 385,40 PLN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ilości: 3 razy w ciągu roku,</w:t>
      </w:r>
    </w:p>
    <w:p>
      <w:pPr>
        <w:pStyle w:val="Normal"/>
        <w:suppressAutoHyphens w:val="false"/>
        <w:overflowPunct w:val="true"/>
        <w:autoSpaceDE w:val="true"/>
        <w:ind w:left="720" w:hanging="720"/>
        <w:jc w:val="both"/>
        <w:rPr>
          <w:b/>
          <w:b/>
          <w:sz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AKMAR Plus Sp. z o.o. (Lider Konsorcjum), ul. Wyszyńskiego 5B, 10-455 Olsztyn wspólnie z ROKA Plus Sp. z o.o. (Członek Konsorcjum), ul. Polna 14, 97-300 Piotrków Trybunalski.</w:t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1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, 23%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61 203,08 PLN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nie wykładzin w ilości:3 razy w ciągu roku, 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budynkach w ilości: 3 razy w ciągu roku,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8%, 23%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6 976,00 PLN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ilości: 3 razy w ciągu roku,</w:t>
      </w:r>
    </w:p>
    <w:p>
      <w:pPr>
        <w:pStyle w:val="Normal"/>
        <w:suppressAutoHyphens w:val="false"/>
        <w:overflowPunct w:val="true"/>
        <w:autoSpaceDE w:val="tru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Konsorcjum firm: Seris Klinet Sp. z o. o. (Lider Konsorcjum), ul. Jana Kazimierza 55, 01-267 Warszawa wspólnie z Seris Konsalnet Ochrona Sp. z o. o. (Członek konsorcjum), ul. Jana Kazimierza 55, 01-267 Warszawa.</w:t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1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, 23%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70 361,68 PLN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nie wykładzin w ilości:3 razy w ciągu roku, 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ycie okien w budynkach w ilości: 3 razy w ciągu roku,</w:t>
      </w:r>
    </w:p>
    <w:p>
      <w:pPr>
        <w:pStyle w:val="Normal"/>
        <w:suppressAutoHyphens w:val="false"/>
        <w:ind w:left="720" w:hanging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śnieżenie posesji do godziny: 6:30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szyscy Wykonawcy zaakceptowali określony w SIWZ: termin wykonania umowy, oraz warunki płatności oraz inne postanowienia umowy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4962"/>
        <w:rPr/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4962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4962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</w:t>
      </w:r>
      <w:r>
        <w:rPr>
          <w:i/>
          <w:color w:val="FF0000"/>
          <w:sz w:val="22"/>
          <w:szCs w:val="22"/>
          <w:lang w:val="pl-PL"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4962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tabs>
          <w:tab w:val="clear" w:pos="708"/>
          <w:tab w:val="left" w:pos="5895" w:leader="none"/>
        </w:tabs>
        <w:ind w:firstLine="496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1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7-17T12:11:00Z</dcterms:modified>
  <cp:revision>31</cp:revision>
  <dc:subject/>
  <dc:title>SPECYFIKACJA</dc:title>
</cp:coreProperties>
</file>