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Dz.U. L 159 z 18.6.2008, s. 46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(podmioty udzielające świad-czeń ambulatoryjnych)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 xml:space="preserve"> (podmioty udzielające świadczeń stacjonarnych i całodobow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4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48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1:00Z</dcterms:created>
  <dc:creator>Ministerstwo Zdrowia - NIZP, Państwowy Zakład Higieny</dc:creator>
  <dc:description/>
  <cp:keywords/>
  <dc:language>en-US</dc:language>
  <cp:lastModifiedBy>SEP</cp:lastModifiedBy>
  <cp:lastPrinted>2013-12-03T11:00:00Z</cp:lastPrinted>
  <dcterms:modified xsi:type="dcterms:W3CDTF">2020-01-14T11:31:00Z</dcterms:modified>
  <cp:revision>2</cp:revision>
  <dc:subject/>
  <dc:title>MZ-55</dc:title>
</cp:coreProperties>
</file>