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 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sługi ochrony mienia 2024-2025 z podziałem na Zadania: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 xml:space="preserve">Zadanie 1:  Usługi dozoru mienia -Lasy Państwowe Ośrodek Transportu Leśnego </w:t>
        <w:br/>
        <w:t xml:space="preserve">                      ul. Poznańska 10; 66 - 200 Świebodzin</w:t>
      </w:r>
    </w:p>
    <w:p>
      <w:pPr>
        <w:pStyle w:val="TextBody"/>
        <w:spacing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Zadanie 2:  Usługi dozoru mienia - Placówka Terenowa w Lubsku ul. Emilii Plater 15a; </w:t>
        <w:br/>
        <w:t xml:space="preserve">                      68 - 300 Lubsko</w:t>
      </w:r>
    </w:p>
    <w:p>
      <w:pPr>
        <w:pStyle w:val="Normal"/>
        <w:spacing w:lineRule="auto" w:line="276" w:before="120" w:after="120"/>
        <w:rPr/>
      </w:pPr>
      <w:r>
        <w:rPr>
          <w:rFonts w:cs="Arial" w:ascii="Cambria" w:hAnsi="Cambria"/>
          <w:b/>
          <w:sz w:val="22"/>
          <w:szCs w:val="22"/>
        </w:rPr>
        <w:t>Dla Zadanie nr _____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i być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18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6-04T07:39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