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296"/>
        <w:gridCol w:w="1108"/>
        <w:gridCol w:w="1795"/>
        <w:gridCol w:w="1260"/>
        <w:gridCol w:w="1174"/>
        <w:gridCol w:w="3034"/>
        <w:gridCol w:w="2992"/>
        <w:gridCol w:w="1620"/>
        <w:gridCol w:w="40"/>
        <w:gridCol w:w="20"/>
      </w:tblGrid>
      <w:tr>
        <w:trPr>
          <w:trHeight w:val="300" w:hRule="atLeast"/>
        </w:trPr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owe Centra Pomocy Rodzin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 lubelskie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krócona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fax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na www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a/dyrektora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ski grodzk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szałka </w:t>
              <w:br/>
              <w:t>J. Piłsudskiego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500 Biała Podla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)34385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)34385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ekretariat@mops-bialapodlaska.pl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mops-bialapodlask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Borkowska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ski ziem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ka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00 Biała Podl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)343298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)343298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pcprbp@wp.pl</w:t>
              </w:r>
            </w:hyperlink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pcpr.powiatbialski.pl</w:t>
              </w:r>
            </w:hyperlink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alczuk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łgoraj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oh. Monte Casino 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400 Biłgo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4)686694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68808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68669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bilgorajpcpr@wp.pl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 pcprbilgoraj.website.p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Okoń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mski grodzk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R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l. Kolejowa 8               22-100 Cheł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82)5658259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82)56422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82)565825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mopr.chelm.pl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opr.chelm.p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zalas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mski ziemsk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Niepodległości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0 Cheł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56276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562765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pcpr@pcpr.powiatchelmski.pl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róz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rubieszowsk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glana 5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00 Hrubiesz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696377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84)664151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sekretariat@pcprhrubieszow.pl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www.hrubieszow.naszepcpr.pl</w:t>
              </w:r>
            </w:hyperlink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weł Walencik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sk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ohaterów Porytowego Wzgórz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0 Janów Lubels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872334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)872367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pcprjanow.pl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www.pcprjanow.pl</w:t>
              </w:r>
            </w:hyperlink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Śmi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ostawsk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obieskiego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300 Krasnysta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576729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82)576710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sekretariat@pcprkrasnystaw.pl</w:t>
              </w:r>
            </w:hyperlink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www.pcprkrasnystaw.pl</w:t>
              </w:r>
            </w:hyperlink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a Marek Szkoda</w:t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śnick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runwaldzka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204 Kraś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82618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8261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8255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8255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)826186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pcpr@pcpr.krasnik.pl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cpr</w:t>
              </w:r>
            </w:hyperlink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krasnik.p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  <w:br/>
              <w:t>Katarzyna Wójtowicz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rtowsk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zaniawskiego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0 Lubar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85433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8543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. 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s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ekretariat@pcprlubartow.p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www.pcprlubartow.pl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dalena Monist-Czerwińs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96"/>
        <w:gridCol w:w="1108"/>
        <w:gridCol w:w="1795"/>
        <w:gridCol w:w="1260"/>
        <w:gridCol w:w="1174"/>
        <w:gridCol w:w="3034"/>
        <w:gridCol w:w="2992"/>
        <w:gridCol w:w="1680"/>
      </w:tblGrid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elski grodz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ryznowej 2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37 L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4665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46653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centrum@mopr.lublin.pl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mopr.lublin.pl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/>
            </w:pPr>
            <w:r>
              <w:rPr/>
              <w:t>Katarzyna Fus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 ziemsk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opowa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022 Lubl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442102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442102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pcpr@powiat.lublin.pl</w:t>
              </w:r>
            </w:hyperlink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www.pcprlublin.pl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Figarski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czyń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taszic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0 Łę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81)53153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(81)4458801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sekretariat@pcprleczn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u w:val="none"/>
                </w:rPr>
                <w:t>www.pcprleczn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.bip.pcprleczna.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gnieszka Korzeniewska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roniewskiego 2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0 Łu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79899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79899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sekretariat@pcpr.lukow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pcprluk@w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www.pcpr.lukow.pl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raw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11-go Listopad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20 Ponia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45810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827 52 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 xml:space="preserve">sekretariat@pcpropolelub.eurzad.eu 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sz w:val="20"/>
                  <w:szCs w:val="20"/>
                </w:rPr>
                <w:t>www.pcpropolelub.eurzad.eu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Piła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zew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zpitalna 2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-200 Parcz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)35515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)35515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pcpr@parczew.pl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ww.pcpr.parczew.p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ownik</w:t>
              <w:br/>
              <w:t>Ewa Buczek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ław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Królews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0 Puł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88804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88804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</w:rPr>
                <w:t>centrum@pcpr.pulawy.pl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www.pcpr.pulawy.pl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uszek-Zawadzka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yń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Lubel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0 Radzyń Podlas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)352726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)352726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pcpr.radzyn@pra.pl</w:t>
              </w:r>
            </w:hyperlink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arczewski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yczółkowskiego 10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500 Ry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865470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865485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pcprryki@op.pl</w:t>
              </w:r>
            </w:hyperlink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www.pcprryki.pl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Flak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nic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l. E. Orzeszkowej 4 21-040 Świ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75154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81)75154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ancelaria@pcpr-swidnik.pl</w:t>
            </w:r>
          </w:p>
        </w:tc>
        <w:tc>
          <w:tcPr>
            <w:tcW w:w="2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cpr-swidnik.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neta Adamek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ow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Lwowska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600 Tomaszów Lub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6643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6643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4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688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66435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pcpr-tomaszow@o2.pl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www.pcpr-tomaszow.pl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yć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awsk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. Piłsudskiego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00 Włoda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5725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 57257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572553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biuro@pcpr.wlodawa.pl</w:t>
              </w:r>
            </w:hyperlink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www.pcpr.wlodawa.pl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Rudko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jski grodz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P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owska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00 Zam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6775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84)67756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administracja@mcpr.zamosc.pl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www.mcpr.zamosc.pl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Rycak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jski ziemsk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rzemysłow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00 Zam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53009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84)638551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 xml:space="preserve">pcpr-zamosc@cor.pl 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cpr.powiatzamojski.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ergiel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Wg stanu na 27 lipca 2022  r.</w:t>
      </w:r>
    </w:p>
    <w:sectPr>
      <w:type w:val="nextPage"/>
      <w:pgSz w:orient="landscape" w:w="16838" w:h="11906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-bialapodlaska.pl" TargetMode="External"/><Relationship Id="rId3" Type="http://schemas.openxmlformats.org/officeDocument/2006/relationships/hyperlink" Target="http://www.mops-bialapodlaska.pl/" TargetMode="External"/><Relationship Id="rId4" Type="http://schemas.openxmlformats.org/officeDocument/2006/relationships/hyperlink" Target="mailto:pcprbp@wp.pl" TargetMode="External"/><Relationship Id="rId5" Type="http://schemas.openxmlformats.org/officeDocument/2006/relationships/hyperlink" Target="http://www.pcpr.powiatbialski.pl/" TargetMode="External"/><Relationship Id="rId6" Type="http://schemas.openxmlformats.org/officeDocument/2006/relationships/hyperlink" Target="mailto:bilgorajpcpr@wp.pl" TargetMode="External"/><Relationship Id="rId7" Type="http://schemas.openxmlformats.org/officeDocument/2006/relationships/hyperlink" Target="mailto:pcpr@pcpr.powiatchelmski.pl" TargetMode="External"/><Relationship Id="rId8" Type="http://schemas.openxmlformats.org/officeDocument/2006/relationships/hyperlink" Target="mailto:sekretariat@pcprhrubieszow.pl" TargetMode="External"/><Relationship Id="rId9" Type="http://schemas.openxmlformats.org/officeDocument/2006/relationships/hyperlink" Target="http://www.hrubieszow.naszepcpr.pl/" TargetMode="External"/><Relationship Id="rId10" Type="http://schemas.openxmlformats.org/officeDocument/2006/relationships/hyperlink" Target="http://www.pcprjanow.pl/" TargetMode="External"/><Relationship Id="rId11" Type="http://schemas.openxmlformats.org/officeDocument/2006/relationships/hyperlink" Target="mailto:sekretariat@pcprkrasnystaw.pl" TargetMode="External"/><Relationship Id="rId12" Type="http://schemas.openxmlformats.org/officeDocument/2006/relationships/hyperlink" Target="http://www.pcprkrasnystaw.pl/" TargetMode="External"/><Relationship Id="rId13" Type="http://schemas.openxmlformats.org/officeDocument/2006/relationships/hyperlink" Target="mailto:pcpr@pcpr.krasnik.pl" TargetMode="External"/><Relationship Id="rId14" Type="http://schemas.openxmlformats.org/officeDocument/2006/relationships/hyperlink" Target="http://www.pcpr.krasnik.pl/" TargetMode="External"/><Relationship Id="rId15" Type="http://schemas.openxmlformats.org/officeDocument/2006/relationships/hyperlink" Target="mailto:lubartow.pcpr@wp.pl" TargetMode="External"/><Relationship Id="rId16" Type="http://schemas.openxmlformats.org/officeDocument/2006/relationships/hyperlink" Target="http://www.pcprlubartow.pl/" TargetMode="External"/><Relationship Id="rId17" Type="http://schemas.openxmlformats.org/officeDocument/2006/relationships/hyperlink" Target="mailto:centrum@mopr.lublin.pl" TargetMode="External"/><Relationship Id="rId18" Type="http://schemas.openxmlformats.org/officeDocument/2006/relationships/hyperlink" Target="http://www.mopr.lublin.pl/" TargetMode="External"/><Relationship Id="rId19" Type="http://schemas.openxmlformats.org/officeDocument/2006/relationships/hyperlink" Target="mailto:pcpr@powiat.lublin.pl" TargetMode="External"/><Relationship Id="rId20" Type="http://schemas.openxmlformats.org/officeDocument/2006/relationships/hyperlink" Target="http://www.pcprlublin.pl/" TargetMode="External"/><Relationship Id="rId21" Type="http://schemas.openxmlformats.org/officeDocument/2006/relationships/hyperlink" Target="mailto:sekretariat@pcprleczna.pl" TargetMode="External"/><Relationship Id="rId22" Type="http://schemas.openxmlformats.org/officeDocument/2006/relationships/hyperlink" Target="http://www.pcprleczna.pl/" TargetMode="External"/><Relationship Id="rId23" Type="http://schemas.openxmlformats.org/officeDocument/2006/relationships/hyperlink" Target="mailto:sekretariat@pcpr.lukow.pl" TargetMode="External"/><Relationship Id="rId24" Type="http://schemas.openxmlformats.org/officeDocument/2006/relationships/hyperlink" Target="mailto:pcprluk@wp.pl" TargetMode="External"/><Relationship Id="rId25" Type="http://schemas.openxmlformats.org/officeDocument/2006/relationships/hyperlink" Target="http://www.pcpr.lukow.pl/" TargetMode="External"/><Relationship Id="rId26" Type="http://schemas.openxmlformats.org/officeDocument/2006/relationships/hyperlink" Target="mailto:sekretariat@pcpropolelub.eurzad.eu" TargetMode="External"/><Relationship Id="rId27" Type="http://schemas.openxmlformats.org/officeDocument/2006/relationships/hyperlink" Target="http://www.pcpropolelub.eurzad.eu/" TargetMode="External"/><Relationship Id="rId28" Type="http://schemas.openxmlformats.org/officeDocument/2006/relationships/hyperlink" Target="mailto:pcpr@parczew.pl" TargetMode="External"/><Relationship Id="rId29" Type="http://schemas.openxmlformats.org/officeDocument/2006/relationships/hyperlink" Target="mailto:centrum@pcpr.pulawy.pl" TargetMode="External"/><Relationship Id="rId30" Type="http://schemas.openxmlformats.org/officeDocument/2006/relationships/hyperlink" Target="http://www.pcpr.pulawy.pl/" TargetMode="External"/><Relationship Id="rId31" Type="http://schemas.openxmlformats.org/officeDocument/2006/relationships/hyperlink" Target="mailto:pcpr.radzyn@pra.pl" TargetMode="External"/><Relationship Id="rId32" Type="http://schemas.openxmlformats.org/officeDocument/2006/relationships/hyperlink" Target="mailto:pcprryki@op.pl" TargetMode="External"/><Relationship Id="rId33" Type="http://schemas.openxmlformats.org/officeDocument/2006/relationships/hyperlink" Target="http://www.pcprryki.pl/" TargetMode="External"/><Relationship Id="rId34" Type="http://schemas.openxmlformats.org/officeDocument/2006/relationships/hyperlink" Target="mailto:pcpr-tomaszow@o2.pl" TargetMode="External"/><Relationship Id="rId35" Type="http://schemas.openxmlformats.org/officeDocument/2006/relationships/hyperlink" Target="http://www.tomaszowlubelski.pcpr.pl/" TargetMode="External"/><Relationship Id="rId36" Type="http://schemas.openxmlformats.org/officeDocument/2006/relationships/hyperlink" Target="mailto:biuro@pcpr.wlodawa.pl" TargetMode="External"/><Relationship Id="rId37" Type="http://schemas.openxmlformats.org/officeDocument/2006/relationships/hyperlink" Target="http://www.pcpr.wlodawa.pl/" TargetMode="External"/><Relationship Id="rId38" Type="http://schemas.openxmlformats.org/officeDocument/2006/relationships/hyperlink" Target="mailto:administracja@mcpr-zamosc.com.pl" TargetMode="External"/><Relationship Id="rId39" Type="http://schemas.openxmlformats.org/officeDocument/2006/relationships/hyperlink" Target="http://www.mcpr.zamosc.pl/" TargetMode="External"/><Relationship Id="rId40" Type="http://schemas.openxmlformats.org/officeDocument/2006/relationships/hyperlink" Target="mailto:pcpr-zamosc@cor.p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1:00Z</dcterms:created>
  <dc:creator>mpiatek</dc:creator>
  <dc:description/>
  <cp:keywords/>
  <dc:language>en-US</dc:language>
  <cp:lastModifiedBy>LUW User</cp:lastModifiedBy>
  <dcterms:modified xsi:type="dcterms:W3CDTF">2022-07-27T07:38:00Z</dcterms:modified>
  <cp:revision>10</cp:revision>
  <dc:subject/>
  <dc:title>Powiatowe Centrum Pomocy Rodzinie</dc:title>
</cp:coreProperties>
</file>