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;BoldItalic"/>
          <w:color w:val="00B050"/>
          <w:sz w:val="28"/>
          <w:szCs w:val="28"/>
        </w:rPr>
      </w:pPr>
      <w:r>
        <w:rPr>
          <w:rFonts w:eastAsia="TimesNewRoman;BoldItalic"/>
          <w:color w:val="00B050"/>
          <w:sz w:val="28"/>
          <w:szCs w:val="28"/>
        </w:rPr>
        <w:t>PORADNIK DLA INWESTORA</w:t>
      </w:r>
    </w:p>
    <w:p>
      <w:pPr>
        <w:pStyle w:val="TextBody"/>
        <w:widowControl w:val="false"/>
        <w:autoSpaceDE w:val="false"/>
        <w:spacing w:before="0" w:after="0"/>
        <w:ind w:right="23" w:hanging="0"/>
        <w:jc w:val="both"/>
        <w:rPr>
          <w:rFonts w:eastAsia="TimesNewRoman;BoldItalic"/>
          <w:b/>
          <w:b/>
          <w:color w:val="000000"/>
          <w:sz w:val="22"/>
          <w:szCs w:val="22"/>
        </w:rPr>
      </w:pPr>
      <w:r>
        <w:rPr>
          <w:rFonts w:eastAsia="TimesNewRoman;BoldItalic"/>
          <w:b/>
          <w:color w:val="000000"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0"/>
        <w:ind w:right="23" w:hanging="0"/>
        <w:jc w:val="both"/>
        <w:rPr/>
      </w:pPr>
      <w:r>
        <w:rPr>
          <w:rFonts w:eastAsia="TimesNewRoman;BoldItalic"/>
          <w:b/>
          <w:color w:val="000000"/>
          <w:sz w:val="22"/>
          <w:szCs w:val="22"/>
        </w:rPr>
        <w:t xml:space="preserve">Wykaz dokumentów </w:t>
      </w:r>
      <w:r>
        <w:rPr>
          <w:rFonts w:eastAsia="TimesNewRoman;BoldItalic"/>
          <w:b/>
          <w:bCs/>
          <w:color w:val="000000"/>
          <w:sz w:val="22"/>
          <w:szCs w:val="22"/>
        </w:rPr>
        <w:t>w związku z zawiadomieniem o zakończeniu budowy oraz do przeprowadzenia przez PPIS czynności kontrolnych:</w:t>
      </w:r>
    </w:p>
    <w:p>
      <w:pPr>
        <w:pStyle w:val="TextBody"/>
        <w:widowControl w:val="false"/>
        <w:autoSpaceDE w:val="false"/>
        <w:spacing w:before="0" w:after="0"/>
        <w:ind w:right="2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yzja organu administracji architektoniczno-budowlanej o pozwoleniu na budowę, (do zawiadomienia - kopia) lub dokumenty potwierdzające zgłoszenie budowy i stanowisko organu administracji architektoniczno-budowla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acja projektowa, na podstawie której organ administracji architektoniczno-budowlanej udzielił zgody na budowę (do zawiadomienia o zakończeniu budowy – wersja elektroniczna lub papierowa; podczas prowadzenia  czynności kontrolnych przez PPIS – wersja papierowa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 xml:space="preserve">Branżowe projekty wykonawcze (architektura, instalacje sanitarne, technologia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pie rysunków wchodzących w skład zatwierdzonego projektu budowlanego z naniesionymi zmianami oraz uzupełniający opis tych zmian - w przypadku wprowadzenia podczas budowy zmian nieodstępujących w sposób istotny od zatwierdzonego projekt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acja powykonawcz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Oświadczenie kierownika budowy, o którym mowa w art. 57 ustawy z dnia 7 lipca 1994r.  Prawo budowlane (do zawiadomienia - kopia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ziennik budowy z wpisem kierownika budowy o zakończeniu budowy (do zawiadomienia – kopia strony z takim wpisem)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 badania wody pobranej przez przedstawiciela laboratorium wykonującego badania (laboratorium posiadające udokumentowany system jakości prowadzonych badań wody, zatwierdzony przez Państwową Inspekcję Sanitarną) z instalacji wewnętrznej budynku, w punkcie najbardziej odległym od wodomierza (analizy pełnej fizyko-chemicznej i bakteriologicznej w sytuacji gdy obiekt zaopatrywany jest w wodę z indywidualnego ujęcia lub gdy w obiekcie istnieje indywidualna stacja uzdatniania wody pitnej, bakteriologicznej w zakresie oznaczenia: ogólnej liczby mikroorganizmów w temperaturze 22˚C, </w:t>
      </w:r>
      <w:r>
        <w:rPr>
          <w:i/>
          <w:iCs/>
          <w:sz w:val="22"/>
          <w:szCs w:val="22"/>
        </w:rPr>
        <w:t>Escherichia coli</w:t>
      </w:r>
      <w:r>
        <w:rPr>
          <w:sz w:val="22"/>
          <w:szCs w:val="22"/>
        </w:rPr>
        <w:t xml:space="preserve">, Enterokoki w przypadkach pozostałych). Gdy w obiekcie istnieje stacja uzdatniania wody pitnej badaniu podlega woda uzdatniona co powinno być wykazane w sprawozdaniu z badania w formie stosownego zapisu. Ponadto gdy w obiekcie istnieje stacja uzdatniania wody pitnej należy także przedstawić ocenę higieniczną, o której mowa w art. 12 ust.2 ustawy z dnia 7 czerwca 2001r. o zbiorowym zaopatrzeniu w wodę i zbiorowym odprowadzeniu ścieków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potwierdzający drożność, szczelność i samodzielność przewodów spalinowych i przewodów wentylacji grawitacyjnej (aktualny protokół kominiarski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z pomiarów wydajności wentylacji mechanicznej / klimatyzacji / w zakresie ilości powietrza wentylacyjnego, sporządzony przez osobę posiadającą właściwe uprawnienia budowlan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z pomiarów poziomu dźwięku A od wyposażenia technicznego budynku (w szczególności wentylacji mechanicznej, bram garażowych) w pomieszczeniach przeznaczonych na pobyt ludzi, wymienionych w PN-87/B-02151/02 wykonanych zgodnie z PN-87/B-02156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z pomiarów dźwięku A określający poziom dźwięku A od urządzeń instalacji wentylacji mechanicznej /klimatyzacji/ w bezpośrednim sąsiedztwie zabudowy chronionej (w przypadku instalacji urządzeń na zewnątrz  budynku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przyłącza wodociągowego oraz przykanalików zapewniających podłączenie obiektu do miejskich sieci: wodociągowej i kanalizacyjnej lub umowa o zaopatrzeniu w wodę  i odprowadzeniu ścieków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tokół odbioru końcowego i przekazania do eksploatacji obiektu sieci ciepłowniczej (przyłącze, węzeł cieplny) lub umowa na sprzedaż energii ciepl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końcowego i przekazania do eksploatacji przyłącza gazow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przyłącza elektroenergetycznego lub inny dokument potwierdzający podłączenie obiektu do sieci elektroenergetycznej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kół odbioru instalacji do wykrywania poziomu stężeń zanieczyszczeń wskaźnikowych, świadectwa kalibracji detektorów, w przypadku współpracy instalacji z instalacją wentylacji mechanicznej protokół potwierdzający prawidłowość współpracy obu instalacji wraz ze scenariuszem pracy instalacji wentylacji mechanicznej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y katalogowe nawiewników (okiennych, ściennych) doprowadzających powietrze do pomieszcz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y katalogowe farb zastosowanych do zapewnienia zmywalnych nawierzchni ze wskazaniem, która farba gdzie została zastosowan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powykonawcza wraz atestami higienicznymi - nawierzchni placów zabaw, boisk sportowych i  zainstalowanych na ich terenie urządzeń zabawowych. Do dokumentacji należy dołączyć potwierdzenie o spełnieniu warunków (jeśli zostały określone) wynikających z załączonych atestów higienicznych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gody udzielone przez  PWIS i  PPIS na odstępstwo od przepisów techniczno-budowlanych jeżeli takie zostały wydan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okumenty formalno-prawne identyfikujące Inwestora (KRS lub EDG, NIP, Regon, itp.).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sz w:val="21"/>
          <w:szCs w:val="21"/>
        </w:rPr>
      </w:pPr>
      <w:r>
        <w:rPr>
          <w:b/>
          <w:sz w:val="21"/>
          <w:szCs w:val="21"/>
        </w:rPr>
        <w:t>Uwaga:</w:t>
      </w:r>
      <w:r>
        <w:rPr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unkt 1 obligatoryjnie, pozostałe dokumenty odpowiednio do zakresu wykonywanych prac i zastosowanych rozwiązań. PPIS w……………. zastrzega sobie prawo możliwości zobowiązania Inwestora do przedstawienia dokumentów innych niż wyżej wymienione, jeśli uzna, że są one niezbędne do oceny zgodności wykonania obiektu z projektem budowlanym w zakresie oceny warunków sanitarnohigienicznych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przedstawiania kopii dokumentów kopie muszą być czytelne i poświadczone za zgodność z oryginałem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kartach katalogowych należy umieścić zapis informujący gdzie wyrób, którego karata dotyczy został zastosowany. </w:t>
      </w:r>
    </w:p>
    <w:p>
      <w:pPr>
        <w:pStyle w:val="Normal"/>
        <w:spacing w:before="57" w:after="0"/>
        <w:rPr>
          <w:rFonts w:eastAsia="TimesNewRoman;BoldItalic"/>
          <w:color w:val="000000"/>
          <w:sz w:val="21"/>
          <w:szCs w:val="21"/>
        </w:rPr>
      </w:pPr>
      <w:r>
        <w:rPr>
          <w:sz w:val="21"/>
          <w:szCs w:val="21"/>
        </w:rPr>
        <w:t>PPIS – Państwowy Powiatowy Inspektor Sanitarny w…………….</w:t>
      </w:r>
    </w:p>
    <w:p>
      <w:pPr>
        <w:pStyle w:val="Normal"/>
        <w:widowControl w:val="false"/>
        <w:autoSpaceDE w:val="false"/>
        <w:ind w:right="23" w:hanging="0"/>
        <w:jc w:val="both"/>
        <w:rPr>
          <w:sz w:val="21"/>
          <w:szCs w:val="21"/>
        </w:rPr>
      </w:pPr>
      <w:r>
        <w:rPr>
          <w:rFonts w:eastAsia="TimesNewRoman;BoldItalic"/>
          <w:color w:val="000000"/>
          <w:sz w:val="21"/>
          <w:szCs w:val="21"/>
        </w:rPr>
        <w:t>PWIS – Świętokrzyski Państwowy Wojewódzki Inspektor Sanitarny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802" w:footer="489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0"/>
      <w:jc w:val="center"/>
      <w:rPr/>
    </w:pPr>
    <w:r>
      <w:rPr>
        <w:sz w:val="21"/>
        <w:szCs w:val="21"/>
      </w:rPr>
      <w:t xml:space="preserve">Strona nr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  <w:rFonts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2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0:00Z</dcterms:created>
  <dc:creator>lukbla01</dc:creator>
  <dc:description/>
  <cp:keywords/>
  <dc:language>en-US</dc:language>
  <cp:lastModifiedBy>Iwona Konieczna-Kwinkowska</cp:lastModifiedBy>
  <cp:lastPrinted>2020-07-22T12:15:00Z</cp:lastPrinted>
  <dcterms:modified xsi:type="dcterms:W3CDTF">2023-08-03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Bartosz.Burczynski@bgk.pl</vt:lpwstr>
  </property>
  <property fmtid="{D5CDD505-2E9C-101B-9397-08002B2CF9AE}" pid="7" name="MSIP_Label_6f35dbe5-40e4-454e-b06e-4ebc663e2a72_Ref">
    <vt:lpwstr>https://api.informationprotection.azure.com/api/29bb5b9c-200a-4906-89ef-c651c86ab301</vt:lpwstr>
  </property>
  <property fmtid="{D5CDD505-2E9C-101B-9397-08002B2CF9AE}" pid="8" name="MSIP_Label_6f35dbe5-40e4-454e-b06e-4ebc663e2a72_SetDate">
    <vt:lpwstr>2020-12-22T21:25:31.4096963+01:00</vt:lpwstr>
  </property>
  <property fmtid="{D5CDD505-2E9C-101B-9397-08002B2CF9AE}" pid="9" name="MSIP_Label_6f35dbe5-40e4-454e-b06e-4ebc663e2a72_SiteId">
    <vt:lpwstr>29bb5b9c-200a-4906-89ef-c651c86ab301</vt:lpwstr>
  </property>
  <property fmtid="{D5CDD505-2E9C-101B-9397-08002B2CF9AE}" pid="10" name="MSIP_Label_e2e05055-e449-4922-9b24-eaf69810da98_Application">
    <vt:lpwstr>Microsoft Azure Information Protection</vt:lpwstr>
  </property>
  <property fmtid="{D5CDD505-2E9C-101B-9397-08002B2CF9AE}" pid="11" name="MSIP_Label_e2e05055-e449-4922-9b24-eaf69810da98_Enabled">
    <vt:lpwstr>True</vt:lpwstr>
  </property>
  <property fmtid="{D5CDD505-2E9C-101B-9397-08002B2CF9AE}" pid="12" name="MSIP_Label_e2e05055-e449-4922-9b24-eaf69810da98_Extended_MSFT_Method">
    <vt:lpwstr>Manual</vt:lpwstr>
  </property>
  <property fmtid="{D5CDD505-2E9C-101B-9397-08002B2CF9AE}" pid="13" name="MSIP_Label_e2e05055-e449-4922-9b24-eaf69810da98_Name">
    <vt:lpwstr>Informacje jawne</vt:lpwstr>
  </property>
  <property fmtid="{D5CDD505-2E9C-101B-9397-08002B2CF9AE}" pid="14" name="MSIP_Label_e2e05055-e449-4922-9b24-eaf69810da98_Owner">
    <vt:lpwstr>Bartosz.Burczynski@bgk.pl</vt:lpwstr>
  </property>
  <property fmtid="{D5CDD505-2E9C-101B-9397-08002B2CF9AE}" pid="15" name="MSIP_Label_e2e05055-e449-4922-9b24-eaf69810da98_Parent">
    <vt:lpwstr>6f35dbe5-40e4-454e-b06e-4ebc663e2a72</vt:lpwstr>
  </property>
  <property fmtid="{D5CDD505-2E9C-101B-9397-08002B2CF9AE}" pid="16" name="MSIP_Label_e2e05055-e449-4922-9b24-eaf69810da98_Ref">
    <vt:lpwstr>https://api.informationprotection.azure.com/api/29bb5b9c-200a-4906-89ef-c651c86ab301</vt:lpwstr>
  </property>
  <property fmtid="{D5CDD505-2E9C-101B-9397-08002B2CF9AE}" pid="17" name="MSIP_Label_e2e05055-e449-4922-9b24-eaf69810da98_SetDate">
    <vt:lpwstr>2020-12-22T21:25:31.4106949+01:00</vt:lpwstr>
  </property>
  <property fmtid="{D5CDD505-2E9C-101B-9397-08002B2CF9AE}" pid="18" name="MSIP_Label_e2e05055-e449-4922-9b24-eaf69810da98_SiteId">
    <vt:lpwstr>29bb5b9c-200a-4906-89ef-c651c86ab301</vt:lpwstr>
  </property>
  <property fmtid="{D5CDD505-2E9C-101B-9397-08002B2CF9AE}" pid="19" name="Sensitivity">
    <vt:lpwstr>Jawne Informacje jawne</vt:lpwstr>
  </property>
</Properties>
</file>