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</w:t>
      </w:r>
      <w:r>
        <w:rPr/>
        <w:t>...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inwestor – nazwa, adres)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rPr/>
      </w:pPr>
      <w:r>
        <w:rPr/>
        <w:t>……………………</w:t>
      </w:r>
      <w:r>
        <w:rPr/>
        <w:t>..…..</w:t>
      </w:r>
    </w:p>
    <w:p>
      <w:pPr>
        <w:pStyle w:val="Normal"/>
        <w:rPr/>
      </w:pPr>
      <w:r>
        <w:rPr>
          <w:sz w:val="16"/>
          <w:szCs w:val="16"/>
        </w:rPr>
        <w:t>(telefon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Państwowy Powiatowy Inspektor Sanitarny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w Biłgoraju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ul. Gen. H. Dąbrowskiego 15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23-400 Biłgo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IADOMIENIE O ZAKOŃCZENIU BUDOWY I ZAMIARZE PRZYSTAPIENIA DO UŻYTKOWANIA OBIEKTU BUDOWLA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godnie z art. 56 ustawy z dnia 7 lipca 1994 r. - Prawo budowlane zawiadamiam                    o zakończeniu budowy i zamiarze przystąpienia do użytkowania obiektu budowlanego pn.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zlokalizowanego w .…………..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w. ……………………………………………...… został zrealizowany na podstawie decyzji o pozwoleniu na budowę znak: …………………………………………………… z dnia ………………wydanej przez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dotyczące obie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kreślenie przeznaczenia (rodzaj działalności)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…</w:t>
      </w:r>
      <w:r>
        <w:rPr/>
        <w:t>....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(podpis inwestora / pełnomocnik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dla osoby reprezentującej inwestora przed Państwową Inspekcją Sanitarną – w przypadku ustanowienia pełnomocnik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0:00Z</dcterms:created>
  <dc:creator>lukbla01</dc:creator>
  <dc:description/>
  <cp:keywords/>
  <dc:language>en-US</dc:language>
  <cp:lastModifiedBy>Stefan Król</cp:lastModifiedBy>
  <cp:lastPrinted>2012-11-27T10:57:00Z</cp:lastPrinted>
  <dcterms:modified xsi:type="dcterms:W3CDTF">2019-01-22T12:39:00Z</dcterms:modified>
  <cp:revision>7</cp:revision>
  <dc:subject/>
  <dc:title/>
</cp:coreProperties>
</file>