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adosław Krajewski</w:t>
      </w:r>
    </w:p>
    <w:p>
      <w:pPr>
        <w:pStyle w:val="Tytulprokuratury"/>
        <w:rPr/>
      </w:pPr>
      <w:r>
        <w:rPr/>
        <w:t>Uzasadnienia kryminalizacji kazirodztwa</w:t>
      </w:r>
    </w:p>
    <w:p>
      <w:pPr>
        <w:pStyle w:val="Podtytulprokuratury"/>
        <w:rPr/>
      </w:pPr>
      <w:r>
        <w:rPr/>
        <w:t>Streszczenie</w:t>
      </w:r>
    </w:p>
    <w:p>
      <w:pPr>
        <w:pStyle w:val="Tekstprokuratury"/>
        <w:rPr>
          <w:rFonts w:ascii="Arial" w:hAnsi="Arial" w:cs="Arial"/>
          <w:b w:val="false"/>
          <w:b w:val="false"/>
          <w:i/>
          <w:i/>
          <w:szCs w:val="21"/>
        </w:rPr>
      </w:pPr>
      <w:r>
        <w:rPr>
          <w:rFonts w:cs="Arial" w:ascii="Arial" w:hAnsi="Arial"/>
          <w:b w:val="false"/>
          <w:i/>
          <w:iCs/>
          <w:szCs w:val="21"/>
        </w:rPr>
        <w:t>Kryminalizacja kazirodztwa uzasadniana jest różnymi racjami, jak w szczególności eugenicznymi, potrzebą ochrony obyczajności, jak też względami na prawidłowe funkcjonowanie rodziny. Argumentacje przedstawicieli doktryny w tym zakresie nie są jednorodne, a w wypowiedziach niektórych z nich pojawiają się pewne wątpliwości odnośnie do poszczególnych przesłanek kryminalizacji takich zachowań, czy wręcz postulaty dekryminalizacji kazirodztwa. Przedmiotowe opracowanie jest próbą przedstawienia uzasadnień bytu tego przestępstwa, pewnego ich uporządkowania, prowadzącą do konkluzji o zasadności traktowania kazirodztwa jako przestępstwa</w:t>
      </w:r>
      <w:r>
        <w:rPr>
          <w:rFonts w:cs="Arial" w:ascii="Arial" w:hAnsi="Arial"/>
          <w:b w:val="false"/>
          <w:i/>
          <w:szCs w:val="21"/>
        </w:rPr>
        <w:t xml:space="preserve">. </w:t>
      </w:r>
    </w:p>
    <w:p>
      <w:pPr>
        <w:pStyle w:val="Tekstprokuratury"/>
        <w:rPr>
          <w:rFonts w:ascii="Arial" w:hAnsi="Arial" w:cs="Arial"/>
          <w:b w:val="false"/>
          <w:b w:val="false"/>
          <w:i/>
          <w:i/>
          <w:szCs w:val="21"/>
        </w:rPr>
      </w:pPr>
      <w:r>
        <w:rPr>
          <w:rFonts w:cs="Arial" w:ascii="Arial" w:hAnsi="Arial"/>
          <w:b w:val="false"/>
          <w:i/>
          <w:szCs w:val="21"/>
        </w:rPr>
      </w:r>
    </w:p>
    <w:p>
      <w:pPr>
        <w:pStyle w:val="Tekstprokuratury"/>
        <w:rPr>
          <w:rFonts w:ascii="Arial" w:hAnsi="Arial" w:cs="Arial"/>
          <w:b w:val="false"/>
          <w:b w:val="false"/>
          <w:szCs w:val="21"/>
        </w:rPr>
      </w:pPr>
      <w:r>
        <w:rPr>
          <w:rFonts w:cs="Arial" w:ascii="Arial" w:hAnsi="Arial"/>
          <w:b w:val="false"/>
          <w:szCs w:val="21"/>
        </w:rPr>
        <w:t>Kazirodztwo, potocznie rozumiane jako obcowanie płciowe pomiędzy najbliższymi krewnymi, w polskim porządku prawnym traktowane jest jako przestępstwo. Ma to długą tradycję i wpisuje się w dominującą tendencję, jeśli patrzeć na perspektywę komparatystyczną, choć są kraje, w tym europejskie, gdzie zachowania takie nie są kryminalizowane, jak we Francji, Hiszpanii, Portugalii, Holandii, Belgii oraz Szwecji.</w:t>
      </w:r>
    </w:p>
    <w:p>
      <w:pPr>
        <w:pStyle w:val="Tekstprokuratury"/>
        <w:rPr/>
      </w:pPr>
      <w:r>
        <w:rPr>
          <w:rFonts w:cs="Arial" w:ascii="Arial" w:hAnsi="Arial"/>
          <w:b w:val="false"/>
          <w:szCs w:val="21"/>
        </w:rPr>
        <w:t xml:space="preserve">Zakres prawnokarnego zakazu relacji kazirodczych precyzyjnie wyznacza przepis art. 201 kodeksu karnego z dnia 6 czerwca 1997 r., który umiejscowiony jest w rozdziale XXV „Przestępstwa przeciwko wolności seksualnej i obyczajności”. Zgodnie z nim, „kto dopuszcza się obcowania płciowego w stosunku do wstępnego, zstępnego, przysposobionego, przysposabiającego, brata lub siostry, podlega karze pozbawienia wolności od 3 miesięcy do lat 5”. Ujęcie to różni się nieco od regulacji poprzednio obowiązujących. Mianowicie w kodeksie karnym z dnia 11 lipca 1932 r. kazirodztwa dotyczył art. 206 umieszczony w rozdziale XXXII „Nierząd”, który to przepis stanowił, że „kto spółkuje z krewnym w linii prostej, bratem lub siostrą, podlega karze więzienia do lat 5”. Natomiast kodeks karny z dnia 19 kwietnia 1969 r. penalizował kazirodztwo w art. 179 zamieszczonym w rozdziale XXIII „Przestępstwa przeciwko obyczajności”, który stanowił, że „kto dopuszcza się obcowania płciowego z krewnym w linii prostej, bratem lub siostrą albo z osobą pozostającą w stosunku przysposobienia, podlega karze pozbawienia wolności od 6 miesięcy do lat 5”. Najwęziej kazirodztwo ujęte było więc pod rządami kodeksu karnego z 1932 r., który zabraniał tylko spółkowania pomiędzy najbliższymi krewnymi, gdy kodeks karny z 1969 r. przewidywał odpowiedzialność karną za obcowanie płciowe i to nie tylko pomiędzy najbliższymi krewnymi, ale także pomiędzy osobami pozostającymi w stosunku przysposobienia, którą to formułę przejął obowiązujący kodeks karny. </w:t>
      </w:r>
    </w:p>
    <w:p>
      <w:pPr>
        <w:pStyle w:val="Tekstprokuratury"/>
        <w:rPr>
          <w:rFonts w:ascii="Arial" w:hAnsi="Arial" w:cs="Arial"/>
          <w:b w:val="false"/>
          <w:b w:val="false"/>
          <w:szCs w:val="21"/>
        </w:rPr>
      </w:pPr>
      <w:r>
        <w:rPr>
          <w:rFonts w:cs="Arial" w:ascii="Arial" w:hAnsi="Arial"/>
          <w:b w:val="false"/>
          <w:szCs w:val="21"/>
        </w:rPr>
        <w:t>Różnice te wynikały z różnego rozumienia podstaw kryminalizacji relacji seksualnych pomiędzy osobami najbliższymi. Początkowo bowiem najważniejszym, a w opiniach niektórych jedynym, argumentem były względy eugeniczne, do których z czasem doszło przekonanie o potrzebie ochrony obyczajności, aby następnie ciężar racji przemawiających za potrzebą traktowania kazirodztwa jako przestępstwa przesunięty został na ochronę rodziny i inne przesłanki, z ograniczaniem albo wręcz negowaniem przez niektórych kwestii eugenicznych, jak też poddawaniem pod wątpliwość zasadności ochrony obyczajności.</w:t>
      </w:r>
    </w:p>
    <w:p>
      <w:pPr>
        <w:pStyle w:val="Tekstprokuratury"/>
        <w:rPr>
          <w:rFonts w:ascii="Arial" w:hAnsi="Arial" w:cs="Arial"/>
          <w:b w:val="false"/>
          <w:b w:val="false"/>
          <w:szCs w:val="21"/>
        </w:rPr>
      </w:pPr>
      <w:r>
        <w:rPr>
          <w:rFonts w:cs="Arial" w:ascii="Arial" w:hAnsi="Arial"/>
          <w:b w:val="false"/>
          <w:szCs w:val="21"/>
        </w:rPr>
        <w:t xml:space="preserve">W celu ukazania ewolucji uzasadnień traktowania kazirodztwa jako przestępstwa poniżej przytoczono poglądy przedstawicieli polskiej doktryny prawa karnego. Uczyniono to w kolejności adekwatnej do obowiązywania poszczególnych kodeksów karnych, co wydaje się najlepiej służyć prezentacji zmian w przedmiotowym zakresie. </w:t>
      </w:r>
    </w:p>
    <w:p>
      <w:pPr>
        <w:pStyle w:val="Tekstprokuratury"/>
        <w:rPr/>
      </w:pPr>
      <w:r>
        <w:rPr>
          <w:rFonts w:cs="Arial" w:ascii="Arial" w:hAnsi="Arial"/>
          <w:b w:val="false"/>
          <w:szCs w:val="21"/>
        </w:rPr>
        <w:t>Jak bowiem na gruncie kodeksu karnego z 1932 r. pisał J. Makarewicz: „Przepis art. 206 kładzie nacisk nie na akt nierządny a na spółkowanie. Myślą podstawową tego przepisu jest nie tyle ochrona tzw. płciowej moralności, ile ochrona gatunku przed endogamią prowadzącą do zwyrodnienia rasy. Wymóg obligatoryjnej egzogamii nie jest trudny do urzeczywistnienia, skoro kazirodztwo ogranicza się do linii wstępnej i zstępnej (ojciec z córką, matka z synem), tudzież do stosunku płciowego brata z siostrą. Ponieważ chodzi tu o czystość rasy, sprawa ślubnego lub nieślubnego pochodzenia nie odgrywa żadnej roli. Rodzeństwo może być przyrodnie, ponadto nie jest przeszkodą do poczytania przestępstwa fakt, że jedno jest pochodzenia ślubnego, drugie nieślubnego”</w:t>
      </w:r>
      <w:r>
        <w:rPr>
          <w:rStyle w:val="Odwoanieprzypisudolnego"/>
          <w:rStyle w:val="FootnoteAnchor"/>
          <w:rFonts w:cs="Arial" w:ascii="Arial" w:hAnsi="Arial"/>
          <w:b/>
          <w:szCs w:val="21"/>
        </w:rPr>
        <w:footnoteReference w:id="2"/>
      </w:r>
      <w:r>
        <w:rPr>
          <w:rFonts w:cs="Arial" w:ascii="Arial" w:hAnsi="Arial"/>
          <w:b w:val="false"/>
          <w:szCs w:val="21"/>
        </w:rPr>
        <w:t>. Jeszcze bardziej bezpośredni w uzasadnieniu kryminalizacji kazirodztwa był L. Peiper, który pisał, że „ponieważ ujawnionym w motywach Komisji Kodyfikacyjnej celem karalności kazirodztwa jest wyłącznie ochrona czystości rasy, przeto pod art. 206 podpada wyłącznie wprowadzenie członka męskiego do pochwy, nie zaś jakikolwiek inny czyn lubieżny, choćby nim było przyłożenie części rodnych obu stron. Czyn jest dokonany z chwilą wprowadzenia członka męskiego do pochwy, choćby wytrysk nasienia nie nastąpił lub choćby błona dziewicza nie została naruszona”. Jednocześnie autor ten przytoczył motywy Komisji Kodyfikacyjnej, zgodnie z którymi projekt kodeksu stał na stanowisku „ograniczenia kazirodztwa jedynie do wypadków aktu płciowego, będącego spółkowaniem, spełnionym między najbliższymi krewnymi, a z pominięciem powinowatych, przy których wzgląd na utrzymanie gatunku nie zachodzi. Karanie stosunków płciowych między teściem a synową dałoby się uzasadnić chyba tylko względami na utrzymanie czystości życia płciowego w rodzinie. Społeczeństwo nie ma powodu zajmować się miłosnymi komplikacjami na tle życia rodzinnego. Z natury rzeczy inne czyny nierządne poza spółkowaniem muszą być bezkarnymi, skoro punkt wyjścia jest czysto genetyczny”</w:t>
      </w:r>
      <w:r>
        <w:rPr>
          <w:rStyle w:val="Odwoanieprzypisudolnego"/>
          <w:rStyle w:val="FootnoteAnchor"/>
          <w:rFonts w:cs="Arial" w:ascii="Arial" w:hAnsi="Arial"/>
          <w:b/>
          <w:szCs w:val="21"/>
        </w:rPr>
        <w:footnoteReference w:id="3"/>
      </w:r>
      <w:r>
        <w:rPr>
          <w:rFonts w:cs="Arial" w:ascii="Arial" w:hAnsi="Arial"/>
          <w:b w:val="false"/>
          <w:szCs w:val="21"/>
        </w:rPr>
        <w:t>. Wątpliwości co do eugenicznych przesłanek zakazu kazirodztwa w kodeksie karnym z 1932 r. nie miał także W. Makowski, gdy pisał, że „kodeks karny uważa za kazirodztwo tylko obcowanie płciowe pomiędzy krewnymi w linii prostej oraz pomiędzy braćmi i siostrami. Przedmiotem ochrony prawnej jest w tym wypadku wzgląd eugeniczny, dlatego też kwestia powinowactwa nie jest brana pod rachubę”</w:t>
      </w:r>
      <w:r>
        <w:rPr>
          <w:rStyle w:val="Odwoanieprzypisudolnego"/>
          <w:rStyle w:val="FootnoteAnchor"/>
          <w:rFonts w:cs="Arial" w:ascii="Arial" w:hAnsi="Arial"/>
          <w:b/>
          <w:szCs w:val="21"/>
        </w:rPr>
        <w:footnoteReference w:id="4"/>
      </w:r>
      <w:r>
        <w:rPr>
          <w:rFonts w:cs="Arial" w:ascii="Arial" w:hAnsi="Arial"/>
          <w:b w:val="false"/>
          <w:szCs w:val="21"/>
        </w:rPr>
        <w:t>.</w:t>
      </w:r>
    </w:p>
    <w:p>
      <w:pPr>
        <w:pStyle w:val="Tekstprokuratury"/>
        <w:rPr/>
      </w:pPr>
      <w:r>
        <w:rPr>
          <w:rFonts w:cs="Arial" w:ascii="Arial" w:hAnsi="Arial"/>
          <w:b w:val="false"/>
          <w:szCs w:val="21"/>
        </w:rPr>
        <w:t>Jak wspomniano, kodeks karny z 1969 r. rozszerzył w porównaniu z kodeksem karnym z 1932 r. zakres prawnokarnego zakazu kazirodztwa i to zarówno w ujęciu przedmiotowym, gdyż „spółkowanie” zastąpił „obcowaniem płciowym” rozumianym nie tylko jako spółkowanie między kobietą i mężczyzną, lecz szerzej jako stosunki oralne i analne pomiędzy osobami odmiennej, ale także tej samej płci, jak też w kontekście podmiotowym, bowiem zakazem tym objął także osoby pozostające w stosunku przysposobienia. Zmiany te doprowadziły I. Andrejewa, W. Świdę i W. Woltera do wniosku, że „kazirodztwo jest zamachem na obyczajność w dziedzinie stosunków seksualnych. U podłoża tego zakazu nie leży przeświadczenie o szkodliwości stosunków seksualnych między bliskimi krewnymi z punktu widzenia eugenicznego, skoro kodeks karny obejmuje zakazem również obcowanie płciowe między osobami, które nie są krewnymi, a mianowicie między przysposabiającym a przysposobionym. O zmianie poglądu na tę sprawę może świadczyć również zastąpienie czasownika «spółkuje» określeniem «obcowanie płciowe», które jest szersze”</w:t>
      </w:r>
      <w:r>
        <w:rPr>
          <w:rStyle w:val="Odwoanieprzypisudolnego"/>
          <w:rStyle w:val="FootnoteAnchor"/>
          <w:rFonts w:cs="Arial" w:ascii="Arial" w:hAnsi="Arial"/>
          <w:b/>
          <w:szCs w:val="21"/>
        </w:rPr>
        <w:footnoteReference w:id="5"/>
      </w:r>
      <w:r>
        <w:rPr>
          <w:rFonts w:cs="Arial" w:ascii="Arial" w:hAnsi="Arial"/>
          <w:b w:val="false"/>
          <w:szCs w:val="21"/>
        </w:rPr>
        <w:t>. I. Andrejew pisał wprost, że dawniej „istniał pogląd, dziś zarzucony, że potomstwo ze stosunku pomiędzy bliskimi krewnymi jest niepożądane ze względów eugenicznych. Jednakże względy te nie są motywem karalności kazirodztwa i dlatego art. 175 k.k. z 1969 r. obejmuje swoim zasięgiem nie tylko osoby blisko spokrewnione, lecz również osoby bliskie z tytułu przysposobienia”</w:t>
      </w:r>
      <w:r>
        <w:rPr>
          <w:rStyle w:val="Odwoanieprzypisudolnego"/>
          <w:rStyle w:val="FootnoteAnchor"/>
          <w:rFonts w:cs="Arial" w:ascii="Arial" w:hAnsi="Arial"/>
          <w:b/>
          <w:szCs w:val="21"/>
        </w:rPr>
        <w:footnoteReference w:id="6"/>
      </w:r>
      <w:r>
        <w:rPr>
          <w:rFonts w:cs="Arial" w:ascii="Arial" w:hAnsi="Arial"/>
          <w:b w:val="false"/>
          <w:szCs w:val="21"/>
        </w:rPr>
        <w:t>.</w:t>
      </w:r>
    </w:p>
    <w:p>
      <w:pPr>
        <w:pStyle w:val="Tekstprokuratury"/>
        <w:rPr/>
      </w:pPr>
      <w:r>
        <w:rPr>
          <w:rFonts w:cs="Arial" w:ascii="Arial" w:hAnsi="Arial"/>
          <w:b w:val="false"/>
          <w:szCs w:val="21"/>
        </w:rPr>
        <w:t>Inni autorzy nie byli jednak tak stanowczy w odrzucaniu racji eugenicznych kryminalizacji kazirodztwa na gruncie kodeksu karnego z 1969 r., łącząc je z innymi przesłankami. Mianowicie J. Śliwowski uważał, że „bezpośrednim przedmiotem ochrony są tu względy eugeniczne, a więc spłodzenie pełnowartościowego potomstwa, a także względy etyczno-moralne. Mamy więc do czynienia z dwoma przedmiotami ochrony – głównym i dodatkowym, przy czym obyczajność jest przedmiotem dodatkowym”</w:t>
      </w:r>
      <w:r>
        <w:rPr>
          <w:rStyle w:val="Odwoanieprzypisudolnego"/>
          <w:rStyle w:val="FootnoteAnchor"/>
          <w:rFonts w:cs="Arial" w:ascii="Arial" w:hAnsi="Arial"/>
          <w:b/>
          <w:szCs w:val="21"/>
        </w:rPr>
        <w:footnoteReference w:id="7"/>
      </w:r>
      <w:r>
        <w:rPr>
          <w:rFonts w:cs="Arial" w:ascii="Arial" w:hAnsi="Arial"/>
          <w:b w:val="false"/>
          <w:szCs w:val="21"/>
        </w:rPr>
        <w:t>. Podobne zdanie w tym względzie mieli J. Bafia, K. Mioduski i M. Siewierski, którzy pisali, że skoro „karalność kazirodztwa między osobami o bliskim stopniu pokrewieństwa jest rozszerzona również na stosunki wynikające z przysposobienia, to wynika z tego, że przesłanką karalności są względy nie tylko eugeniczne, ale także moralne”</w:t>
      </w:r>
      <w:r>
        <w:rPr>
          <w:rStyle w:val="Odwoanieprzypisudolnego"/>
          <w:rStyle w:val="FootnoteAnchor"/>
          <w:rFonts w:cs="Arial" w:ascii="Arial" w:hAnsi="Arial"/>
          <w:b/>
          <w:szCs w:val="21"/>
        </w:rPr>
        <w:footnoteReference w:id="8"/>
      </w:r>
      <w:r>
        <w:rPr>
          <w:rFonts w:cs="Arial" w:ascii="Arial" w:hAnsi="Arial"/>
          <w:b w:val="false"/>
          <w:szCs w:val="21"/>
        </w:rPr>
        <w:t>. W odwrotnej kolejności przedmiot ochrony prawnokarnego zakazu kazirodztwa widzieli O. Chybiński, W. Gutekunst i W. Świda, według których chroni on „obyczajność, a dodatkowo ma na względzie zdrowie potomstwa, gdyż tego rodzaju obcowanie płciowe narusza zasady eugeniki”</w:t>
      </w:r>
      <w:r>
        <w:rPr>
          <w:rStyle w:val="Odwoanieprzypisudolnego"/>
          <w:rStyle w:val="FootnoteAnchor"/>
          <w:rFonts w:cs="Arial" w:ascii="Arial" w:hAnsi="Arial"/>
          <w:b/>
          <w:szCs w:val="21"/>
        </w:rPr>
        <w:footnoteReference w:id="9"/>
      </w:r>
      <w:r>
        <w:rPr>
          <w:rFonts w:cs="Arial" w:ascii="Arial" w:hAnsi="Arial"/>
          <w:b w:val="false"/>
          <w:szCs w:val="21"/>
        </w:rPr>
        <w:t>.</w:t>
      </w:r>
    </w:p>
    <w:p>
      <w:pPr>
        <w:pStyle w:val="Tekstprokuratury"/>
        <w:rPr/>
      </w:pPr>
      <w:r>
        <w:rPr>
          <w:rFonts w:cs="Arial" w:ascii="Arial" w:hAnsi="Arial"/>
          <w:b w:val="false"/>
          <w:szCs w:val="21"/>
        </w:rPr>
        <w:t>Szerzej kwestię tę postrzegał K. Buchała, a mianowicie, że „przedmiot ochrony przestępstwa kazirodztwa jest złożony, chodzi bowiem nie tylko o prawidłowe funkcjonowanie rodziny, panującą obyczajowość w zakresie stosunków seksualnych, ale także o względy eugeniki, a więc o interes populacyjny społeczeństwa, choć to ostatnie nie dotyczy obcowania płciowego osób pozostających w stosunku przysposobienia”</w:t>
      </w:r>
      <w:r>
        <w:rPr>
          <w:rStyle w:val="Odwoanieprzypisudolnego"/>
          <w:rStyle w:val="FootnoteAnchor"/>
          <w:rFonts w:cs="Arial" w:ascii="Arial" w:hAnsi="Arial"/>
          <w:b/>
          <w:szCs w:val="21"/>
        </w:rPr>
        <w:footnoteReference w:id="10"/>
      </w:r>
      <w:r>
        <w:rPr>
          <w:rFonts w:cs="Arial" w:ascii="Arial" w:hAnsi="Arial"/>
          <w:b w:val="false"/>
          <w:szCs w:val="21"/>
        </w:rPr>
        <w:t>. Także wieloaspektowe uzasadnienie prawnokarnego zakazu kazirodztwa na gruncie kodeksu karnego z 1969 r. przedstawił M. Filar, według którego „argument o niebezpieczeństwach eugenicznych płynących ze stosunków płciowych osób związanych węzłem krwi nigdy w zasadzie nie został naukowo potwierdzony”. Według tego autora „korzenie zakazu kazirodztwa, z których wyrosło powszechne niemal tabu w tym względzie, mają proweniencję raczej kulturową aniżeli biologiczno-antropologiczną”. Dostrzegał on również, że „rozpowszechnioną teorią uzasadniającą funkcjonowanie tego zakazu jest pogląd dopatrujący się jego podstaw w obawie przed zachwianiem społecznego procesu socjalizacji dzieci. Niewątpliwie jednak najbardziej przekonywująca jest teoria upatrująca w zakazie kazirodztwa jedynie odwrotności społecznego zakazu egzogamii, który we wszystkich niemal społeczeństwach stał się konieczny dla osiągnięcia i zabezpieczenia struktury społecznej i powiązań kooperacyjnych sięgających poza granice jedności rodzinnej”</w:t>
      </w:r>
      <w:r>
        <w:rPr>
          <w:rStyle w:val="Odwoanieprzypisudolnego"/>
          <w:rStyle w:val="FootnoteAnchor"/>
          <w:rFonts w:cs="Arial" w:ascii="Arial" w:hAnsi="Arial"/>
          <w:b/>
          <w:szCs w:val="21"/>
        </w:rPr>
        <w:footnoteReference w:id="11"/>
      </w:r>
      <w:r>
        <w:rPr>
          <w:rFonts w:cs="Arial" w:ascii="Arial" w:hAnsi="Arial"/>
          <w:b w:val="false"/>
          <w:szCs w:val="21"/>
        </w:rPr>
        <w:t>. Stanowisko to M. Filar powtórzył w nowszym opracowaniu, poświęconym projektowi aktualnie obowiązującego kodeksu karnego, dodając, że „teza o eugenicznej szkodliwości związków kazirodczych jest wysoce wątpliwa i pochodziła ona raczej z arsenału politycznego a nie biologicznego”, a jego charakter sprowadzający się do „odwrotności nakazu egzogamii, która we współczesnych rodzinach jest nieomal obiektywną koniecznością, podważa zasadność dodatkowego stawiania na jej straży sankcji prawnokarnych”. Jednocześnie M. Filar proponował, aby odpowiednio wyeksponować element ochrony dzieci i innych osób zależnych poprzez ujęcie kazirodztwa jako kwalifikowanej postaci przestępstwa nadużycia zależności, gdyż „rozwiązanie takie nie tylko odpowiadałoby bardziej kryminologicznej i polityczno-kryminalnej logice tego przestępstwa, jak też ratowałoby jednolitość rodzajowego przedmiotu ochrony rozdziału kodeksu karnego poświęconego przestępstwom seksualnym. W sytuacji penalizacji kazirodztwa w przypadku pełnej zgody dorosłych partnerów przedmiotem ochrony nie jest oczywiście wolność od samostanowienia seksualnego, ta bowiem nie jest naruszona, lecz obyczajność w myśl zasady – nie wolno, bo nie wolno”</w:t>
      </w:r>
      <w:r>
        <w:rPr>
          <w:rStyle w:val="Odwoanieprzypisudolnego"/>
          <w:rStyle w:val="FootnoteAnchor"/>
          <w:rFonts w:cs="Arial" w:ascii="Arial" w:hAnsi="Arial"/>
          <w:b/>
          <w:szCs w:val="21"/>
        </w:rPr>
        <w:footnoteReference w:id="12"/>
      </w:r>
      <w:r>
        <w:rPr>
          <w:rFonts w:cs="Arial" w:ascii="Arial" w:hAnsi="Arial"/>
          <w:b w:val="false"/>
          <w:szCs w:val="21"/>
        </w:rPr>
        <w:t>. Propozycja ta, pozostająca w zgodzie z wolnościową koncepcją podejścia do prawnokarnych zakazów odnośnie do sfery seksualnej człowieka w ogóle, jest rozsądna, stanowi bowiem wyraz pewnego kompromisu pomiędzy utrzymaniem kryminalizacji kazirodztwa a jego całkowitą dekryminalizacją, oczywiście, o ile przyjąć by zasadność dyskusji nad potrzebą kryminalizacji kazirodztwa jako odrębnego typu czynu zabronionego.</w:t>
      </w:r>
    </w:p>
    <w:p>
      <w:pPr>
        <w:pStyle w:val="Tekstprokuratury"/>
        <w:rPr>
          <w:rFonts w:ascii="Arial" w:hAnsi="Arial" w:cs="Arial"/>
          <w:b w:val="false"/>
          <w:b w:val="false"/>
          <w:szCs w:val="21"/>
        </w:rPr>
      </w:pPr>
      <w:r>
        <w:rPr>
          <w:rFonts w:cs="Arial" w:ascii="Arial" w:hAnsi="Arial"/>
          <w:b w:val="false"/>
          <w:szCs w:val="21"/>
        </w:rPr>
        <w:t>Krytyczne stanowisko wobec możliwości uzasadnienia kryminalizacji relacji seksualnych między osobami najbliższymi w okresie obowiązywania kodeksu karnego z 1969 r. wyraził także J. Baranowski. Jego zdaniem „zakaz kazirodztwa w swej prawnokarnej formie nie daje się uzasadnić faktami biologicznymi, ani też bezwzględnymi imperatywami życia społecznego”. Autor ten wskazał przy tym, że „siła przyciągania argumentów genetycznych polega prawdopodobnie na ich uniwersalistycznym charakterze, gdyż uzasadniają one zakaz kazirodztwa w każdym społeczeństwie i w każdej epoce. Są one punktami łączącymi naturalny i społeczny porządek świata i dostarczają przepisom prawa karnego ostatecznej, biologicznej legitymacji”, choć badania prowadzone wśród rodzin, w których wystąpiło kazirodztwo, ograniczone zresztą jedynie do populacji osób, które znalazły się w kręgu zainteresowania wymiaru sprawiedliwości, nie potwierdziły, aby odsetek dzieci dotkniętych wadami był w tych rodzinach większy aniżeli w rodzinach niedotkniętych kazirodztwem. Ponadto, według J. Baranowskiego, prawnokarny zakaz kazirodztwa nie chroni konkretnej rodziny, lecz bardziej rodzinną strukturę społeczeństwa, a więc rodzinę jako abstrakcyjny symbol i wartość, bowiem kazirodztwo nie jest przyczyną, lecz skutkiem innych czynników zakłócających życie rodzinne, a interwencja instytucji stosujących prawo karne zniszczyłaby taką rodzinę, zamiast ją chronić. Autor ten podniósł także, że dla ochrony dzieci przed relacjami seksualnymi wystarczające są inne przepisy, które zresztą przewidują surowsze sankcje aniżeli przepis o kazirodztwie, a zatem w tym kontekście przedmiot ochrony przepisu zakazującego kazirodztwa jest chroniony o wiele konsekwentniej i pełniej przez inne przepisy</w:t>
      </w:r>
      <w:r>
        <w:rPr>
          <w:rStyle w:val="Odwoanieprzypisudolnego"/>
          <w:rStyle w:val="FootnoteAnchor"/>
          <w:rFonts w:cs="Arial" w:ascii="Arial" w:hAnsi="Arial"/>
          <w:b/>
          <w:szCs w:val="21"/>
        </w:rPr>
        <w:footnoteReference w:id="13"/>
      </w:r>
      <w:r>
        <w:rPr>
          <w:rFonts w:cs="Arial" w:ascii="Arial" w:hAnsi="Arial"/>
          <w:b w:val="false"/>
          <w:szCs w:val="21"/>
        </w:rPr>
        <w:t xml:space="preserve">. </w:t>
      </w:r>
    </w:p>
    <w:p>
      <w:pPr>
        <w:pStyle w:val="Tekstprokuratury"/>
        <w:rPr/>
      </w:pPr>
      <w:r>
        <w:rPr>
          <w:rFonts w:cs="Arial" w:ascii="Arial" w:hAnsi="Arial"/>
          <w:b w:val="false"/>
          <w:szCs w:val="21"/>
        </w:rPr>
        <w:t>Wraz z przedmiotowym i podmiotowym rozszerzeniem prawnokarnego zakazu kazirodztwa na gruncie kodeksu karnego z 1969 r. poszerzeniu uległa także perspektywa jego uzasadniania przez przedstawicieli doktryny prawa karnego. Oprócz racji eugenicznych dostrzegali oni bowiem względy ochrony obyczajności, jak też potrzebę ochrony rodziny. Niektórzy z nich starali się lansować pogląd, że uzasadnienie kryminalizacji kazirodztwa nie ma na względzie przesłanek eugenicznych, a jedynie opiera się na potrzebie ochrony obyczajności. Wówczas też pojawiły się już głosy wskazujące na trudności albo wprost niemożność znalezienia przekonywujących argumentów przemawiających za kryminalizacją kazirodztwa.</w:t>
      </w:r>
    </w:p>
    <w:p>
      <w:pPr>
        <w:pStyle w:val="Tekstprokuratury"/>
        <w:rPr/>
      </w:pPr>
      <w:r>
        <w:rPr>
          <w:rFonts w:cs="Arial" w:ascii="Arial" w:hAnsi="Arial"/>
          <w:b w:val="false"/>
          <w:szCs w:val="21"/>
        </w:rPr>
        <w:t>Tendencje te nasiliły się pod rządami aktualnie obowiązującego kodeksu karnego, choć przedstawiciele nauki prawa karnego są w tym względzie podzieleni. Stanowiska odnośnie do uzasadnień kryminalizacji kazirodztwa podzielić można po pierwsze na te, które negują zasadność traktowania takich zachowań w kategorii przestępstwa, jak i te, według których istnienie prawnokarnego zakazu kazirodztwa jest zasadne. Po drugie w wypowiedziach poszczególnych autorów dostrzec można takie, które jako jedyne dobro podlegające ochronie przez przepis dotyczący kazirodztwa wskazują obyczajność przy odrzuceniu względów eugenicznych, jak też takie, które nie odrzucają eugenicznych przesłanek kryminalizacji w przedmiotowym zakresie, oraz takie, które odnoszą się do ochrony rodziny i innych, w tym nie podnoszonych dotychczas, argumentów.</w:t>
      </w:r>
    </w:p>
    <w:p>
      <w:pPr>
        <w:pStyle w:val="Tekstprokuratury"/>
        <w:rPr>
          <w:rFonts w:ascii="Arial" w:hAnsi="Arial" w:cs="Arial"/>
          <w:b w:val="false"/>
          <w:b w:val="false"/>
          <w:szCs w:val="21"/>
        </w:rPr>
      </w:pPr>
      <w:r>
        <w:rPr>
          <w:rFonts w:cs="Arial" w:ascii="Arial" w:hAnsi="Arial"/>
          <w:b w:val="false"/>
          <w:szCs w:val="21"/>
        </w:rPr>
        <w:t xml:space="preserve">Jeżeli chodzi o postulat rezygnacji z kryminalizacji kazirodztwa, to sformułował go J. Warylewski, który jest w tym poglądzie konsekwentny. Mianowicie już na początku nowego wieku przekonywał on, że względy eugeniczne nie mają znaczenia dla prawnokarnego zakazu kazirodztwa, a wręcz odwoływanie się do nich poprzez wskazywanie, że znaczna część dzieci zrodzonych z takich związków to dzieci ułomne, należy uznać za „nieodpowiedzialne, gdyż w ten sposób falsyfikuje się obiektywnie istniejącą rzeczywistość”. Według tego autora „zakaz kazirodztwa nie chroni również zdrowia potomstwa, programowo w przypadku przysposobionych i obcowania płciowego między krewnymi, które nie może prowadzić do poczęcia”. J. Warylewski uważa także, że prawnokarny zakaz kazirodztwa „nie chroni też prawidłowego, cokolwiek to znaczy, funkcjonowania rodziny, gdyż nie zabrania pobudzania i zaspokajania popędu płciowego w układach rodzinnych, byle tylko partnerzy powstrzymywali się od obcowania. Poza tym dysfunkcja rodziny prawie nigdy nie jest wynikiem związków kazirodczych, które pojawiają się jako konsekwencja innych czynników patologicznych”. J. Warylewski jest zdania, że „istniejący zakaz chroni wyłącznie idealne wyobrażenie pewnego modelu, nie jest zaś w stanie zapewnić ochrony konkretnej rodzinie. Wręcz przeciwnie, ingerencja prawa karnego zniszczy ją zapewne do końca”. Według niego, „w przypadku kazirodztwa mamy do czynienia wyłącznie z deklarowanym, a nie z rzeczywistym przedmiotem ochrony. Zakaz kazirodztwa nie jest wprawdzie klasycznym </w:t>
      </w:r>
      <w:r>
        <w:rPr>
          <w:rFonts w:cs="Arial" w:ascii="Arial" w:hAnsi="Arial"/>
          <w:b w:val="false"/>
          <w:i/>
          <w:szCs w:val="21"/>
        </w:rPr>
        <w:t>superfluum</w:t>
      </w:r>
      <w:r>
        <w:rPr>
          <w:rFonts w:cs="Arial" w:ascii="Arial" w:hAnsi="Arial"/>
          <w:b w:val="false"/>
          <w:szCs w:val="21"/>
        </w:rPr>
        <w:t xml:space="preserve"> ustawowym, jednak w praktyce do tego sprowadza się jego rola. Chroni te dobra, które są przedmiotem ochrony innych przepisów. Natomiast w zakresie, w jakim nie jest ich powtórzeniem, odbiera dorosłym osobom prawo decydowania o swoim życiu seksualnym”. Argumenty te doprowadziły J. Warylewskiego do postulatu rezygnacji z kryminalizacji kazirodztwa, nawet nie od razu całkowitego zniesienia przedmiotowego zakazu, lecz przebiegającego etapami, z których pierwszy sprowadzałby się do zalegalizowania podejmowania dobrowolnego obcowania płciowego między osobami, które osiągnęły określony wiek lub zawarły związek małżeński. Autor ten uważa także za rozsądną propozycję stworzenia typu kwalifikowanego przestępstwa nadużycia stosunku zależności dla przypadków, gdyby nadużycie to miało charakter seksualny i miało miejsce w relacji między osobami najbliższymi</w:t>
      </w:r>
      <w:r>
        <w:rPr>
          <w:rStyle w:val="Odwoanieprzypisudolnego"/>
          <w:rStyle w:val="FootnoteAnchor"/>
          <w:rFonts w:cs="Arial" w:ascii="Arial" w:hAnsi="Arial"/>
          <w:b/>
          <w:szCs w:val="21"/>
        </w:rPr>
        <w:footnoteReference w:id="14"/>
      </w:r>
      <w:r>
        <w:rPr>
          <w:rFonts w:cs="Arial" w:ascii="Arial" w:hAnsi="Arial"/>
          <w:b w:val="false"/>
          <w:szCs w:val="21"/>
        </w:rPr>
        <w:t xml:space="preserve">. </w:t>
      </w:r>
    </w:p>
    <w:p>
      <w:pPr>
        <w:pStyle w:val="Tekstprokuratury"/>
        <w:rPr/>
      </w:pPr>
      <w:r>
        <w:rPr>
          <w:rFonts w:cs="Arial" w:ascii="Arial" w:hAnsi="Arial"/>
          <w:b w:val="false"/>
          <w:szCs w:val="21"/>
        </w:rPr>
        <w:t>Argumenty te, jak też wniosek o rezygnacji z prawnokarnego zakazu kazirodztwa, J. Warylewski podniósł także w nowszych opracowaniach, dodając, że „karnoprawną regulację konsensualnych stosunków seksualnych między dorosłymi członkami rodziny uznaje za zbędną, a wolność seksualna małoletnich, którzy nie ukończyli 15. roku życia, chroniona jest w sposób wystarczający przez inne zakazy, w szczególności art. 197, art. 198, art. 199 i art. 200 k.k.”. Według J. Warylewskiego zakaz kazirodztwa, odbierając dorosłym osobom prawo decydowania o swoim życiu seksualnym, narusza prawo do prywatności, które poręczają art. 47 Konstytucji Rzeczypospolitej Polskiej, art. 17 Międzynarodowego Paktu Praw Obywatelskich i Politycznych oraz art. 8 Europejskiej Konwencji Praw Człowieka. Jego zdaniem „wysuwanie pod adresem ustawodawcy postulatu, aby dokonał dekryminalizacji kazirodztwa jest głosem w obronie nie tylko wolności seksualnej, ale także tych wszystkich wolności człowieka, które są przez rządzących ograniczane i zawłaszczane”. Autor ten zastrzega przy tym, że „nie chodzi tu o zerwanie pomostu między prawem karnym a moralnością. Rozwiązanie takie nie prowadzi bowiem do konfliktu między prawem a ocenami moralnymi, gdyż nadal będzie można przestrzegać prawa i zachowywać się moralnie”, pisząc dalej, że „w bilansie zysków i strat uwzględniającym następstwa dekryminalizacji kazirodztwa za szczególnie moralne uważa poszanowanie i ochronę ludzkiej wolności”</w:t>
      </w:r>
      <w:r>
        <w:rPr>
          <w:rStyle w:val="Odwoanieprzypisudolnego"/>
          <w:rStyle w:val="FootnoteAnchor"/>
          <w:rFonts w:cs="Arial" w:ascii="Arial" w:hAnsi="Arial"/>
          <w:b/>
          <w:szCs w:val="21"/>
        </w:rPr>
        <w:footnoteReference w:id="15"/>
      </w:r>
      <w:r>
        <w:rPr>
          <w:rFonts w:cs="Arial" w:ascii="Arial" w:hAnsi="Arial"/>
          <w:b w:val="false"/>
          <w:szCs w:val="21"/>
        </w:rPr>
        <w:t>. Autor ten argumenty te podniósł również w najnowszym opracowaniu</w:t>
      </w:r>
      <w:r>
        <w:rPr>
          <w:rStyle w:val="Odwoanieprzypisudolnego"/>
          <w:rStyle w:val="FootnoteAnchor"/>
          <w:rFonts w:cs="Arial" w:ascii="Arial" w:hAnsi="Arial"/>
          <w:b/>
          <w:szCs w:val="21"/>
        </w:rPr>
        <w:footnoteReference w:id="16"/>
      </w:r>
      <w:r>
        <w:rPr>
          <w:rFonts w:cs="Arial" w:ascii="Arial" w:hAnsi="Arial"/>
          <w:b w:val="false"/>
          <w:szCs w:val="21"/>
        </w:rPr>
        <w:t>.</w:t>
      </w:r>
    </w:p>
    <w:p>
      <w:pPr>
        <w:pStyle w:val="Tekstprokuratury"/>
        <w:rPr/>
      </w:pPr>
      <w:r>
        <w:rPr>
          <w:rFonts w:cs="Arial" w:ascii="Arial" w:hAnsi="Arial"/>
          <w:b w:val="false"/>
          <w:szCs w:val="21"/>
        </w:rPr>
        <w:t>Zupełnie odmienne stanowisko w tej mierze prezentuje A. Zoll, który uważa, że „przeciwko uznaniu art. 201 k.k. za sprzeczny z Konstytucją i aktami prawa międzynarodowego ze względu na nieuzasadnioną ingerencję ustawodawcy w sferę życia prywatnego przemawiają ważkie argumenty. Niewątpliwie zakaz uprawiania kazirodztwa jest bardzo głęboko zakorzenioną w naszej cywilizacji normą obyczajową. Czyny takie naruszają więc moralność. Konwencja w art. 8 ust. 2 zezwala na ingerencję w sferę życia prywatnego ze względu na konieczność ochrony moralności”. A. Zoll nie uważa także „za sprzecznego z konstytucyjnym zakazem ingerencji w sferę życia prywatnego wyodrębnienia w Kodeksie karnym w tytule rozdziału XXV obyczajności, jako samodzielnego dobra prawnego”. Według niego, „stopień ingerencji przewidziany normą sankcjonującą w wypadku kazirodztwa uzasadniony jest także naruszeniem właściwej funkcji rodziny jako podstawowej komórki społecznej”</w:t>
      </w:r>
      <w:r>
        <w:rPr>
          <w:rStyle w:val="Odwoanieprzypisudolnego"/>
          <w:rStyle w:val="FootnoteAnchor"/>
          <w:rFonts w:cs="Arial" w:ascii="Arial" w:hAnsi="Arial"/>
          <w:b/>
          <w:szCs w:val="21"/>
        </w:rPr>
        <w:footnoteReference w:id="1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Argumenty J. Warylewskiego są istotne, zwłaszcza ten, że w zasadzie przepis art. 201 k.k. nie chroni w szerszym zakresie nic więcej, niż czynią to przepisy art. 197</w:t>
      </w:r>
      <w:r>
        <w:rPr>
          <w:rFonts w:eastAsia="Symbol" w:cs="Symbol" w:ascii="Symbol" w:hAnsi="Symbol"/>
          <w:b w:val="false"/>
          <w:szCs w:val="21"/>
        </w:rPr>
        <w:t></w:t>
      </w:r>
      <w:r>
        <w:rPr>
          <w:rFonts w:cs="Arial" w:ascii="Arial" w:hAnsi="Arial"/>
          <w:b w:val="false"/>
          <w:szCs w:val="21"/>
        </w:rPr>
        <w:t xml:space="preserve">200 k.k. Nie można do końca odmówić też racji J. Warylewskiemu, że ochrona, którą przepis ten zapewnia, nie jest konsekwentna, gdyż zakazuje on tylko obcowania płciowego, inne czynności seksualne pozostawiając poza kręgiem swojego prawnokarnego zainteresowania. W pewnej mierze prawdą jest też, że kryminalizacja konsensualnych relacji seksualnych między dorosłymi osobami najbliższymi ogranicza ich wolność i prywatność. Podzielić także można pogląd co do tego, że prawnokarny zakaz kazirodztwa nie chroni konkretnej rodziny, gdyż z reguły jest on następstwem innych patologii jej dotyczących, a jedynie chroni pewne wyobrażenie o prawidłowo funkcjonującej rodzinie. Jednak racje wskazane przez A. Zolla także nie są pozbawione znaczenia, w tym co do relacji prawnokarnego zakazu kazirodztwa do standardów konstytucyjnych i prawnomiędzynarodowych. W konsekwencji trudno uznawać argumentację J. Warylewskiego za mogącą uzasadniać potrzebę rezygnacji z traktowania kazirodztwa jako przestępstwa. </w:t>
      </w:r>
    </w:p>
    <w:p>
      <w:pPr>
        <w:pStyle w:val="Tekstprokuratury"/>
        <w:rPr/>
      </w:pPr>
      <w:r>
        <w:rPr>
          <w:rFonts w:cs="Arial" w:ascii="Arial" w:hAnsi="Arial"/>
          <w:b w:val="false"/>
          <w:szCs w:val="21"/>
        </w:rPr>
        <w:t>Zwolenniczką takiej dekryminalizacji jest jednak K. Banasik. Autorka ta uważa, że prawnokarny zakaz kazirodztwa sformułowany w art. 201 k.k. „nie jest niezbędny do właściwej prawnokarnej oceny zachowania sprawców w sytuacjach, gdy dopuszczają się oni jednocześnie zgwałcenia lub obcowania płciowego z małoletnim poniżej lat 15, a takie właśnie zdarzenia mają najczęściej miejsce w kontekście czynów z art. 201 k.k.”. K. Banasik odrzuca także względy eugeniczne mające stać u podstaw kryminalizacji kazirodztwa, jak też uważa, że jego prawnokarny zakaz nie chroni rodziny, gdyż „obcowanie płciowe w obrębie najbliższej rodziny nie jest przyczyną, lecz może być następstwem jej niewłaściwego funkcjonowania”, a „karanie partnerów seksualnych z art. 201 k.k. nie tylko nie ocali komórki rodzinnej, w której oni funkcjonują, lecz doprowadzi do ostatecznego jej rozbicia”. K. Banasik dostrzega, że „bezspornym faktem jest karalność obcowania płciowego pomiędzy krewnymi w linii prostej i pomiędzy rodzeństwem w większości cywilizowanych państw. Kryminalizacja takiego zachowania jest głęboko zakorzeniona w tradycji i kulturze prawnej. Nie może być to jednak argument przesądzający o utrzymaniu kryminalizacji”. Autorka ta ponadto podnosi argumenty o naruszeniu przez prawnokarny zakaz kazirodztwa wolności ludzi w sferze seksualnej, jak też wskazuje na to, że wiele innych zachowań nieobyczajnych, jak cudzołóstwo, ale też kontakty seksualne pomiędzy powinowatymi, które budzą moralny sprzeciw, nie podlegają kryminalizacji, co prowadzi ją do wniosku odnośnie kazirodztwa, że „nadszedł czas na kolejną, odważną depenalizację. Należy wszakże dążyć do racjonalizacji ustawodawstwa”, a „wysuwany postulat nie powinien wywoływać wielkich kontrowersji w XXI wieku”</w:t>
      </w:r>
      <w:r>
        <w:rPr>
          <w:rStyle w:val="Odwoanieprzypisudolnego"/>
          <w:rStyle w:val="FootnoteAnchor"/>
          <w:rFonts w:cs="Arial" w:ascii="Arial" w:hAnsi="Arial"/>
          <w:b/>
          <w:szCs w:val="21"/>
        </w:rPr>
        <w:footnoteReference w:id="18"/>
      </w:r>
      <w:r>
        <w:rPr>
          <w:rFonts w:cs="Arial" w:ascii="Arial" w:hAnsi="Arial"/>
          <w:b w:val="false"/>
          <w:szCs w:val="21"/>
        </w:rPr>
        <w:t>.</w:t>
      </w:r>
    </w:p>
    <w:p>
      <w:pPr>
        <w:pStyle w:val="Tekstprokuratury"/>
        <w:rPr/>
      </w:pPr>
      <w:r>
        <w:rPr>
          <w:rFonts w:cs="Arial" w:ascii="Arial" w:hAnsi="Arial"/>
          <w:b w:val="false"/>
          <w:szCs w:val="21"/>
        </w:rPr>
        <w:t>Oczywiście, podejście do sfery seksualnej uległo i wydaje się, że nadal ulega znacznej liberalizacji, stąd w szczególności w cywilizowanych krajach nie ma kryminalizacji cudzołóstwa, homoseksualizmu i innych zachowań, które dawniej objęte były zakazami karnymi. Jednak zmiany te mają w ocenach społecznych pewną i raczej nieprzekraczalną granicę, co może obejmować choćby właśnie podejście do kazirodztwa. Dlatego też założenie K. Banasik, że postulat rezygnacji z kryminalizacji kazirodztwa nie powinien wywoływać kontrowersji nie jest chyba zasadne, jeżeli chodzi o społeczne oceny takiej zmiany w opiniach przeciętnych obywateli, a więc nie zajmujących się w perspektywie specjalistycznej, w tym prawnokarnej, kazirodztwem i jemu podobnymi zagadnieniami.</w:t>
      </w:r>
    </w:p>
    <w:p>
      <w:pPr>
        <w:pStyle w:val="Tekstprokuratury"/>
        <w:rPr/>
      </w:pPr>
      <w:r>
        <w:rPr>
          <w:rFonts w:cs="Arial" w:ascii="Arial" w:hAnsi="Arial"/>
          <w:b w:val="false"/>
          <w:szCs w:val="21"/>
        </w:rPr>
        <w:t>Jednak wśród przedstawicieli doktryny prawa karnego postulat K. Banasik został dostrzeżony i nawet w opiniach niektórych z nich, co do pewnego jego zakresu, spotkał się z zainteresowaniem. Mianowicie M. Berent i M. Filar piszą, że pogląd tej autorki co do tego, że „karalność obcowania płciowego między krewnymi w linii prostej, rodzeństwem i przysposobionymi w przypadku dobrowolności osób dojrzałych jest bezzasadna z punktu widzenia przedmiotu ochrony, deklarowanego w przypadku kazirodztwa, zasługuje na uwagę”. Zatem M. Berent i M. Filar nie podzielają postulatu K. Banasik o zasadności dekryminalizacji kazirodztwa w ogóle, a jedynie odnośnie zakresu konsensualnych relacji seksualnych dorosłych osób spokrewnionych i to nie wprost, a jedynie wskazując, że postulat ten „zasługuje na uwagę”. Autorzy ci uważają bowiem, że „przedmiotem ochrony w art. 201 k.k. jest obyczajność. Chodzi tu o ochronę moralności i nie dotyczy to w ogóle tzw. wolności seksualnej”, wskazując przy tym, że „przyczyny kryminalizacji zachowań kazirodczych pozostają w dalszym ciągu w zasadzie nierozstrzygnięte. Tradycyjnie wskazywano na względy eugeniczne, które miały uzasadniać przekonanie o wadach genetycznych mających obciążać potomstwo potencjalnie zrodzone z takich związków. Uzasadnienie to nigdy jednak nie przekonywało do końca. Po pierwsze, już w czasach najdawniejszych znano karalność kazirodztwa, kiedy jeszcze o współczesnej genetyce nie mogło być mowy. Po drugie, od strony przedmiotowej pole kryminalizacji art. 201 k.k. obejmuje także karalność obcowania płciowego między osobami niepołączonymi węzami krwi (przysposobiony – przysposabiający). Po trzecie, karalne są wszelkie przejawy obcowania płciowego, także takie, które nie mogą prowadzić do zrodzenia potomstwa (np. stosunki homoseksualne). Po czwarte, przestępstwo kazirodztwa ma charakter formalny – do jego znamion nie należy skutek w postaci zrodzenia potomstwa. Po piąte, poza zakresem kryminalizacji przepisów prawnokarnych pozostają liczne zachowania szkodzące ewentualnemu potomstwu, niemające jednak nic wspólnego z kwestiami eugenicznymi”. Argumenty te doprowadziły M. Berenta i M. Filara to wniosku, że „ewentualna rekonstrukcja uzasadnienia karalności kazirodztwa oparta na racjonalizacji jego kryminalizacji musi ustąpić względom emocjonalno-estetycznym, które akcentują społeczne zapatrywania na istotę zjawiska z pogranicza tabu, budzącego w dalszym ciągu pewną niechęć, obawę czy wstręt”</w:t>
      </w:r>
      <w:r>
        <w:rPr>
          <w:rStyle w:val="Odwoanieprzypisudolnego"/>
          <w:rStyle w:val="FootnoteAnchor"/>
          <w:rFonts w:cs="Arial" w:ascii="Arial" w:hAnsi="Arial"/>
          <w:b/>
          <w:szCs w:val="21"/>
        </w:rPr>
        <w:footnoteReference w:id="19"/>
      </w:r>
      <w:r>
        <w:rPr>
          <w:rFonts w:cs="Arial" w:ascii="Arial" w:hAnsi="Arial"/>
          <w:b w:val="false"/>
          <w:szCs w:val="21"/>
        </w:rPr>
        <w:t xml:space="preserve">. </w:t>
      </w:r>
    </w:p>
    <w:p>
      <w:pPr>
        <w:pStyle w:val="Tekstprokuratury"/>
        <w:rPr/>
      </w:pPr>
      <w:r>
        <w:rPr>
          <w:rFonts w:cs="Arial" w:ascii="Arial" w:hAnsi="Arial"/>
          <w:b w:val="false"/>
          <w:szCs w:val="21"/>
        </w:rPr>
        <w:t xml:space="preserve">Podobnie od lat odnośnie do uzasadnienia kryminalizacji kazirodztwa wypowiada się L. Gardocki. Jego zdaniem, „powód kryminalizacji kazirodztwa nie jest jasny. Wiadomo, że kazirodztwo uważane było w prawie wszystkich znanych kulturach za czyn wywołujący grozę, jako przełamanie pewnego tabu. W pewnym okresie próbowano uzasadniać przestępność kazirodztwa szkodliwością stosunków kazirodczych dla zdrowia ewentualnego potomstwa. Twierdzono mianowicie, że dzieci ze stosunków kazirodczych częściej mają pewne wady genetyczne. Współczesna genetyka nie potwierdza jednak tego twierdzenia. Zresztą kazirodztwo było kryminalizowane przed zaistnieniem tej hipotezy i pozostało przestępstwem po jej upadku. Ponadto w literaturze zwraca się uwagę, że inne czyny mogące mieć wpływ na </w:t>
      </w:r>
      <w:r>
        <w:rPr>
          <w:rFonts w:cs="Arial" w:ascii="Arial" w:hAnsi="Arial"/>
          <w:b w:val="false"/>
          <w:spacing w:val="-2"/>
          <w:szCs w:val="21"/>
        </w:rPr>
        <w:t>zdrowie potomstwa, np. picie alkoholu przez kobietę ciężarną, nie spotykają się z taką gwałtowną reakcją negatywną jak kazirodztwo”. Argumenty te doprowadziły L. Gardockiego do konkluzji, że „powody karalności kazirodztwa mają charakter emocjonalny, przy czym powód tej emocji nie jest do końca jasny”</w:t>
      </w:r>
      <w:r>
        <w:rPr>
          <w:rStyle w:val="Odwoanieprzypisudolnego"/>
          <w:rStyle w:val="FootnoteAnchor"/>
          <w:rFonts w:cs="Arial" w:ascii="Arial" w:hAnsi="Arial"/>
          <w:b/>
          <w:spacing w:val="-2"/>
          <w:szCs w:val="21"/>
        </w:rPr>
        <w:footnoteReference w:id="20"/>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 xml:space="preserve">Nie sposób temu wszystkiemu odmówić racji. Uzasadnienia kryminalizacji kazirodztwa są bowiem złożone, nie do końca oparte na przesłankach racjonalnych w ich mocnym uzasadnieniu, więcej w nich właśnie owego „tabu”, pewnych „emocji”, choć nie jest też tak, że wszelkie uzasadnienia traktowania kazirodztwa jako przestępstwa, które wskazują inni przedstawiciele nauki prawa karnego, nie są ważne. Mianowicie, jak wspomniano powyżej, niektórzy autorzy uzasadnienia tego dopatrują się wyłącznie w ochronie obyczajności, inni starają się łączyć w tym zakresie obyczajność z względami eugenicznymi, a jeszcze inni wskazują na obyczajność i inne ważne argumenty. </w:t>
      </w:r>
    </w:p>
    <w:p>
      <w:pPr>
        <w:pStyle w:val="Tekstprokuratury"/>
        <w:rPr/>
      </w:pPr>
      <w:r>
        <w:rPr>
          <w:rFonts w:cs="Arial" w:ascii="Arial" w:hAnsi="Arial"/>
          <w:b w:val="false"/>
          <w:szCs w:val="21"/>
        </w:rPr>
        <w:t>Według O. Górniok dobrem chronionym przez art. 201 k.k. jest „obyczajność kształtowana zasadami moralnymi”</w:t>
      </w:r>
      <w:r>
        <w:rPr>
          <w:rStyle w:val="Odwoanieprzypisudolnego"/>
          <w:rStyle w:val="FootnoteAnchor"/>
          <w:rFonts w:cs="Arial" w:ascii="Arial" w:hAnsi="Arial"/>
          <w:b/>
          <w:szCs w:val="21"/>
        </w:rPr>
        <w:footnoteReference w:id="21"/>
      </w:r>
      <w:r>
        <w:rPr>
          <w:rFonts w:cs="Arial" w:ascii="Arial" w:hAnsi="Arial"/>
          <w:b w:val="false"/>
          <w:szCs w:val="21"/>
        </w:rPr>
        <w:t>. Także zdaniem M. Mozgawy „przedmiotem ochrony jest tu obyczajność. Współcześnie nie da się utrzymać poglądu, że za karalnością kazirodztwa przemawiają względy eugeniczne”</w:t>
      </w:r>
      <w:r>
        <w:rPr>
          <w:rStyle w:val="Odwoanieprzypisudolnego"/>
          <w:rStyle w:val="FootnoteAnchor"/>
          <w:rFonts w:cs="Arial" w:ascii="Arial" w:hAnsi="Arial"/>
          <w:b/>
          <w:szCs w:val="21"/>
        </w:rPr>
        <w:footnoteReference w:id="22"/>
      </w:r>
      <w:r>
        <w:rPr>
          <w:rFonts w:cs="Arial" w:ascii="Arial" w:hAnsi="Arial"/>
          <w:b w:val="false"/>
          <w:szCs w:val="21"/>
        </w:rPr>
        <w:t>. Również J. Piórkowska-Flieger uważa, że przedmiotem ochrony art. 201 k.k. jest „utrwalona społecznie obyczajowość seksualna, zgodnie z którą obcowanie płciowe między osobami blisko spokrewnionymi lub które łączy stosunek przysposobienia, jest niemoralne i z tego powodu niedopuszczalne”</w:t>
      </w:r>
      <w:r>
        <w:rPr>
          <w:rStyle w:val="Odwoanieprzypisudolnego"/>
          <w:rStyle w:val="FootnoteAnchor"/>
          <w:rFonts w:cs="Arial" w:ascii="Arial" w:hAnsi="Arial"/>
          <w:b/>
          <w:szCs w:val="21"/>
        </w:rPr>
        <w:footnoteReference w:id="23"/>
      </w:r>
      <w:r>
        <w:rPr>
          <w:rFonts w:cs="Arial" w:ascii="Arial" w:hAnsi="Arial"/>
          <w:b w:val="false"/>
          <w:szCs w:val="21"/>
        </w:rPr>
        <w:t>. Podobnie, aczkolwiek bardziej wyraziście, widzi to W. Cieślak, który wskazuje, że karalność kazirodztwa jest przykładem „ochrony przed zachowaniem, które mogłoby spowodować uczucie wstrętu lub wstydu u przeciętnego człowieka”, co chroni „obyczajność, silnie związaną z moralnością”, a kazirodztwo „nie narusza wolności seksualnej osób zaangażowanych w popełnienie tego przestępstwa ani nie wywołuje innych negatywnych skutków, poza zgorszeniem”</w:t>
      </w:r>
      <w:r>
        <w:rPr>
          <w:rStyle w:val="Odwoanieprzypisudolnego"/>
          <w:rStyle w:val="FootnoteAnchor"/>
          <w:rFonts w:cs="Arial" w:ascii="Arial" w:hAnsi="Arial"/>
          <w:b/>
          <w:szCs w:val="21"/>
        </w:rPr>
        <w:footnoteReference w:id="24"/>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Natomiast J. Wojciechowska reprezentuje stanowisko, w którym stara się łączyć uzasadnienia kryminalizacji kazirodztwa. Według tej autorki: „Karalność kazirodztwa motywowana jest dwoma zasadniczymi względami. Pierwszy z nich polega na przekonaniu, że kazirodcze stosunki seksualne ze względów eugenicznych są zagrożeniem dla ewentualnego potomstwa. Eugeniczna szkodliwość stosunków kazirodczych nie została jednak w nauce potwierdzona. Współczesna genetyka nie dowiodła bowiem, aby potomstwo kazirodcze odbiegało pod względem wad genetycznych w sposób istotny od populacji potomstwa nie pochodzącego z takich związków. Drugi wzgląd uzasadniający zakaz kazirodztwa odwołuje się natomiast do pogwałcenia podstawowych norm obyczajności seksualnej oraz do prawidłowego funkcjonowania stosunków rodzinnych”</w:t>
      </w:r>
      <w:r>
        <w:rPr>
          <w:rStyle w:val="Odwoanieprzypisudolnego"/>
          <w:rStyle w:val="FootnoteAnchor"/>
          <w:rFonts w:cs="Arial" w:ascii="Arial" w:hAnsi="Arial"/>
          <w:b/>
          <w:szCs w:val="21"/>
        </w:rPr>
        <w:footnoteReference w:id="25"/>
      </w:r>
      <w:r>
        <w:rPr>
          <w:rFonts w:cs="Arial" w:ascii="Arial" w:hAnsi="Arial"/>
          <w:b w:val="false"/>
          <w:szCs w:val="21"/>
        </w:rPr>
        <w:t>. Zatem, J. Wojciechowska, wskazując wprawdzie na względy eugeniczne, kwestionuje je jednak w aktualnej perspektywie. Analogiczne zdanie na ten temat miał A. Marek, a mianowicie, że „przez długie lata u podstaw karalności kazirodztwa tkwiło przekonanie o szkodliwości eugenicznej takich stosunków dla ewentualnego potomstwa. Współczesna genetyka nie potwierdza jednak obciążeń dzieci pochodzących z takich stosunków. Dlatego też jako przedmiot ochrony wysuwa się moralność (obyczajowość seksualną) oraz wzgląd na prawidłowe stosunki w rodzinie i wychowanie dzieci”</w:t>
      </w:r>
      <w:r>
        <w:rPr>
          <w:rStyle w:val="Odwoanieprzypisudolnego"/>
          <w:rStyle w:val="FootnoteAnchor"/>
          <w:rFonts w:cs="Arial" w:ascii="Arial" w:hAnsi="Arial"/>
          <w:b/>
          <w:szCs w:val="21"/>
        </w:rPr>
        <w:footnoteReference w:id="26"/>
      </w:r>
      <w:r>
        <w:rPr>
          <w:rFonts w:cs="Arial" w:ascii="Arial" w:hAnsi="Arial"/>
          <w:b w:val="false"/>
          <w:szCs w:val="21"/>
        </w:rPr>
        <w:t>. O aktualności względów obyczajowych i eugenicznych odnośnie do uzasadnienia kryminalizacji kazirodztwa przekonany jest zaś M. Bojarski, który wskazuje, że „art. 201 k.k. ma na celu ochronę obyczajności ukształtowanej wieloletnią tradycją, uwzględniającą przesłanki natury eugenicznej”</w:t>
      </w:r>
      <w:r>
        <w:rPr>
          <w:rStyle w:val="Odwoanieprzypisudolnego"/>
          <w:rStyle w:val="FootnoteAnchor"/>
          <w:rFonts w:cs="Arial" w:ascii="Arial" w:hAnsi="Arial"/>
          <w:b/>
          <w:szCs w:val="21"/>
        </w:rPr>
        <w:footnoteReference w:id="27"/>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pacing w:val="-2"/>
          <w:szCs w:val="21"/>
        </w:rPr>
        <w:t>Szerzej uzasadnienie traktowania kazirodztwa jako przestępstwa postrzega M. Rodzynkiewicz. Według niego „tradycyjnie wskazuje się na dwa uzasadnienia karalności kazirodztwa. Z jednej strony jest to wzmocnienie normy obyczajowej, głęboko zakorzenionej w tradycji kulturowo-</w:t>
      </w:r>
      <w:r>
        <w:rPr>
          <w:rFonts w:cs="Arial" w:ascii="Arial" w:hAnsi="Arial"/>
          <w:b w:val="false"/>
          <w:szCs w:val="21"/>
        </w:rPr>
        <w:t>cywilizacyjnej. Z punktu widzenia historycznego i antropologiczno-kulturowego obyczajowy zakaz kazirodztwa ma charakter niemal powszechny, mimo różnorodności kultur prawnych. Kazirodztwo stanowi z tego punktu widzenia przełamanie tabu. Drugi zasadniczy argument powołuje się na zagrożenia eugeniczne, aczkolwiek teza ta nigdy nie została naukowo dowiedziona, tzn. nie wykazano, ażeby odsetek wad genetycznych populacji potomstwa kazirodczego istotnie odbiegał od średniej dla populacji potomstwa nie pochodzącego ze związków kazirodczych”. Autor ten dodaje, że „w literaturze wskazuje się także na związane z kazirodztwem zakłócenia prawidłowych relacji rodzinnych, na wynikającą z obyczajowej pruderii możliwość społecznej dyskryminacji dzieci pochodzących ze stosunków kazirodczych oraz na zaburzenia w procesie socjalizacji takich dzieci, jak również na traumatyzujące skutki stosunków kazirodczych podejmowanych wobec dzieci – jakkolwiek ten ostatni argument dotyczy w równym stopniu pedofilii co kazirodztwa”</w:t>
      </w:r>
      <w:r>
        <w:rPr>
          <w:rStyle w:val="Odwoanieprzypisudolnego"/>
          <w:rStyle w:val="FootnoteAnchor"/>
          <w:rFonts w:cs="Arial" w:ascii="Arial" w:hAnsi="Arial"/>
          <w:b/>
          <w:szCs w:val="21"/>
        </w:rPr>
        <w:footnoteReference w:id="28"/>
      </w:r>
      <w:r>
        <w:rPr>
          <w:rFonts w:cs="Arial" w:ascii="Arial" w:hAnsi="Arial"/>
          <w:b w:val="false"/>
          <w:szCs w:val="21"/>
        </w:rPr>
        <w:t xml:space="preserve">. </w:t>
      </w:r>
    </w:p>
    <w:p>
      <w:pPr>
        <w:pStyle w:val="Tekstprokuratury"/>
        <w:rPr/>
      </w:pPr>
      <w:r>
        <w:rPr>
          <w:rFonts w:cs="Arial" w:ascii="Arial" w:hAnsi="Arial"/>
          <w:b w:val="false"/>
          <w:szCs w:val="21"/>
        </w:rPr>
        <w:t>Podobnie, choć w innej kolejności, uzasadnienia kryminalizacji kazirodztwa wskazuje także M. Bielski, który pisze, że „indywidualny przedmiot ochrony w art. 201 k.k. stanowi obyczajność w sferze życia seksualnego. Karalność zachowań kazirodczych tłumaczy się przełamaniem powszechnie uznawanego w społeczeństwie, w zasadzie niezależnie od kręgu kulturowego, zakazu nawiązywania kontaktów seksualnych pomiędzy osobami ze sobą blisko spokrewnionymi. Jako poboczny przedmiot ochrony wskazuje się prawidłowe funkcjonowanie rodziny przejawiające się przede wszystkim w zakłóceniu akceptowanych społecznie wzorców dotyczących relacji rodzinnych w sytuacji, w której dochodzi do kontaktów seksualnych o charakterze kazirodczym. W przypadku osób powiązanych więzami krwi tradycyjnie wskazuje się także na względy eugeniczne, jakkolwiek współcześnie podkreśla się brak dowodów naukowych, że dzieci pochodzące ze stosunków kazirodczych częściej niż inne dzieci rodzą się z wadami genetycznymi”</w:t>
      </w:r>
      <w:r>
        <w:rPr>
          <w:rStyle w:val="Odwoanieprzypisudolnego"/>
          <w:rStyle w:val="FootnoteAnchor"/>
          <w:rFonts w:cs="Arial" w:ascii="Arial" w:hAnsi="Arial"/>
          <w:b/>
          <w:szCs w:val="21"/>
        </w:rPr>
        <w:footnoteReference w:id="29"/>
      </w:r>
      <w:r>
        <w:rPr>
          <w:rFonts w:cs="Arial" w:ascii="Arial" w:hAnsi="Arial"/>
          <w:b w:val="false"/>
          <w:szCs w:val="21"/>
        </w:rPr>
        <w:t>. Także zdaniem A. Bojkowskiej „przedmiotem ochrony przestępstwa kazirodztwa jest norma obyczajowa, a innymi słowy zachowanie prawidłowych stosunków rodzinnych i podstawowych norm obyczajności seksualnej. W dzisiejszych czasach nie wydaje się zasadna argumentacja powołująca się na tzw. zagrożenia eugeniczne, ponieważ współczesna genetyka nie potwierdziła w sposób jednoznaczny tezy, że dzieci pochodzące ze stosunków między krewnymi rodzą się z większymi wadami genetycznymi niż inne dzieci”</w:t>
      </w:r>
      <w:r>
        <w:rPr>
          <w:rStyle w:val="Odwoanieprzypisudolnego"/>
          <w:rStyle w:val="FootnoteAnchor"/>
          <w:rFonts w:cs="Arial" w:ascii="Arial" w:hAnsi="Arial"/>
          <w:b/>
          <w:szCs w:val="21"/>
        </w:rPr>
        <w:footnoteReference w:id="30"/>
      </w:r>
      <w:r>
        <w:rPr>
          <w:rFonts w:cs="Arial" w:ascii="Arial" w:hAnsi="Arial"/>
          <w:b w:val="false"/>
          <w:szCs w:val="21"/>
        </w:rPr>
        <w:t>.</w:t>
      </w:r>
    </w:p>
    <w:p>
      <w:pPr>
        <w:pStyle w:val="Tekstprokuratury"/>
        <w:rPr/>
      </w:pPr>
      <w:r>
        <w:rPr>
          <w:rFonts w:cs="Arial" w:ascii="Arial" w:hAnsi="Arial"/>
          <w:b w:val="false"/>
          <w:szCs w:val="21"/>
        </w:rPr>
        <w:t>Według N. Kłączyńskiej: „Określenie przedmiotu ochrony kazirodztwa jest kwestią sporną. W dyskusji wskazuje się tradycyjnie na dwa aspekty: eugeniczny i obyczajowy. Argumenty natury eugenicznej tracą na aktualności, gdyż nie udowodniono bezpośredniego wpływu pokrewieństwa rodziców na zdrowie potomstwa. Ponadto art. 201 k.k. obejmuje także stosunki między osobami pozostającymi w stosunku przysposobienia, których wszak nie łączą więzy krwi. Argumenty odnoszące się do obyczajności i prawidłowego funkcjonowania relacji rodzinnych są zaś przez przeciwników zakazu kazirodztwa w jego obecnej formie uznawane za fikcyjne, a to poprzez słuszne skądinąd spostrzeżenie, że zakaz ograniczony jest jedynie do obcowania płciowego, z jednoczesnym pozostawieniem poza zakresem karalności wszelkich innych, częstokroć patologicznych, zachowań o charakterze seksualnym”. Jednocześnie N. Kłączyńska nie zgadza się z J. Warylewskim co do zasadności dekryminalizacji kazirodztwa, twierdząc, że „stanowi ona przecież wyraz – choć ułomny – prawa społeczeństwa do ochrony przed zachowaniami uznawanymi przez jego niewątpliwą większość za nieakceptowane. Ponieważ zaś chodzi o ochronę funkcjonowania relacji rodzinnych, z kryminalizacji nie należy rezygnować, nawet gdyby jej praktyczne znaczenie okazywało się niewielkie”. Autorka ta nie zgadza się także z poglądem J. Warylewskiego, że „stosunki kazirodcze pomiędzy osobami dorosłymi nie szkodzą innym osobom, w związku z czym ich zakazanie stanowi nadmierną ingerencję w prawo do prywatności. Trudno bowiem uniknąć rejestracji istnienia takich związków przez małoletnie dzieci czy rodzeństwo partnerów”. Pisze ona dalej, że nie odważyłaby się uznać, że „nie pozostaje to bez wpływu na kształtowanie się w nich wzorców relacji międzyludzkich. Cóż dopiero powiedzieć o kształtowaniu się tych wzorców u dzieci zrodzonych ze związków kazirodczych”</w:t>
      </w:r>
      <w:r>
        <w:rPr>
          <w:rStyle w:val="Odwoanieprzypisudolnego"/>
          <w:rStyle w:val="FootnoteAnchor"/>
          <w:rFonts w:cs="Arial" w:ascii="Arial" w:hAnsi="Arial"/>
          <w:b/>
          <w:szCs w:val="21"/>
        </w:rPr>
        <w:footnoteReference w:id="31"/>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Z poglądami J. Warylewskiego nie zgadza się także M. Tomkiewicz, która pisze, że „</w:t>
      </w:r>
      <w:r>
        <w:rPr>
          <w:rFonts w:eastAsia="Dutch801QX-Normal;MS Mincho" w:cs="Arial" w:ascii="Arial" w:hAnsi="Arial"/>
          <w:b w:val="false"/>
          <w:szCs w:val="21"/>
        </w:rPr>
        <w:t>negowanie tego, że kazirodztwo jest występkiem godzącym w rodzinę,</w:t>
      </w:r>
      <w:r>
        <w:rPr>
          <w:rFonts w:cs="Arial" w:ascii="Arial" w:hAnsi="Arial"/>
          <w:b w:val="false"/>
          <w:szCs w:val="21"/>
        </w:rPr>
        <w:t xml:space="preserve"> </w:t>
      </w:r>
      <w:r>
        <w:rPr>
          <w:rFonts w:eastAsia="Dutch801QX-Normal;MS Mincho" w:cs="Arial" w:ascii="Arial" w:hAnsi="Arial"/>
          <w:b w:val="false"/>
          <w:szCs w:val="21"/>
        </w:rPr>
        <w:t>budzić może zdumienie. Zdumienie tym większe, jeśli zważy się, że</w:t>
      </w:r>
      <w:r>
        <w:rPr>
          <w:rFonts w:cs="Arial" w:ascii="Arial" w:hAnsi="Arial"/>
          <w:b w:val="false"/>
          <w:szCs w:val="21"/>
        </w:rPr>
        <w:t xml:space="preserve"> </w:t>
      </w:r>
      <w:r>
        <w:rPr>
          <w:rFonts w:eastAsia="Dutch801QX-Normal;MS Mincho" w:cs="Arial" w:ascii="Arial" w:hAnsi="Arial"/>
          <w:b w:val="false"/>
          <w:szCs w:val="21"/>
        </w:rPr>
        <w:t xml:space="preserve">teza negująca wpływ kazirodztwa na funkcjonowanie rodziny </w:t>
      </w:r>
      <w:r>
        <w:rPr>
          <w:rFonts w:eastAsia="Dutch801QX-Italic;MS Mincho" w:cs="Arial" w:ascii="Arial" w:hAnsi="Arial"/>
          <w:b w:val="false"/>
          <w:i/>
          <w:iCs/>
          <w:szCs w:val="21"/>
        </w:rPr>
        <w:t>de facto</w:t>
      </w:r>
      <w:r>
        <w:rPr>
          <w:rFonts w:cs="Arial" w:ascii="Arial" w:hAnsi="Arial"/>
          <w:b w:val="false"/>
          <w:szCs w:val="21"/>
        </w:rPr>
        <w:t xml:space="preserve"> </w:t>
      </w:r>
      <w:r>
        <w:rPr>
          <w:rFonts w:eastAsia="Dutch801QX-Normal;MS Mincho" w:cs="Arial" w:ascii="Arial" w:hAnsi="Arial"/>
          <w:b w:val="false"/>
          <w:szCs w:val="21"/>
        </w:rPr>
        <w:t>nie zawiera żadnych argumentów, które mogłyby ją uzasadniać.</w:t>
      </w:r>
      <w:r>
        <w:rPr>
          <w:rFonts w:cs="Arial" w:ascii="Arial" w:hAnsi="Arial"/>
          <w:b w:val="false"/>
          <w:szCs w:val="21"/>
        </w:rPr>
        <w:t xml:space="preserve"> </w:t>
      </w:r>
      <w:r>
        <w:rPr>
          <w:rFonts w:eastAsia="Dutch801QX-Normal;MS Mincho" w:cs="Arial" w:ascii="Arial" w:hAnsi="Arial"/>
          <w:b w:val="false"/>
          <w:szCs w:val="21"/>
        </w:rPr>
        <w:t>Za tego rodzaju argument trudno uznać stwierdzenie, że współczesne</w:t>
      </w:r>
      <w:r>
        <w:rPr>
          <w:rFonts w:cs="Arial" w:ascii="Arial" w:hAnsi="Arial"/>
          <w:b w:val="false"/>
          <w:szCs w:val="21"/>
        </w:rPr>
        <w:t xml:space="preserve"> </w:t>
      </w:r>
      <w:r>
        <w:rPr>
          <w:rFonts w:eastAsia="Dutch801QX-Normal;MS Mincho" w:cs="Arial" w:ascii="Arial" w:hAnsi="Arial"/>
          <w:b w:val="false"/>
          <w:szCs w:val="21"/>
        </w:rPr>
        <w:t>rodziny bywają dotknięte wieloma patologiami i to nie kazirodztwo</w:t>
      </w:r>
      <w:r>
        <w:rPr>
          <w:rFonts w:cs="Arial" w:ascii="Arial" w:hAnsi="Arial"/>
          <w:b w:val="false"/>
          <w:szCs w:val="21"/>
        </w:rPr>
        <w:t xml:space="preserve"> </w:t>
      </w:r>
      <w:r>
        <w:rPr>
          <w:rFonts w:eastAsia="Dutch801QX-Normal;MS Mincho" w:cs="Arial" w:ascii="Arial" w:hAnsi="Arial"/>
          <w:b w:val="false"/>
          <w:szCs w:val="21"/>
        </w:rPr>
        <w:t>bywa bezpośrednią przyczyną ich destrukcji. Nawet bowiem</w:t>
      </w:r>
      <w:r>
        <w:rPr>
          <w:rFonts w:cs="Arial" w:ascii="Arial" w:hAnsi="Arial"/>
          <w:b w:val="false"/>
          <w:szCs w:val="21"/>
        </w:rPr>
        <w:t xml:space="preserve"> </w:t>
      </w:r>
      <w:r>
        <w:rPr>
          <w:rFonts w:eastAsia="Dutch801QX-Normal;MS Mincho" w:cs="Arial" w:ascii="Arial" w:hAnsi="Arial"/>
          <w:b w:val="false"/>
          <w:szCs w:val="21"/>
        </w:rPr>
        <w:t>gdyby zgodzić się z skądinąd oczywistym stwierdzeniem, że w rodzinach</w:t>
      </w:r>
      <w:r>
        <w:rPr>
          <w:rFonts w:cs="Arial" w:ascii="Arial" w:hAnsi="Arial"/>
          <w:b w:val="false"/>
          <w:szCs w:val="21"/>
        </w:rPr>
        <w:t xml:space="preserve"> </w:t>
      </w:r>
      <w:r>
        <w:rPr>
          <w:rFonts w:eastAsia="Dutch801QX-Normal;MS Mincho" w:cs="Arial" w:ascii="Arial" w:hAnsi="Arial"/>
          <w:b w:val="false"/>
          <w:szCs w:val="21"/>
        </w:rPr>
        <w:t>patologie się zdarzają, i gdyby nawet przyjąć, że częstokroć kazirodztwo</w:t>
      </w:r>
      <w:r>
        <w:rPr>
          <w:rFonts w:cs="Arial" w:ascii="Arial" w:hAnsi="Arial"/>
          <w:b w:val="false"/>
          <w:szCs w:val="21"/>
        </w:rPr>
        <w:t xml:space="preserve"> </w:t>
      </w:r>
      <w:r>
        <w:rPr>
          <w:rFonts w:eastAsia="Dutch801QX-Normal;MS Mincho" w:cs="Arial" w:ascii="Arial" w:hAnsi="Arial"/>
          <w:b w:val="false"/>
          <w:szCs w:val="21"/>
        </w:rPr>
        <w:t>współistnieje z innymi zachowaniami dysfunkcyjnymi w rodzinie,</w:t>
      </w:r>
      <w:r>
        <w:rPr>
          <w:rFonts w:cs="Arial" w:ascii="Arial" w:hAnsi="Arial"/>
          <w:b w:val="false"/>
          <w:szCs w:val="21"/>
        </w:rPr>
        <w:t xml:space="preserve"> </w:t>
      </w:r>
      <w:r>
        <w:rPr>
          <w:rFonts w:eastAsia="Dutch801QX-Normal;MS Mincho" w:cs="Arial" w:ascii="Arial" w:hAnsi="Arial"/>
          <w:b w:val="false"/>
          <w:szCs w:val="21"/>
        </w:rPr>
        <w:t>to stwierdzenie to samo w sobie nie dowodzi jeszcze, że kazirodztwo</w:t>
      </w:r>
      <w:r>
        <w:rPr>
          <w:rFonts w:cs="Arial" w:ascii="Arial" w:hAnsi="Arial"/>
          <w:b w:val="false"/>
          <w:szCs w:val="21"/>
        </w:rPr>
        <w:t xml:space="preserve"> </w:t>
      </w:r>
      <w:r>
        <w:rPr>
          <w:rFonts w:eastAsia="Dutch801QX-Normal;MS Mincho" w:cs="Arial" w:ascii="Arial" w:hAnsi="Arial"/>
          <w:b w:val="false"/>
          <w:szCs w:val="21"/>
        </w:rPr>
        <w:t>jest zjawiskiem dla rodziny obojętnym, a co za tym idzie, że</w:t>
      </w:r>
      <w:r>
        <w:rPr>
          <w:rFonts w:cs="Arial" w:ascii="Arial" w:hAnsi="Arial"/>
          <w:b w:val="false"/>
          <w:szCs w:val="21"/>
        </w:rPr>
        <w:t xml:space="preserve"> </w:t>
      </w:r>
      <w:r>
        <w:rPr>
          <w:rFonts w:eastAsia="Dutch801QX-Normal;MS Mincho" w:cs="Arial" w:ascii="Arial" w:hAnsi="Arial"/>
          <w:b w:val="false"/>
          <w:szCs w:val="21"/>
        </w:rPr>
        <w:t>przedmiotem ochrony wynikającym z zakazu kazirodztwa nie może</w:t>
      </w:r>
      <w:r>
        <w:rPr>
          <w:rFonts w:cs="Arial" w:ascii="Arial" w:hAnsi="Arial"/>
          <w:b w:val="false"/>
          <w:szCs w:val="21"/>
        </w:rPr>
        <w:t xml:space="preserve"> </w:t>
      </w:r>
      <w:r>
        <w:rPr>
          <w:rFonts w:eastAsia="Dutch801QX-Normal;MS Mincho" w:cs="Arial" w:ascii="Arial" w:hAnsi="Arial"/>
          <w:b w:val="false"/>
          <w:szCs w:val="21"/>
        </w:rPr>
        <w:t>być ochrona rodziny”. Autorka ta uważa, że zakaz kazirodztwa, obok innych przedmiotów ochrony, jak obyczajność, względy eugeniczne i inne, ma na celu również, lub przede wszystkim, ochronę rodziny, jej struktury i prawidłowego funkcjonowania, czego nie podważa zamieszczenie prawnokarnego zakazu kazirodztwa nie w rozdziale zawierającym przestępstwa przeciwko rodzinie i opiece, lecz w rozdziale dotyczącym przestępstw przeciwko wolności seksualnej i obyczajności</w:t>
      </w:r>
      <w:r>
        <w:rPr>
          <w:rStyle w:val="Odwoanieprzypisudolnego"/>
          <w:rStyle w:val="FootnoteAnchor"/>
          <w:rFonts w:eastAsia="Dutch801QX-Normal;MS Mincho" w:cs="Arial" w:ascii="Arial" w:hAnsi="Arial"/>
          <w:b/>
          <w:szCs w:val="21"/>
        </w:rPr>
        <w:footnoteReference w:id="32"/>
      </w:r>
      <w:r>
        <w:rPr>
          <w:rFonts w:eastAsia="Dutch801QX-Normal;MS Mincho" w:cs="Arial" w:ascii="Arial" w:hAnsi="Arial"/>
          <w:b w:val="false"/>
          <w:szCs w:val="21"/>
        </w:rPr>
        <w:t>.</w:t>
      </w:r>
    </w:p>
    <w:p>
      <w:pPr>
        <w:pStyle w:val="Tekstprokuratury"/>
        <w:rPr/>
      </w:pPr>
      <w:r>
        <w:rPr>
          <w:rFonts w:cs="Arial" w:ascii="Arial" w:hAnsi="Arial"/>
          <w:b w:val="false"/>
          <w:szCs w:val="21"/>
        </w:rPr>
        <w:t>Za utrzymaniem kryminalizacji kazirodztwa opowiada się także M. Budyn-Kulik. Jej zdaniem „z pewnymi zastrzeżeniami trzeba chyba przyjąć, że przedmiotem ochrony czynu zabronionego z art. 201 k.k. jest przede wszystkim obyczajność (moralność), a także prawidłowe funkcjonowanie rodziny”. Wątpliwości te biorą się u tej autorki z tego, że „rodzajowym przedmiotem ochrony jest wolność seksualna i obyczajność. Przedmiotem ochrony indywidualnym jest obyczajność”, rozumiana w orzecznictwie jako „podstawowe moralne zasady współżycia społecznego w zakresie przeżyć, kontaktów i związków seksualnych”. Według M. Budyn-Kulik „takie określenie przedmiotu ochrony czynu zabronionego z art. 201 k.k. budzi relatywnie niewiele zastrzeżeń. Chociaż i tu można znaleźć poglądy kwestionujące takie jego określenie. Gdyby bowiem faktycznie ustawodawca chciał chronić dobre obyczaje i moralność, powinien także kryminalizować stosunki pozamałżeńskie i przedmałżeńskie. Z drugiej jednak strony, można przyjąć, że prawo karne nie stoi na straży wszystkich zasad moralnych, a jedynie niektórych, np. tych, których nieprzestrzeganie uważa za szczególnie niewłaściwe”. Autorka ta dalej dostrzega, że „tradycyjnie podawano, że za karalnością kazirodztwa przemawiają względy eugeniczne. Jednakże obecnie takie uzasadnienie budzi poważne wątpliwości”, za czym jej zdaniem przemawiają dwa argumenty, a mianowicie, że „obcowanie płciowe między krewnymi podlega karze nawet wtedy, gdy nie może doprowadzić do poczęcia (stosunki homoseksualne lub akt płciowy inny niż spółkowanie), a ponadto kryminalizowane jest również obcowanie płciowe między osobami, których nie łączy pokrewieństwo biologiczne – przysposobiony i przysposabiający”. Autorka uważa przy tym, że „przedmiotem czynu zabronionego z art. 201 k.k. jest prawidłowe funkcjonowanie rodziny. Nie sposób jednakże odmówić słuszności stanowisku, że takie postawienie problemu może budzić pewne wątpliwości. Obcowanie płciowe w obrębie najbliższej rodziny jest raczej następstwem niewłaściwego funkcjonowania rodziny, a nie jego przyczyną”. W konsekwencji M. Budyn-Kulik uważa, że „utrzymywanie w kodeksie karnym tego typu czynu zabronionego ma sens. Z pewnością utrzymywanie kontaktów seksualnych z bliskimi krewnymi (zwłaszcza w linii prostej) od wieków stanowiło tabu społeczne. W społeczeństwie, w którym zasady moralne są wyraźnie określone, nie budzi wątpliwości naganność takiego postępowania, co z kolei powoduje potępienie tego rodzaju zachowań. Prawo karne nie musi stać na straży przestrzegania takiej normy moralnej. Jednakże mamy do czynienia z sytuacją, gdy coraz bardziej rozwarstwia się moralność prywatna (normy i wartości uznawane przez jednostkę za ważne i przestrzegane przez nią) od moralności publicznej (oficjalnie przyjmowane wartości i normy). Nie wypada publicznie przyznawać się w nowoczesnym (czy ponowoczesnym) społeczeństwie, zwłaszcza w pewnych jego kręgach, np. artystycznych, do wierności tradycyjnym (w znaczeniu przestarzałym) zasadom. Nie ma czytelnego komunikatu odnośnie do oceny moralnej pewnych zachowań (np. kazirodcza relacja przedstawiona w filmie nie zostaje potępiona), co zwłaszcza dla osób z niewykształconą jeszcze hierarchią wartości moralnych może być niebezpieczne. Z tego względu prawo karne nabiera charakteru porządkującego. Ustawodawca jasno i wyraźnie informuje – takie zachowanie jest niewłaściwe, zasługuje na potępienie i ukaranie”</w:t>
      </w:r>
      <w:r>
        <w:rPr>
          <w:rStyle w:val="Odwoanieprzypisudolnego"/>
          <w:rStyle w:val="FootnoteAnchor"/>
          <w:rFonts w:cs="Arial" w:ascii="Arial" w:hAnsi="Arial"/>
          <w:b/>
          <w:szCs w:val="21"/>
        </w:rPr>
        <w:footnoteReference w:id="33"/>
      </w:r>
      <w:r>
        <w:rPr>
          <w:rFonts w:cs="Arial" w:ascii="Arial" w:hAnsi="Arial"/>
          <w:b w:val="false"/>
          <w:szCs w:val="21"/>
        </w:rPr>
        <w:t>.</w:t>
      </w:r>
    </w:p>
    <w:p>
      <w:pPr>
        <w:pStyle w:val="Tekstprokuratury"/>
        <w:rPr/>
      </w:pPr>
      <w:r>
        <w:rPr>
          <w:rFonts w:cs="Arial" w:ascii="Arial" w:hAnsi="Arial"/>
          <w:b w:val="false"/>
          <w:szCs w:val="21"/>
        </w:rPr>
        <w:t>Rola prawa karnego jako regulatora zachowań ludzi jest rzeczywiście istotna, wytycza ono bowiem granice relacji międzyludzkich, a w przypadku zakazu kazirodztwa jego przekaz ma istotny walor określający takie relacje jako niewłaściwe. Tym bardziej, gdyby miało dojść do dekryminalizacji kazirodztwa, to mogłaby być ona odebrana jako swoiste przyzwolenie na takie kontakty w myśl zasady, że co nie jest zabronione, jest dozwolone. Z drugiej jednak strony przecież nawet, gdyby kazirodztwo nie było przestępstwem, to i tak zstępni, wstępni, bracia, siostry i osoby związane węzłem przysposobienia nie podejmowaliby ze sobą relacji seksualnych, tak jak nie czynią tego obecnie nie dlatego, że zabrania tego prawo karne, ale dlatego, że nie mają na to ochoty, a ci, którzy reprezentują podejście odmienne, dopuszczają się kazirodztwa pomimo zakazu karnego.</w:t>
      </w:r>
    </w:p>
    <w:p>
      <w:pPr>
        <w:pStyle w:val="Tekstprokuratury"/>
        <w:rPr>
          <w:rFonts w:ascii="Arial" w:hAnsi="Arial" w:cs="Arial"/>
          <w:b w:val="false"/>
          <w:b w:val="false"/>
          <w:szCs w:val="21"/>
        </w:rPr>
      </w:pPr>
      <w:r>
        <w:rPr>
          <w:rFonts w:cs="Arial" w:ascii="Arial" w:hAnsi="Arial"/>
          <w:b w:val="false"/>
          <w:szCs w:val="21"/>
        </w:rPr>
        <w:t>Powyższe argumenty M. Budyn-Kulik przedstawiła także w nieco wcześniejszym opracowaniu, postulując jednocześnie rozważenie zmiany brzmienia art. 201 k.k., aby ten nie tyle zabraniał obcowania między bliskimi krewnymi, co afiszowania się z takimi zachowaniami, jak też ich propagowania, który to wniosek autorka sformułowała w szczególności w związku z wprowadzeniem w art. 197 § 3 pkt 3 k.k. kwalifikowanej postaci zgwałcenia kazirodczego. Wówczas, jej zdaniem, dobrem chronionym stałaby się właśnie obyczajność rozumiana jako płaszczyzna ocen odnosząca się do zachowań zgodnych z powszechnie przyjętymi normami moralnymi, a nie obyczajowość, która dotyczy samych tych zachowań. Zdaniem M. Budyn-Kulik przy takiej konstrukcji racjonalizacji uległaby także kwestia dobra chronionego, jak i pokrzywdzonego, gdyż w aktualnym stanie prawnym kazirodztwo jest przestępstwem bez ofiar, bowiem nie sposób któremukolwiek z uczestników takich relacji przypisach występowanie w roli pokrzywdzonego. Autorka ta postrzegała przy tym prawnokarny zakaz kazirodztwa, zwłaszcza odnośnie do dobrowolnych kontaktów osób dorosłych, jako wyraz paternalizmu państwa, choć jego kryminalizację uznając za zasadną. Była w tej propozycji pewna niekonsekwencja, gdyż jej przyjęcie oznaczałoby dekryminalizację kazirodztwa jako takiego, a wprowadzenie jedynie kryminalizacji jego propagowania lub afiszowania się z takimi relacjami, a to byłaby zupełnie inna perspektywa, co do której chyba nie do końca była przekonana sama M. Budyn-Kulik, twierdząc, że „utrzymywanie w kodeksie karnym tego typu czynu zabronionego ma sens”</w:t>
      </w:r>
      <w:r>
        <w:rPr>
          <w:rStyle w:val="Odwoanieprzypisudolnego"/>
          <w:rStyle w:val="FootnoteAnchor"/>
          <w:rFonts w:cs="Arial" w:ascii="Arial" w:hAnsi="Arial"/>
          <w:b/>
          <w:szCs w:val="21"/>
        </w:rPr>
        <w:footnoteReference w:id="34"/>
      </w:r>
      <w:r>
        <w:rPr>
          <w:rFonts w:cs="Arial" w:ascii="Arial" w:hAnsi="Arial"/>
          <w:b w:val="false"/>
          <w:szCs w:val="21"/>
        </w:rPr>
        <w:t xml:space="preserve">. Nie jest to absolutnie najmniejszy zarzut wobec takiego stanowiska, a jedynie jego odnotowanie, przy uznaniu, że dobrze, że taka propozycja wśród wielu różnych stanowisk co do uzasadnień kryminalizacji kazirodztwa i jego dalszego prawnokarnego traktowania została sformułowana, dając możliwość odniesienia się do niej, a tym samym prowadząc do wzbogacenia doktrynalnej dyskusji nad przedmiotowym zagadnieniem. </w:t>
      </w:r>
    </w:p>
    <w:p>
      <w:pPr>
        <w:pStyle w:val="Tekstprokuratury"/>
        <w:rPr/>
      </w:pPr>
      <w:r>
        <w:rPr>
          <w:rFonts w:cs="Arial" w:ascii="Arial" w:hAnsi="Arial"/>
          <w:b w:val="false"/>
          <w:szCs w:val="21"/>
        </w:rPr>
        <w:t>Na znaczenie przekazu prawnokarnego zakazu kazirodztwa, że jest ono zachowaniem niewłaściwym, zwraca także uwagę S. Hypś, który pisze, że „zakaz kazirodztwa pełni istotną funkcję wychowawczą, gdyż przekazuje negatywną ocenę takich relacji i jego oddziaływanie w obrębie rodziny ma znaczenie moralizujące”. Autor ten podnosi jednocześnie, że pierwotnie podstawowym uzasadnieniem kryminalizacji kazirodztwa były względy eugeniczne, co coraz częściej się krytykuje albo wręcz kwestionuje, dla czego podstawowym argumentem jest „teza o niedostatecznym potwierdzeniu szkodliwości współżycia seksualnego między krewnymi”. S. Hypś uważa jednak, że kwestionowanie racji eugenicznych wydaje się pochopne, bowiem „zarówno współczesne, jak i starsze badania prowadzone przez genetyków pokazują, że skala zagrożenia częstszym występowaniem różnego rodzaju anomalii chorobowych u dzieci ze związków kazirodczych niż u dzieci rodziców niespokrewnionych waha się od 30 do 50%. Wydaje się zatem, że zwiększona szkodliwość skutków podejmowania współżycia pomiędzy krewnymi nie budzi wątpliwości, natomiast problematyczne jest jedynie sprecyzowanie ich skali. Współczesna genetyka ma bowiem trudności z ustaleniem rozmiaru i częstotliwości występowania ryzyka zagrożenia dla potomstwa osób spokrewnionych. Wydaje się zatem, że skoro samo ryzyko zagrożenia istnieje, to można rozważać racjonalność takiego uzasadnienia zakazu w stosunku do osób spokrewnionych. Natomiast ewentualne postulaty dekryminalizacji przestępstwa kazirodztwa z powodu braku wskazań eugenicznych powinny zmierzać raczej w kierunku rozstrzygnięcia, czy częstotliwość występowania chorób genetycznych u dzieci poczętych w wyniku czynów kazirodczych może stanowić samoistny powód takiego zakazu, a nie poddawać w wątpliwość istnienie samego faktu zagrożenia”. Według S. Hypsia nie można także porównywać zakazu kazirodztwa do relacji seksualnych osób upośledzonych lub chorych psychicznie, u których także występuje niebezpieczeństwo spłodzenia obarczonego wadami genetycznymi potomstwa, gdyż zakaz obcowania płciowego osób upośledzonych lub chorych psychicznie oznaczałby zakaz podejmowania przez takie osoby relacji seksualnych w ogóle, a w przypadku osób spokrewnionych zakaz kazirodztwa dotyczy tylko relacji seksualnych pomiędzy tymi osobami, a nie w ogóle. S. Hypś dostrzega także, że dla uzasadnienia prawnokarnego zakazu kazirodztwa ważne są również normy obyczajowo-kulturowe, jak też troska o prawidłowe funkcjonowanie rodziny i to w postaci „konkretnych zagrożeń, które w konsekwencji prowadzą do degradacji człowieka i jego rodziny”, a zatem „akceptacja kazirodztwa i jego legalizacja dezorganizowałyby relacje rodzinne i zaburzyłyby prawidłowy rozwój człowieka”. Według tego autora jest tak, że „rodzina, jej struktura i funkcje jest podstawowym dobrem chronionym w przestępstwie kazirodztwa”, a więc „należałoby się zastanowić, czy nie lepszym rozwiązaniem byłoby umieszczenie tego czynu w rozdziale dotyczącym przestępstw przeciwko rodzinie i opiece. Obecnie miejsce tego czynu w kodeksie karnym uzasadnione jest bowiem wyłącznie podobieństwem czynności sprawczej, co stwarza trudności w prawidłowym ustaleniu dobra chronionego”</w:t>
      </w:r>
      <w:r>
        <w:rPr>
          <w:rStyle w:val="Odwoanieprzypisudolnego"/>
          <w:rStyle w:val="FootnoteAnchor"/>
          <w:rFonts w:cs="Arial" w:ascii="Arial" w:hAnsi="Arial"/>
          <w:b/>
          <w:szCs w:val="21"/>
        </w:rPr>
        <w:footnoteReference w:id="35"/>
      </w:r>
      <w:r>
        <w:rPr>
          <w:rFonts w:cs="Arial" w:ascii="Arial" w:hAnsi="Arial"/>
          <w:b w:val="false"/>
          <w:szCs w:val="21"/>
        </w:rPr>
        <w:t>. Umiejscowienie przepisu typizującego kazirodztwo w rozdziale zawierającym przestępstwa przeciwko wolności seksualnej i obyczajności po pierwsze ma długą tradycję w polskim prawie karnym, a po drugie propozycja jego przeniesienia do rozdziału, w którym zgrupowano przestępstwa przeciwko rodzinie i opiece byłaby zasadna tylko wówczas, gdyby przyjąć, że to rodzina jest najważniejszym, a przynajmniej bliższym niż obyczajność, przedmiotem ochrony, co nie jest oczywiste.</w:t>
      </w:r>
    </w:p>
    <w:p>
      <w:pPr>
        <w:pStyle w:val="Tekstprokuratury"/>
        <w:rPr/>
      </w:pPr>
      <w:r>
        <w:rPr>
          <w:rFonts w:cs="Arial" w:ascii="Arial" w:hAnsi="Arial"/>
          <w:b w:val="false"/>
          <w:szCs w:val="21"/>
        </w:rPr>
        <w:t xml:space="preserve">To, że ochrona obyczajności nie jest jedynym, ani nawet najważniejszym, </w:t>
      </w:r>
      <w:r>
        <w:rPr>
          <w:rFonts w:cs="Arial" w:ascii="Arial" w:hAnsi="Arial"/>
          <w:b w:val="false"/>
          <w:i/>
          <w:szCs w:val="21"/>
        </w:rPr>
        <w:t>ratio legis</w:t>
      </w:r>
      <w:r>
        <w:rPr>
          <w:rFonts w:cs="Arial" w:ascii="Arial" w:hAnsi="Arial"/>
          <w:b w:val="false"/>
          <w:szCs w:val="21"/>
        </w:rPr>
        <w:t xml:space="preserve"> prawnokarnego zakazu kazirodztwa, zwraca także uwagę P. Daniluk, według którego ograniczenie takie trudno byłoby racjonalnie obronić, jak też nie można w tym zakresie ograniczać się do wniosków płynących z tytułu rozdziału, w którym zawarto art. 201 k.k. Autor ten zasadnie wskazuje bowiem, że „niekiedy uzasadnienie kryminalizacji nie wynika wprost z ustawy, a nawet nie jest przez ustawodawcę do końca rozpoznane, a ta druga sytuacja pojawia się zwłaszcza wówczas, kiedy dany typ przestępstwa przejmowany jest z poprzednio obowiązujących ustaw karnych, co nastąpiło właśnie przy przestępstwie kazirodztwa”. P. Daniluk uważa przy tym, że nadal aktualne pozostają względy eugeniczne leżące u podstaw kryminalizacji relacji kazirodczych, na poparcie czego przytacza wyniki badań genetycznych wskazujące na to, że potomstwo ze związków krewniaczych obarczone jest jednak wyższym ryzykiem nieprawidłowości zdrowotnych w porównaniu z populacją ogólną. Autor ten jest także zdania, że uzasadnieniem dla traktowania kazirodztwa jako przestępstwa jest też ochrona prawidłowych relacji rodzinnych, gdyż „nie powinno budzić większych wątpliwości, że wystąpienie w danej rodzinie zjawiska kazirodztwa może pogłębiać erozję tej podstawowej komórki społecznej”. Nie uważa on natomiast, że prawnokarny zakaz kazirodztwa chroni małoletnich, gdyż znamieniem przestępstwa z art. 201 k.k. nie jest małoletność partnera obcowania płciowego, a ponadto małoletni poniżej lat 15 objęci są szerszą ochroną przez art. 200 k.k. P. Daniluk nie zgadza się tym samym z twierdzeniem J. Warylewskiego, że „art. 201 k.k. nikogo ani niczego tak naprawdę nie chroni, bowiem przedmiotu ochrony tego przepisu doszukiwać się można nie tylko w obyczajności, lecz także we względach eugenicznych i gwarancji prawidłowego funkcjonowania rodziny. Z uwagi na to z większą rozwagą i wstrzemięźliwością należy podchodzić do formułowania postulatów dekryminalizacji kazirodztwa”</w:t>
      </w:r>
      <w:r>
        <w:rPr>
          <w:rStyle w:val="Odwoanieprzypisudolnego"/>
          <w:rStyle w:val="FootnoteAnchor"/>
          <w:rFonts w:cs="Arial" w:ascii="Arial" w:hAnsi="Arial"/>
          <w:b/>
          <w:szCs w:val="21"/>
        </w:rPr>
        <w:footnoteReference w:id="36"/>
      </w:r>
      <w:r>
        <w:rPr>
          <w:rFonts w:cs="Arial" w:ascii="Arial" w:hAnsi="Arial"/>
          <w:b w:val="false"/>
          <w:szCs w:val="21"/>
        </w:rPr>
        <w:t xml:space="preserve">. </w:t>
      </w:r>
    </w:p>
    <w:p>
      <w:pPr>
        <w:pStyle w:val="Tekstprokuratury"/>
        <w:rPr/>
      </w:pPr>
      <w:r>
        <w:rPr>
          <w:rFonts w:cs="Arial" w:ascii="Arial" w:hAnsi="Arial"/>
          <w:b w:val="false"/>
          <w:szCs w:val="21"/>
        </w:rPr>
        <w:t>Wąsko, a jednocześnie zupełnie odmiennie od powyższych zapatrywań, przedmiot ochrony prawnokarnego zakazu kazirodztwa postrzega J. Mierzwińska-Lorencka, która przytacza wypowiedzi przedstawicieli doktryny w tym względzie, w tym te, że względy kryminalizacji kazirodztwa są emocjonalne, jak też wskazuje, że za przedmiot ochrony art. 201 k.k. trudno uznać dobro rodziny, bowiem „ustawodawca zakazuje obcowania płciowego, co nie wyklucza wzajemnego zaspokajania popędu seksualnego przez członków rodziny poprzez inne zachowania seksualne”, co prowadzi ją do wniosku, że „jedynym niebudzącym kontrowersji dobrem prawnym, którego ochrona może stanowić ewentualne wyjaśnienie wprowadzenia zakazu kazirodztwa, jest nienaruszalność sfery seksualnej dziecka przez osobę dorosłą, a w szczególności przez osobę dziecku bliską. Kazirodztwo nie może być przecież traktowane jako zjawisko jednorodne i to zarówno ze względu na ofiarę, jak i sprawcę. O kształcie, a przede wszystkim o skutkach czynu decydują bowiem takie cechy obu uczestników, jak płeć, wiek czy pozycja w rodzinie. Pozwalają one na wyodrębnienie kazirodztwa między osobami dorosłymi oraz między dorosłym i dzieckiem”. Autorka ta podkreśla, że przepis art. 201 k.k. nie wzmacnia prawnokarnej ochrony dzieci przed wykorzystywaniem seksualnym, bowiem sankcja grożąca za jego naruszenie jest zdecydowania niższa niż sankcja za pedofilię z art. 200 k.k., a ponadto ten drugi przepis ma szerszy zakres przedmiotowy, bowiem zabrania wszelkich czynności seksualnych z dzieckiem poniżej lat 15, a nie tylko obcowania płciowego, jak czyni to art. 201 k.k. Spostrzeżenia te doprowadziły J. Mierzwińską-Lorencką do konkluzji, że należałoby wprowadzić kwalifikowane postaci przestępstwa seksualnego nadużycia zależności z art. 199 k.k. oraz przestępstwa pedofili z art. 200 k.k., jeżeli czyny te byłyby dokonane przez osoby najbliższe, co stanowi nawiązanie do wcześniejszego postulatu M. Filara</w:t>
      </w:r>
      <w:r>
        <w:rPr>
          <w:rStyle w:val="Odwoanieprzypisudolnego"/>
          <w:rStyle w:val="FootnoteAnchor"/>
          <w:rFonts w:cs="Arial" w:ascii="Arial" w:hAnsi="Arial"/>
          <w:b/>
          <w:szCs w:val="21"/>
        </w:rPr>
        <w:footnoteReference w:id="37"/>
      </w:r>
      <w:r>
        <w:rPr>
          <w:rFonts w:cs="Arial" w:ascii="Arial" w:hAnsi="Arial"/>
          <w:b w:val="false"/>
          <w:szCs w:val="21"/>
        </w:rPr>
        <w:t>.</w:t>
      </w:r>
    </w:p>
    <w:p>
      <w:pPr>
        <w:pStyle w:val="Tekstprokuratury"/>
        <w:rPr/>
      </w:pPr>
      <w:r>
        <w:rPr>
          <w:rFonts w:cs="Arial" w:ascii="Arial" w:hAnsi="Arial"/>
          <w:b w:val="false"/>
          <w:szCs w:val="21"/>
        </w:rPr>
        <w:t>Bardzo oryginalne podejście do uzasadnienia kryminalizacji kazirodztwa reprezentuje V. Konarska-Wrzosek. Autorka ta dostrzega, że odnośnie do przedmiotu ochrony przestępstwa kazirodztwa na ogół wskazuje się na obyczajność, względy eugeniczne oraz na konieczność ochrony rodziny, jednocześnie podnosząc, że „w dyskusji na temat szkodliwości poszczególnych typów zachowań nagannych dotykających sfery seksualnej człowieka, w tym kazirodztwa, bezzasadnie ograniczono się do tradycyjnie wskazywanych przedmiotów ochrony”, jak też niezasadnie przyjmuje się, że „w przypadku dobrowolnego utrzymywania stosunków seksualnych o charakterze kazirodczym przez osoby dorosłe mamy w istocie do czynienia z przestępstwami bez ofiar. Nie dostrzega się zupełnie faktu, że z tego typu czynów wynikają wcale nierzadko określone następstwa w postaci przyjścia na świat potomstwa, które od początku i aż do końca swego życia jest napiętnowane, żyje często w społecznej izolacji i z wielkim psychicznym ciężarem zbrukania, a także w nienormalnym środowisku rodzinnym, w którym wszystko jest nienaturalne i zafałszowane”. V. Konarska-Wrzosek uważa, że „nie pozwala to potomstwu pochodzącemu ze związków kazirodczych na normalny rozwój psychiczny i społeczny, na normalne, szczęśliwe życie, na oderwanie się kiedykolwiek w przyszłości od patologii, w którą bez swej winy zostali uwikłani, mają też niewielkie szanse na zakładanie własnych udanych związków i rodzin. To wszystko sprawia, że nie można uznać związków kazirodczych za przestępstwa bez ofiar, godzące przede wszystkim w obyczajność”. Zdaniem tej autorki „ofiary są i to zarówno bezpośrednie, gdy związek kazirodczy zawiązuje się w okresie małoletniości jednej ze stron tego związku, nawet gdy później przeradza się w związek dobrowolny osób dorosłych, a ponadto z czasem pojawiają się kolejne ofiary bezpośrednie tego typu związków w postaci kazirodczego potomstwa. To bezpośrednie niebezpieczeństwo powołania do życia kazirodczego potomstwa powinno być obok obyczajności głównym przedmiotem ochrony typu przestępstwa kazirodztwa”. V. Konarska-Wrzosek postuluje stworzenie odmiany, czy też odmian, kwalifikowanych typu przestępstwa kazirodztwa obejmujących prokreacyjne skutki kazirodczego współżycia, co oddawałoby społeczną szkodliwość takich następstw, a co w aktualnym stanie prawnym nie znajduje odzwierciedlenia. Autorka pisze: „Otóż wydaje się, że nadszedł czas, aby za pomocą surowych norm prawnokarnych przeciwdziałać powoływaniu do życia kazirodczego potomstwa i chronić w ten sposób dzieci przed kazirodczym piętnem oraz przed wychowywaniem w rodzinie kazirodczej, która nie jest w stanie zagwarantować dzieciom szczęśliwego dzieciństwa i warunków do prawidłowego rozwoju”</w:t>
      </w:r>
      <w:r>
        <w:rPr>
          <w:rStyle w:val="Odwoanieprzypisudolnego"/>
          <w:rStyle w:val="FootnoteAnchor"/>
          <w:rFonts w:cs="Arial" w:ascii="Arial" w:hAnsi="Arial"/>
          <w:b/>
          <w:szCs w:val="21"/>
        </w:rPr>
        <w:footnoteReference w:id="38"/>
      </w:r>
      <w:r>
        <w:rPr>
          <w:rFonts w:cs="Arial" w:ascii="Arial" w:hAnsi="Arial"/>
          <w:b w:val="false"/>
          <w:szCs w:val="21"/>
        </w:rPr>
        <w:t>. Oczywiście może być tak, że następstwem związku kazirodczego będzie urodzenie się dziecka lub dzieci, ale to samo dotyczyć może wszystkich innych zachowań seksualnych będących przestępstwami, jak zgwałcenia, seksualnego wykorzystania zależności oraz bezradności, pedofilii, jak też zmuszania do prostytucji, a zatem wprowadzenie typu kwalifikowanego kazirodztwa przewidującego surowszą odpowiedzialność w razie ciąży lub urodzenia dziecka stanowiłoby wyraz nieuzasadnionego innego traktowania takich następstw kazirodztwa przy braku takiego samego odniesienia do innych przestępstw przeciwko wolności seksualnej i obyczajności. Wszak choćby dziecko urodzone w następstwie ciąży będącej skutkiem zgwałcenia także może być napiętnowane w zakresie stosunków rodzinnych i społecznych. To samo dotyczyć może dziecka będącego owocem relacji pedofilskiej. Ponadto, nie sposób nie dostrzegać, że takie surowsze ustawowe traktowanie prokreacyjnych następstw kazirodztwa mogłoby pogłębiać trudności w ocenach społecznych takich zachowań poprzez pewną gradację pod względem prokreacyjnych skutków lub ich braku, gdyż w sytuacji, gdyby ich następstwem nie było zrodzenie potomstwa, to byłyby one traktowane łagodniej, a gdyby potomstwo takie przyszło na świat lub partnerka związku kazirodczego byłaby w ciąży, to sankcjonowane byłyby one surowiej.</w:t>
      </w:r>
    </w:p>
    <w:p>
      <w:pPr>
        <w:pStyle w:val="Tekstprokuratury"/>
        <w:rPr/>
      </w:pPr>
      <w:r>
        <w:rPr>
          <w:rFonts w:cs="Arial" w:ascii="Arial" w:hAnsi="Arial"/>
          <w:b w:val="false"/>
          <w:szCs w:val="21"/>
        </w:rPr>
        <w:t>Odnośnie do ciąży będącej następstwem relacji kazirodczej, to problemem jest raczej to, że ciąża taka może zostać legalnie przerwana na podstawie tzw. przesłanki kryminalnej zawartej w art. 4a ustawy z dnia 7 stycznia 1993 r. o planowaniu rodziny, ochronie płodu ludzkiego i warunkach dopuszczalności przerywania ciąży, jako że powstała ona w następstwie czynu zabronionego, którym jest także kazirodztwo. Zatem, nawet w przypadku konsensualnego obcowania płciowego między dorosłymi krewnymi lub osobami związanymi węzłem przysposobienia, których dotyczy zakaz kazirodztwa, którego następstwem jest ciąża, kobieta może domagać się od prokuratora zaświadczenia o przestępczym pochodzeniu ciąży i na jego podstawie poddać się zabiegowi jej przerwania. Uznając podmiotowość dziecka poczętego, przyjąć trzeba, że w takim przypadku będzie ono ofiarą kazirodczej relacji jego rodziców.</w:t>
      </w:r>
    </w:p>
    <w:p>
      <w:pPr>
        <w:pStyle w:val="Tekstprokuratury"/>
        <w:rPr>
          <w:rFonts w:ascii="Arial" w:hAnsi="Arial" w:cs="Arial"/>
          <w:b w:val="false"/>
          <w:b w:val="false"/>
          <w:szCs w:val="21"/>
        </w:rPr>
      </w:pPr>
      <w:r>
        <w:rPr>
          <w:rFonts w:cs="Arial" w:ascii="Arial" w:hAnsi="Arial"/>
          <w:b w:val="false"/>
          <w:szCs w:val="21"/>
        </w:rPr>
        <w:t>Wskazanie przez M. Budyn-Kulik i V. Konarską-Wrzosek, że kazirodztwo jest przestępstwem bez ofiar wymaga rozwinięcia w takim znaczeniu, że wręcz idealnie wpisuje się ono w tę kategorię, która, jak wskazują J. Błachut, A. Gaberle i K. Krajewski, obejmuje zachowania ludzi zakazane przez ustawę karną, a polegające na wymianie silnie pożądanych, lecz zakazanych dóbr i usług pomiędzy dorosłymi osobami, które wyraziły na to zgodę i uważają, że czyny takie nie przynoszą im szkody i dlatego nie informują one organów ścigania o swoim w nich udziale. Zachowania takie są kryminalizowane przede wszystkim z uwagi na wymuszanie zachowań zgodnych z moralnością, co jednak nie powinno być jedynym powodem uznawania ich za przestępstwa</w:t>
      </w:r>
      <w:r>
        <w:rPr>
          <w:rStyle w:val="Odwoanieprzypisudolnego"/>
          <w:rStyle w:val="FootnoteAnchor"/>
          <w:rFonts w:cs="Arial" w:ascii="Arial" w:hAnsi="Arial"/>
          <w:b/>
          <w:szCs w:val="21"/>
        </w:rPr>
        <w:footnoteReference w:id="39"/>
      </w:r>
      <w:r>
        <w:rPr>
          <w:rFonts w:cs="Arial" w:ascii="Arial" w:hAnsi="Arial"/>
          <w:b w:val="false"/>
          <w:szCs w:val="21"/>
        </w:rPr>
        <w:t xml:space="preserve">. Zaliczanie kazirodztwa do przestępstw bez ofiar dotyczyć może jedynie dobrowolnych relacji kazirodczych, gdyż w przypadkach relacji jakkolwiek niedobrowolnych da się wyodrębnić ich sprawcę i ofiarę. </w:t>
      </w:r>
    </w:p>
    <w:p>
      <w:pPr>
        <w:pStyle w:val="Tekstprokuratury"/>
        <w:rPr/>
      </w:pPr>
      <w:r>
        <w:rPr>
          <w:rFonts w:cs="Arial" w:ascii="Arial" w:hAnsi="Arial"/>
          <w:b w:val="false"/>
          <w:szCs w:val="21"/>
        </w:rPr>
        <w:t>Wszystkie te argumenty prowadzić muszą do konkluzji, że uzasadnienia kryminalizacji kazirodztwa są złożone. Na pewno ważnym, jeśli nie pierwszorzędnym, przedmiotem ochrony przepisu przewidującego to przestępstwo jest obyczajność rozumiana jako zbiór akceptowanych przez zdecydowaną większość społeczeństwa zachowań w sferze seksualnej, w której to formule nie mieści się obcowanie płciowe pomiędzy najbliższymi krewnymi oraz osobami związanymi relacją przysposobienia, a wręcz wywołuje ono zgorszenie, jest traktowane jako nienaturalne, złe, łamiące obyczajowe tabu. Nie sposób jednak nie dostrzegać, że ochrona obyczajności, którą ustawodawca chce zapewniać poprzez prawnokarny zakaz kazirodztwa, jest niepełna, bowiem poza zakresem kryminalizacji pozostają „inne czynności seksualne”, gdyż art. 201 k.k. zakazuje „tylko” „obcowania płciowego”, które to pojęcie obejmuje stosunki płciowe waginalne, oralne i analne zarówno hetero, jak i homoseksualne. Gdyby zatem np. dorośli brat i siostra swoją aktywność seksualną „ograniczyli” do np. wzajemnego pobudzania się poprzez dotykanie narządów płciowych, to nie popełniliby przestępstwa kazirodztwa, ale wydaje się, że na płaszczyźnie obyczajowej ich zachowanie byłoby oceniane nagannie. Dla uzasadnienia kryminalizacji kazirodztwa istotnym argumentem jest także ochrona rodziny, choć kazirodztwo nie jest przyczyną, lecz następstwem innych patologii ją dotykających, a prewencyjna rola prawnokarnego zakazu kazirodztwa jest tu niewielka lub nawet żadna, choć nie można jej nie dostrzegać jako instrumentu służącemu przerwaniu kazirodczej relacji i pociągnięciu sprawcy lub sprawców do odpowiedzialności. Problematyczne jest także powoływanie się na względy eugeniczne, których ważności nie potwierdzono, ale też jednoznacznie im nie zaprzeczono w perspektywie genetycznej, co być może wynika z nieprzeprowadzenia badań na szerszą skalę lub różnej interpretacji ich wyników. Ich zupełne negowanie może więc nie być uprawnione, a nadmierne przywiązanie się do nich w argumentacji na rzecz uzasadnienia istnienia prawnokarnego zakazu kazirodztwa nieuzasadnione, ale wśród innych argumentów w tym względzie nie można ich dostrzegać zupełnie.</w:t>
      </w:r>
    </w:p>
    <w:p>
      <w:pPr>
        <w:pStyle w:val="Tekstprokuratury"/>
        <w:rPr/>
      </w:pPr>
      <w:r>
        <w:rPr>
          <w:rFonts w:cs="Arial" w:ascii="Arial" w:hAnsi="Arial"/>
          <w:b w:val="false"/>
          <w:szCs w:val="21"/>
        </w:rPr>
        <w:t>Ponadto jest tak, że uzasadnienia kryminalizacji kazirodztwa, mające na celu utrzymanie tej kryminalizacji lub rezygnację z niej, nie mogą nie uwzględniać innych racji, jak choćby takiej, że odróżniać należy relacje kazirodcze niedobrowolne, jak np. pomiędzy ojcem a małoletnią córką, co w praktyce zdarza się najczęściej, od relacji dobrowolnych, jak np. związku dorosłych siostry i brata. Są to zupełnie różne sytuacje, gdzie sprzeciw wobec pierwszej jest oczywisty, a w konsekwencji uzasadnienia ich kryminalizacji bardziej przekonywujące, a ocena drugiej może uwzględniać, oprócz racji wskazanych powyżej, i taką, że być może prawo karne poprzez zakaz obcowania płciowego między nimi nadmiernie wkracza w ich prywatność i prawo do samostanowienia w sferze seksualnej, tym bardziej, że odnośnie do prawnokarnej ochrony kazirodczych relacji niedobrowolnych art. 201 k.k. nie zapewnia jej na wyższym poziomie aniżeli czynią to inne przepisy, w tym art. 197, 198, 199 i 200 k.k. Pojawia się tym samym szerszy problem dania priorytetu potrzebie prawnokarnej ochronie obyczajności, tradycji, wzglądu na ochronę rodziny i innych wartości nad wolnością jednostek, która może być jednak ograniczana na rzecz ochrony innych dóbr. Jest zatem tak, że, jak pisałem wcześniej, wart rozważenia jest postulat o kryminalizacji tylko niedobrowolnych relacji kazirodczych, zaś takie relacje w pełni konsensualne pomiędzy dorosłymi ich uczestnikami być może mogłyby pozostawać poza sferą zainteresowania prawa karnego. Jednak dopóki dla większości społeczeństwa kazirodztwo jako takie jest i zapewne pozostanie zachowaniem nieakceptowanym, to trudno byłoby też cokolwiek zmieniać w zakresie prawnokarnego podejścia do niego, gdyż zapewne spotkałoby się to ze sprzeciwem społecznym, jak też mogłoby zostać wykorzystane do jakiś celów populistycznych</w:t>
      </w:r>
      <w:r>
        <w:rPr>
          <w:rStyle w:val="Odwoanieprzypisudolnego"/>
          <w:rStyle w:val="FootnoteAnchor"/>
          <w:rFonts w:cs="Arial" w:ascii="Arial" w:hAnsi="Arial"/>
          <w:b/>
          <w:szCs w:val="21"/>
        </w:rPr>
        <w:footnoteReference w:id="40"/>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Nie ma jednak absolutnie niepodważalnych argumentów odnośnie do uzasadnień traktowania kazirodztwa jako przestępstwa albo nietraktowania go jako takiego. W wypowiedziach przedstawicieli doktryny prawa karnego ścierają się w przedmiotowym zakresie różne racje, które tworzą jednak sensowny konglomerat na tyle rozbudowany, że pozwalający w jego całości lub w poszczególnych jego elementach upatrywać wystarczających powodów kryminalizacji kazirodztwa. </w:t>
      </w:r>
    </w:p>
    <w:p>
      <w:pPr>
        <w:pStyle w:val="Tekstprokuratury"/>
        <w:rPr>
          <w:rFonts w:ascii="Arial" w:hAnsi="Arial" w:cs="Arial"/>
          <w:b w:val="false"/>
          <w:b w:val="false"/>
          <w:szCs w:val="21"/>
        </w:rPr>
      </w:pPr>
      <w:r>
        <w:rPr>
          <w:rFonts w:eastAsia="Arial" w:cs="Arial" w:ascii="Arial" w:hAnsi="Arial"/>
          <w:b w:val="false"/>
          <w:szCs w:val="21"/>
        </w:rPr>
        <w:t xml:space="preserve"> </w:t>
      </w:r>
    </w:p>
    <w:p>
      <w:pPr>
        <w:pStyle w:val="Tekstprokuratury"/>
        <w:rPr>
          <w:rFonts w:ascii="Arial" w:hAnsi="Arial" w:cs="Arial"/>
          <w:b w:val="false"/>
          <w:b w:val="false"/>
          <w:szCs w:val="21"/>
        </w:rPr>
      </w:pPr>
      <w:r>
        <w:rPr>
          <w:rFonts w:eastAsia="Arial" w:cs="Arial" w:ascii="Arial" w:hAnsi="Arial"/>
          <w:b w:val="false"/>
          <w:szCs w:val="21"/>
        </w:rPr>
        <w:t xml:space="preserve"> </w:t>
      </w:r>
    </w:p>
    <w:p>
      <w:pPr>
        <w:pStyle w:val="Tytulangielski"/>
        <w:rPr>
          <w:lang w:val="en-GB"/>
        </w:rPr>
      </w:pPr>
      <w:r>
        <w:rPr>
          <w:lang w:val="en-GB"/>
        </w:rPr>
        <w:t>Justification for criminalisation of incest</w:t>
      </w:r>
    </w:p>
    <w:p>
      <w:pPr>
        <w:pStyle w:val="Podtytulprokuratury"/>
        <w:rPr>
          <w:lang w:val="en-GB"/>
        </w:rPr>
      </w:pPr>
      <w:r>
        <w:rPr>
          <w:lang w:val="en-GB"/>
        </w:rPr>
        <w:t>Abstract</w:t>
      </w:r>
    </w:p>
    <w:p>
      <w:pPr>
        <w:pStyle w:val="Tekstprokuratury"/>
        <w:rPr/>
      </w:pPr>
      <w:r>
        <w:rPr>
          <w:rFonts w:cs="Arial" w:ascii="Arial" w:hAnsi="Arial"/>
          <w:b w:val="false"/>
          <w:i/>
          <w:szCs w:val="21"/>
          <w:lang w:val="en-GB"/>
        </w:rPr>
        <w:t xml:space="preserve">Criminalisation of incest is justified by a variety of reasons, including specifically the need to preserve decency and ensure proper functioning of the family unit. Arguments forwarded by legal academics and commentators are far from being uniform, with occasional doubts as to particular criteria for criminalising incestuous behaviours, or even demands for decriminalisation of incest. This study presents and organizes reasons why incest is considered a crime, concluding that it is justified </w:t>
      </w:r>
      <w:r>
        <w:rPr>
          <w:rFonts w:cs="Arial" w:ascii="Arial" w:hAnsi="Arial"/>
          <w:b w:val="false"/>
          <w:i/>
          <w:szCs w:val="21"/>
          <w:lang w:val="en-US"/>
        </w:rPr>
        <w:t xml:space="preserve">to have incest being illegal.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karewic</w:t>
      </w:r>
      <w:r>
        <w:rPr>
          <w:rFonts w:cs="Arial" w:ascii="Arial" w:hAnsi="Arial"/>
          <w:szCs w:val="17"/>
        </w:rPr>
        <w:t>z, Kodeks karny z komentarzem, Lwów 1932, s. 253–254.</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Peipe</w:t>
      </w:r>
      <w:r>
        <w:rPr>
          <w:rFonts w:cs="Arial" w:ascii="Arial" w:hAnsi="Arial"/>
          <w:szCs w:val="17"/>
        </w:rPr>
        <w:t>r, Komentarz do kodeksu karnego, prawa o wykroczeniach i przepisów wprowadzających wraz z niektórymi ustawami dodatkowymi i wzorami orzeczeń do prawa o wykroczeniach, Kraków 1933, s. 568.</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Makowsk</w:t>
      </w:r>
      <w:r>
        <w:rPr>
          <w:rFonts w:cs="Arial" w:ascii="Arial" w:hAnsi="Arial"/>
          <w:szCs w:val="17"/>
        </w:rPr>
        <w:t>i, Kodeks karny 1932. Komentarz, Warszawa 1933, s. 476.</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Andreje</w:t>
      </w:r>
      <w:r>
        <w:rPr>
          <w:rFonts w:cs="Arial" w:ascii="Arial" w:hAnsi="Arial"/>
          <w:szCs w:val="17"/>
        </w:rPr>
        <w:t xml:space="preserve">w, W. </w:t>
      </w:r>
      <w:r>
        <w:rPr>
          <w:rFonts w:cs="Arial" w:ascii="Arial" w:hAnsi="Arial"/>
          <w:spacing w:val="32"/>
          <w:szCs w:val="17"/>
        </w:rPr>
        <w:t>Świd</w:t>
      </w:r>
      <w:r>
        <w:rPr>
          <w:rFonts w:cs="Arial" w:ascii="Arial" w:hAnsi="Arial"/>
          <w:szCs w:val="17"/>
        </w:rPr>
        <w:t xml:space="preserve">a, W. </w:t>
      </w:r>
      <w:r>
        <w:rPr>
          <w:rFonts w:cs="Arial" w:ascii="Arial" w:hAnsi="Arial"/>
          <w:spacing w:val="32"/>
          <w:szCs w:val="17"/>
        </w:rPr>
        <w:t>Wolte</w:t>
      </w:r>
      <w:r>
        <w:rPr>
          <w:rFonts w:cs="Arial" w:ascii="Arial" w:hAnsi="Arial"/>
          <w:szCs w:val="17"/>
        </w:rPr>
        <w:t>r, Kodeks karny z komentarzem, Warszawa 1973, s. 515.</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Andreje</w:t>
      </w:r>
      <w:r>
        <w:rPr>
          <w:rFonts w:cs="Arial" w:ascii="Arial" w:hAnsi="Arial"/>
          <w:szCs w:val="17"/>
        </w:rPr>
        <w:t>w, Polskie prawo karne w zarysie, Warszawa 1989, s. 421.</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Śliwowsk</w:t>
      </w:r>
      <w:r>
        <w:rPr>
          <w:rFonts w:cs="Arial" w:ascii="Arial" w:hAnsi="Arial"/>
          <w:szCs w:val="17"/>
        </w:rPr>
        <w:t>i, Prawo karne, Warszawa 1975, s. 409.</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afi</w:t>
      </w:r>
      <w:r>
        <w:rPr>
          <w:rFonts w:cs="Arial" w:ascii="Arial" w:hAnsi="Arial"/>
          <w:szCs w:val="17"/>
        </w:rPr>
        <w:t xml:space="preserve">a, K. </w:t>
      </w:r>
      <w:r>
        <w:rPr>
          <w:rFonts w:cs="Arial" w:ascii="Arial" w:hAnsi="Arial"/>
          <w:spacing w:val="32"/>
          <w:szCs w:val="17"/>
        </w:rPr>
        <w:t>Miodusk</w:t>
      </w:r>
      <w:r>
        <w:rPr>
          <w:rFonts w:cs="Arial" w:ascii="Arial" w:hAnsi="Arial"/>
          <w:szCs w:val="17"/>
        </w:rPr>
        <w:t xml:space="preserve">i, M. </w:t>
      </w:r>
      <w:r>
        <w:rPr>
          <w:rFonts w:cs="Arial" w:ascii="Arial" w:hAnsi="Arial"/>
          <w:spacing w:val="32"/>
          <w:szCs w:val="17"/>
        </w:rPr>
        <w:t>Siewiersk</w:t>
      </w:r>
      <w:r>
        <w:rPr>
          <w:rFonts w:cs="Arial" w:ascii="Arial" w:hAnsi="Arial"/>
          <w:szCs w:val="17"/>
        </w:rPr>
        <w:t>i, Kodeks karny. Komentarz, Warszawa 1987, s. 151.</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O. </w:t>
      </w:r>
      <w:r>
        <w:rPr>
          <w:rFonts w:cs="Arial" w:ascii="Arial" w:hAnsi="Arial"/>
          <w:spacing w:val="32"/>
          <w:szCs w:val="17"/>
        </w:rPr>
        <w:t>Chybińsk</w:t>
      </w:r>
      <w:r>
        <w:rPr>
          <w:rFonts w:cs="Arial" w:ascii="Arial" w:hAnsi="Arial"/>
          <w:szCs w:val="17"/>
        </w:rPr>
        <w:t xml:space="preserve">i, W. </w:t>
      </w:r>
      <w:r>
        <w:rPr>
          <w:rFonts w:cs="Arial" w:ascii="Arial" w:hAnsi="Arial"/>
          <w:spacing w:val="32"/>
          <w:szCs w:val="17"/>
        </w:rPr>
        <w:t>Gutekuns</w:t>
      </w:r>
      <w:r>
        <w:rPr>
          <w:rFonts w:cs="Arial" w:ascii="Arial" w:hAnsi="Arial"/>
          <w:szCs w:val="17"/>
        </w:rPr>
        <w:t xml:space="preserve">t, W. </w:t>
      </w:r>
      <w:r>
        <w:rPr>
          <w:rFonts w:cs="Arial" w:ascii="Arial" w:hAnsi="Arial"/>
          <w:spacing w:val="32"/>
          <w:szCs w:val="17"/>
        </w:rPr>
        <w:t>Świd</w:t>
      </w:r>
      <w:r>
        <w:rPr>
          <w:rFonts w:cs="Arial" w:ascii="Arial" w:hAnsi="Arial"/>
          <w:szCs w:val="17"/>
        </w:rPr>
        <w:t>a, Prawo karne. Część szczególna, Wrocław–Warszawa 1975, s. 186.</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Buchał</w:t>
      </w:r>
      <w:r>
        <w:rPr>
          <w:rFonts w:cs="Arial" w:ascii="Arial" w:hAnsi="Arial"/>
          <w:szCs w:val="17"/>
        </w:rPr>
        <w:t>a, Prawo karne materialne, Warszawa 1980, s. 703.</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Fila</w:t>
      </w:r>
      <w:r>
        <w:rPr>
          <w:rFonts w:cs="Arial" w:ascii="Arial" w:hAnsi="Arial"/>
          <w:szCs w:val="17"/>
        </w:rPr>
        <w:t>r, Przestępstwa seksualne w polskim prawie karnym, Toruń 1985, s. 79–80.</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Fila</w:t>
      </w:r>
      <w:r>
        <w:rPr>
          <w:rFonts w:cs="Arial" w:ascii="Arial" w:hAnsi="Arial"/>
          <w:szCs w:val="17"/>
        </w:rPr>
        <w:t>r, Problemy reformy prawa karnego w Polsce w zakresie przestępczości seksualnej, Palestra 1995, nr 7–8, s. 27.</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aranowsk</w:t>
      </w:r>
      <w:r>
        <w:rPr>
          <w:rFonts w:cs="Arial" w:ascii="Arial" w:hAnsi="Arial"/>
          <w:szCs w:val="17"/>
        </w:rPr>
        <w:t xml:space="preserve">i, </w:t>
      </w:r>
      <w:r>
        <w:rPr>
          <w:rFonts w:cs="Arial" w:ascii="Arial" w:hAnsi="Arial"/>
          <w:i/>
          <w:szCs w:val="17"/>
        </w:rPr>
        <w:t>Ratio legis</w:t>
      </w:r>
      <w:r>
        <w:rPr>
          <w:rFonts w:cs="Arial" w:ascii="Arial" w:hAnsi="Arial"/>
          <w:szCs w:val="17"/>
        </w:rPr>
        <w:t xml:space="preserve"> prawnokarnego zakazu kazirodztwa, Przegląd Prawa Karnego 1990, nr 3, s. 63–69 i 72.</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Warylewsk</w:t>
      </w:r>
      <w:r>
        <w:rPr>
          <w:rFonts w:cs="Arial" w:ascii="Arial" w:hAnsi="Arial"/>
          <w:szCs w:val="17"/>
        </w:rPr>
        <w:t xml:space="preserve">i, Przestępstwa przeciwko wolności seksualnej i obyczajności. Rozdział XXV kodeksu karnego. Komentarz, Warszawa 2001, s. 173–178; </w:t>
      </w:r>
      <w:r>
        <w:rPr>
          <w:rFonts w:cs="Arial" w:ascii="Arial" w:hAnsi="Arial"/>
          <w:spacing w:val="32"/>
          <w:szCs w:val="17"/>
        </w:rPr>
        <w:t>tenż</w:t>
      </w:r>
      <w:r>
        <w:rPr>
          <w:rFonts w:cs="Arial" w:ascii="Arial" w:hAnsi="Arial"/>
          <w:szCs w:val="17"/>
        </w:rPr>
        <w:t xml:space="preserve">e, Przestępstwa seksualne, Gdańsk 2001, s. 236–251; </w:t>
      </w:r>
      <w:r>
        <w:rPr>
          <w:rFonts w:cs="Arial" w:ascii="Arial" w:hAnsi="Arial"/>
          <w:spacing w:val="32"/>
          <w:szCs w:val="17"/>
        </w:rPr>
        <w:t>tenż</w:t>
      </w:r>
      <w:r>
        <w:rPr>
          <w:rFonts w:cs="Arial" w:ascii="Arial" w:hAnsi="Arial"/>
          <w:szCs w:val="17"/>
        </w:rPr>
        <w:t xml:space="preserve">e, Zakaz kazirodztwa w kodeksie karnym oraz w ujęciu porównawczym, Przegląd Sądowy 2001, nr 5, s. 79–81 oraz 95–97.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Warylewsk</w:t>
      </w:r>
      <w:r>
        <w:rPr>
          <w:rFonts w:cs="Arial" w:ascii="Arial" w:hAnsi="Arial"/>
          <w:szCs w:val="17"/>
        </w:rPr>
        <w:t xml:space="preserve">i, Przywilej bogów, (w:) Fascynujące ścieżki filozofii prawa, pod red. J. </w:t>
      </w:r>
      <w:r>
        <w:rPr>
          <w:rFonts w:cs="Arial" w:ascii="Arial" w:hAnsi="Arial"/>
          <w:spacing w:val="32"/>
          <w:szCs w:val="17"/>
        </w:rPr>
        <w:t>Zajadł</w:t>
      </w:r>
      <w:r>
        <w:rPr>
          <w:rFonts w:cs="Arial" w:ascii="Arial" w:hAnsi="Arial"/>
          <w:szCs w:val="17"/>
        </w:rPr>
        <w:t xml:space="preserve">o, Warszawa 2008, s. 79–88; </w:t>
      </w:r>
      <w:r>
        <w:rPr>
          <w:rFonts w:cs="Arial" w:ascii="Arial" w:hAnsi="Arial"/>
          <w:spacing w:val="32"/>
          <w:szCs w:val="17"/>
        </w:rPr>
        <w:t>tenż</w:t>
      </w:r>
      <w:r>
        <w:rPr>
          <w:rFonts w:cs="Arial" w:ascii="Arial" w:hAnsi="Arial"/>
          <w:szCs w:val="17"/>
        </w:rPr>
        <w:t xml:space="preserve">e, Przestępstwa przeciwko wolności seksualnej i obyczajności, (w:) Kodeks karny. Część szczególna. Komentarz do artykułów 117–221, pod red. A. </w:t>
      </w:r>
      <w:r>
        <w:rPr>
          <w:rFonts w:cs="Arial" w:ascii="Arial" w:hAnsi="Arial"/>
          <w:spacing w:val="32"/>
          <w:szCs w:val="17"/>
        </w:rPr>
        <w:t>Wąsk</w:t>
      </w:r>
      <w:r>
        <w:rPr>
          <w:rFonts w:cs="Arial" w:ascii="Arial" w:hAnsi="Arial"/>
          <w:szCs w:val="17"/>
        </w:rPr>
        <w:t xml:space="preserve">a  i  R. </w:t>
      </w:r>
      <w:r>
        <w:rPr>
          <w:rFonts w:cs="Arial" w:ascii="Arial" w:hAnsi="Arial"/>
          <w:spacing w:val="32"/>
          <w:szCs w:val="17"/>
        </w:rPr>
        <w:t>Zawłockieg</w:t>
      </w:r>
      <w:r>
        <w:rPr>
          <w:rFonts w:cs="Arial" w:ascii="Arial" w:hAnsi="Arial"/>
          <w:szCs w:val="17"/>
        </w:rPr>
        <w:t>o, Warszawa 2010, s. 1084–1088.</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Warylewsk</w:t>
      </w:r>
      <w:r>
        <w:rPr>
          <w:rFonts w:cs="Arial" w:ascii="Arial" w:hAnsi="Arial"/>
          <w:szCs w:val="17"/>
        </w:rPr>
        <w:t xml:space="preserve">i, Przestępstwa przeciwko wolności seksualnej i obyczajności, (w:) Kodeks karny. Komentarz, pod red. R. A. </w:t>
      </w:r>
      <w:r>
        <w:rPr>
          <w:rFonts w:cs="Arial" w:ascii="Arial" w:hAnsi="Arial"/>
          <w:spacing w:val="32"/>
          <w:szCs w:val="17"/>
        </w:rPr>
        <w:t>Stefańskieg</w:t>
      </w:r>
      <w:r>
        <w:rPr>
          <w:rFonts w:cs="Arial" w:ascii="Arial" w:hAnsi="Arial"/>
          <w:szCs w:val="17"/>
        </w:rPr>
        <w:t xml:space="preserve">o, Warszawa 2015, s. 1293–1295.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l, Ochrona prywatności w prawie karnym, Czasopismo Prawa Karnego i Nauk Penalnych 2000, nr 1, s. 224–225.</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Banasi</w:t>
      </w:r>
      <w:r>
        <w:rPr>
          <w:rFonts w:cs="Arial" w:ascii="Arial" w:hAnsi="Arial"/>
          <w:szCs w:val="17"/>
        </w:rPr>
        <w:t>k, W kwestii penalizacji kazirodztwa, Prokuratura i Prawo 2011, nr 4, s. 65–72.</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eren</w:t>
      </w:r>
      <w:r>
        <w:rPr>
          <w:rFonts w:cs="Arial" w:ascii="Arial" w:hAnsi="Arial"/>
          <w:szCs w:val="17"/>
        </w:rPr>
        <w:t xml:space="preserve">t, M. </w:t>
      </w:r>
      <w:r>
        <w:rPr>
          <w:rFonts w:cs="Arial" w:ascii="Arial" w:hAnsi="Arial"/>
          <w:spacing w:val="32"/>
          <w:szCs w:val="17"/>
        </w:rPr>
        <w:t>Fila</w:t>
      </w:r>
      <w:r>
        <w:rPr>
          <w:rFonts w:cs="Arial" w:ascii="Arial" w:hAnsi="Arial"/>
          <w:szCs w:val="17"/>
        </w:rPr>
        <w:t xml:space="preserve">r, Przestępstwa przeciwko wolności seksualnej i obyczajności, (w:) Kodeks karny. Komentarz, pod red. M. </w:t>
      </w:r>
      <w:r>
        <w:rPr>
          <w:rFonts w:cs="Arial" w:ascii="Arial" w:hAnsi="Arial"/>
          <w:spacing w:val="32"/>
          <w:szCs w:val="17"/>
        </w:rPr>
        <w:t>Filar</w:t>
      </w:r>
      <w:r>
        <w:rPr>
          <w:rFonts w:cs="Arial" w:ascii="Arial" w:hAnsi="Arial"/>
          <w:szCs w:val="17"/>
        </w:rPr>
        <w:t>a, Warszawa 2014, s. 1179–1180.</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Gardock</w:t>
      </w:r>
      <w:r>
        <w:rPr>
          <w:rFonts w:cs="Arial" w:ascii="Arial" w:hAnsi="Arial"/>
          <w:szCs w:val="17"/>
        </w:rPr>
        <w:t>i, Prawo karne, Warszawa 2011, s. 270.</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 </w:t>
      </w:r>
      <w:r>
        <w:rPr>
          <w:rFonts w:cs="Arial" w:ascii="Arial" w:hAnsi="Arial"/>
          <w:spacing w:val="32"/>
          <w:szCs w:val="17"/>
        </w:rPr>
        <w:t>Górnio</w:t>
      </w:r>
      <w:r>
        <w:rPr>
          <w:rFonts w:cs="Arial" w:ascii="Arial" w:hAnsi="Arial"/>
          <w:szCs w:val="17"/>
        </w:rPr>
        <w:t xml:space="preserve">k, Przestępstwa przeciwko wolności seksualnej i obyczajności, (w:) O. </w:t>
      </w:r>
      <w:r>
        <w:rPr>
          <w:rFonts w:cs="Arial" w:ascii="Arial" w:hAnsi="Arial"/>
          <w:spacing w:val="32"/>
          <w:szCs w:val="17"/>
        </w:rPr>
        <w:t>Górnio</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S. M. </w:t>
      </w:r>
      <w:r>
        <w:rPr>
          <w:rFonts w:cs="Arial" w:ascii="Arial" w:hAnsi="Arial"/>
          <w:spacing w:val="32"/>
          <w:szCs w:val="17"/>
        </w:rPr>
        <w:t>Przyjemsk</w:t>
      </w:r>
      <w:r>
        <w:rPr>
          <w:rFonts w:cs="Arial" w:ascii="Arial" w:hAnsi="Arial"/>
          <w:szCs w:val="17"/>
        </w:rPr>
        <w:t>i, Kodeks karny. Komentarz, Gdańsk 1999, s. 181.</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Mozgaw</w:t>
      </w:r>
      <w:r>
        <w:rPr>
          <w:rFonts w:cs="Arial" w:ascii="Arial" w:hAnsi="Arial"/>
          <w:szCs w:val="17"/>
        </w:rPr>
        <w:t xml:space="preserve">a, Przestępstwa przeciwko wolności seksualnej i obyczajności, (w:) Kodeks karny. Komentarz, pod red. M. </w:t>
      </w:r>
      <w:r>
        <w:rPr>
          <w:rFonts w:cs="Arial" w:ascii="Arial" w:hAnsi="Arial"/>
          <w:spacing w:val="32"/>
          <w:szCs w:val="17"/>
        </w:rPr>
        <w:t>Mozgaw</w:t>
      </w:r>
      <w:r>
        <w:rPr>
          <w:rFonts w:cs="Arial" w:ascii="Arial" w:hAnsi="Arial"/>
          <w:szCs w:val="17"/>
        </w:rPr>
        <w:t>y, Warszawa 2014, s. 516.</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Piórkowska-Fliege</w:t>
      </w:r>
      <w:r>
        <w:rPr>
          <w:rFonts w:cs="Arial" w:ascii="Arial" w:hAnsi="Arial"/>
          <w:szCs w:val="17"/>
        </w:rPr>
        <w:t xml:space="preserve">r, Przestępstwa przeciwko wolności seksualnej i obyczajności, (w:) Kodeks karny. Komentarz, pod red. T. </w:t>
      </w:r>
      <w:r>
        <w:rPr>
          <w:rFonts w:cs="Arial" w:ascii="Arial" w:hAnsi="Arial"/>
          <w:spacing w:val="32"/>
          <w:szCs w:val="17"/>
        </w:rPr>
        <w:t>Bojarskieg</w:t>
      </w:r>
      <w:r>
        <w:rPr>
          <w:rFonts w:cs="Arial" w:ascii="Arial" w:hAnsi="Arial"/>
          <w:szCs w:val="17"/>
        </w:rPr>
        <w:t>o, Warszawa 2011, s. 459.</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Cieśla</w:t>
      </w:r>
      <w:r>
        <w:rPr>
          <w:rFonts w:cs="Arial" w:ascii="Arial" w:hAnsi="Arial"/>
          <w:szCs w:val="17"/>
        </w:rPr>
        <w:t>k, Prawo karne. Zarys instytucji i naczelne zasady, Warszawa 2010, s. 288.</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Wojciechowsk</w:t>
      </w:r>
      <w:r>
        <w:rPr>
          <w:rFonts w:cs="Arial" w:ascii="Arial" w:hAnsi="Arial"/>
          <w:szCs w:val="17"/>
        </w:rPr>
        <w:t>a, Przestępstwa przeciwko wolności seksualnej i obyczajności, (w:) B. </w:t>
      </w:r>
      <w:r>
        <w:rPr>
          <w:rFonts w:cs="Arial" w:ascii="Arial" w:hAnsi="Arial"/>
          <w:spacing w:val="32"/>
          <w:szCs w:val="17"/>
        </w:rPr>
        <w:t>Kunicka-Michalsk</w:t>
      </w:r>
      <w:r>
        <w:rPr>
          <w:rFonts w:cs="Arial" w:ascii="Arial" w:hAnsi="Arial"/>
          <w:szCs w:val="17"/>
        </w:rPr>
        <w:t>a</w:t>
      </w:r>
      <w:r>
        <w:rPr>
          <w:rFonts w:cs="Arial" w:ascii="Arial" w:hAnsi="Arial"/>
          <w:spacing w:val="-2"/>
          <w:szCs w:val="17"/>
        </w:rPr>
        <w:t>, J.</w:t>
      </w:r>
      <w:r>
        <w:rPr>
          <w:rFonts w:cs="Arial" w:ascii="Arial" w:hAnsi="Arial"/>
          <w:szCs w:val="17"/>
        </w:rPr>
        <w:t xml:space="preserve"> </w:t>
      </w:r>
      <w:r>
        <w:rPr>
          <w:rFonts w:cs="Arial" w:ascii="Arial" w:hAnsi="Arial"/>
          <w:spacing w:val="32"/>
          <w:szCs w:val="17"/>
        </w:rPr>
        <w:t>Wojciechowsk</w:t>
      </w:r>
      <w:r>
        <w:rPr>
          <w:rFonts w:cs="Arial" w:ascii="Arial" w:hAnsi="Arial"/>
          <w:szCs w:val="17"/>
        </w:rPr>
        <w:t>a</w:t>
      </w:r>
      <w:r>
        <w:rPr>
          <w:rFonts w:cs="Arial" w:ascii="Arial" w:hAnsi="Arial"/>
          <w:spacing w:val="-2"/>
          <w:szCs w:val="17"/>
        </w:rPr>
        <w:t xml:space="preserve">, Przestępstwa przeciwko wolności, wolności sumienia i wyznania, wolności seksualnej i obyczajności oraz czci i nietykalności </w:t>
      </w:r>
      <w:r>
        <w:rPr>
          <w:rFonts w:cs="Arial" w:ascii="Arial" w:hAnsi="Arial"/>
          <w:spacing w:val="-4"/>
          <w:szCs w:val="17"/>
        </w:rPr>
        <w:t>cielesnej. Rozdziały XXIII, XXIV, XXV i XXVII Kodeksu karnego. Komentarz, Warszawa 2001, s. 114.</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k, Prawo karne, Warszawa 2009, s. 506.</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ojarsk</w:t>
      </w:r>
      <w:r>
        <w:rPr>
          <w:rFonts w:cs="Arial" w:ascii="Arial" w:hAnsi="Arial"/>
          <w:szCs w:val="17"/>
        </w:rPr>
        <w:t xml:space="preserve">i, </w:t>
      </w:r>
      <w:r>
        <w:rPr>
          <w:rFonts w:cs="Arial" w:ascii="Arial" w:hAnsi="Arial"/>
          <w:spacing w:val="-2"/>
          <w:szCs w:val="17"/>
        </w:rPr>
        <w:t>Przestępstwa przeciwko wolności seksualnej i obyczajności, (w:) Prawo karne materialne. Część ogólna i szczególna, pod red. M.</w:t>
      </w:r>
      <w:r>
        <w:rPr>
          <w:rFonts w:cs="Arial" w:ascii="Arial" w:hAnsi="Arial"/>
          <w:szCs w:val="17"/>
        </w:rPr>
        <w:t xml:space="preserve"> </w:t>
      </w:r>
      <w:r>
        <w:rPr>
          <w:rFonts w:cs="Arial" w:ascii="Arial" w:hAnsi="Arial"/>
          <w:spacing w:val="32"/>
          <w:szCs w:val="17"/>
        </w:rPr>
        <w:t>Bojarskieg</w:t>
      </w:r>
      <w:r>
        <w:rPr>
          <w:rFonts w:cs="Arial" w:ascii="Arial" w:hAnsi="Arial"/>
          <w:szCs w:val="17"/>
        </w:rPr>
        <w:t>o, Warszawa 2010, s. 515.</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Rodzynkiewic</w:t>
      </w:r>
      <w:r>
        <w:rPr>
          <w:rFonts w:cs="Arial" w:ascii="Arial" w:hAnsi="Arial"/>
          <w:szCs w:val="17"/>
        </w:rPr>
        <w:t>z, Przestępstwa przeciwko wolności seksualnej i obyczajności, (w:) Kodeks karny. Część szczególna. Komentarz do art. 117–277, pod red. A. </w:t>
      </w:r>
      <w:r>
        <w:rPr>
          <w:rFonts w:cs="Arial" w:ascii="Arial" w:hAnsi="Arial"/>
          <w:spacing w:val="32"/>
          <w:szCs w:val="17"/>
        </w:rPr>
        <w:t>Zoll</w:t>
      </w:r>
      <w:r>
        <w:rPr>
          <w:rFonts w:cs="Arial" w:ascii="Arial" w:hAnsi="Arial"/>
          <w:szCs w:val="17"/>
        </w:rPr>
        <w:t>a, Kraków 1999, s. 561.</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ielsk</w:t>
      </w:r>
      <w:r>
        <w:rPr>
          <w:rFonts w:cs="Arial" w:ascii="Arial" w:hAnsi="Arial"/>
          <w:szCs w:val="17"/>
        </w:rPr>
        <w:t xml:space="preserve">i, Przestępstwa przeciwko wolności seksualnej i obyczajności, (w:) Kodeks karny. Część szczególna. Komentarz do art. 117–277, pod red. A. </w:t>
      </w:r>
      <w:r>
        <w:rPr>
          <w:rFonts w:cs="Arial" w:ascii="Arial" w:hAnsi="Arial"/>
          <w:spacing w:val="32"/>
          <w:szCs w:val="17"/>
        </w:rPr>
        <w:t>Zoll</w:t>
      </w:r>
      <w:r>
        <w:rPr>
          <w:rFonts w:cs="Arial" w:ascii="Arial" w:hAnsi="Arial"/>
          <w:szCs w:val="17"/>
        </w:rPr>
        <w:t>a, Warszawa 2008, s. 659–660.</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ojkowsk</w:t>
      </w:r>
      <w:r>
        <w:rPr>
          <w:rFonts w:cs="Arial" w:ascii="Arial" w:hAnsi="Arial"/>
          <w:szCs w:val="17"/>
        </w:rPr>
        <w:t xml:space="preserve">a, Wybrane przestępstwa związane z problematyką przemocy w rodzinie, (w:) Problematyka przemocy w rodzinie. Podstawowe środki prawne ochrony osób pokrzywdzonych, pod red. E. </w:t>
      </w:r>
      <w:r>
        <w:rPr>
          <w:rFonts w:cs="Arial" w:ascii="Arial" w:hAnsi="Arial"/>
          <w:spacing w:val="32"/>
          <w:szCs w:val="17"/>
        </w:rPr>
        <w:t>Kowalewskiej-Bory</w:t>
      </w:r>
      <w:r>
        <w:rPr>
          <w:rFonts w:cs="Arial" w:ascii="Arial" w:hAnsi="Arial"/>
          <w:szCs w:val="17"/>
        </w:rPr>
        <w:t>s, Warszawa 2012, s. 84.</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 </w:t>
      </w:r>
      <w:r>
        <w:rPr>
          <w:rFonts w:cs="Arial" w:ascii="Arial" w:hAnsi="Arial"/>
          <w:spacing w:val="32"/>
          <w:szCs w:val="17"/>
        </w:rPr>
        <w:t>Kłączyńsk</w:t>
      </w:r>
      <w:r>
        <w:rPr>
          <w:rFonts w:cs="Arial" w:ascii="Arial" w:hAnsi="Arial"/>
          <w:szCs w:val="17"/>
        </w:rPr>
        <w:t xml:space="preserve">a, Przestępstwa przeciwko wolności seksualnej i obyczajności, (w:) Kodeks karny. Część szczególna. Komentarz, pod red. J. </w:t>
      </w:r>
      <w:r>
        <w:rPr>
          <w:rFonts w:cs="Arial" w:ascii="Arial" w:hAnsi="Arial"/>
          <w:spacing w:val="32"/>
          <w:szCs w:val="17"/>
        </w:rPr>
        <w:t>Giezk</w:t>
      </w:r>
      <w:r>
        <w:rPr>
          <w:rFonts w:cs="Arial" w:ascii="Arial" w:hAnsi="Arial"/>
          <w:szCs w:val="17"/>
        </w:rPr>
        <w:t>a, Warszawa 2014, s. 550–551.</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Tomkiewic</w:t>
      </w:r>
      <w:r>
        <w:rPr>
          <w:rFonts w:cs="Arial" w:ascii="Arial" w:hAnsi="Arial"/>
          <w:szCs w:val="17"/>
        </w:rPr>
        <w:t>z, Kazirodztwo a prawnokarna ochrona rodziny w Polsce, Profilaktyka Społeczna i Resocjalizacja 2013, nr 21, s. 30–34.</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Przestępstwa przeciwko wolności seksualnej i obyczajności, (w:) Kodeks karny. Część szczególna. Komentarz. Artykuły 117–221, pod red. M. </w:t>
      </w:r>
      <w:r>
        <w:rPr>
          <w:rFonts w:cs="Arial" w:ascii="Arial" w:hAnsi="Arial"/>
          <w:spacing w:val="32"/>
          <w:szCs w:val="17"/>
        </w:rPr>
        <w:t>Królikowskieg</w:t>
      </w:r>
      <w:r>
        <w:rPr>
          <w:rFonts w:cs="Arial" w:ascii="Arial" w:hAnsi="Arial"/>
          <w:szCs w:val="17"/>
        </w:rPr>
        <w:t xml:space="preserve">o i R. </w:t>
      </w:r>
      <w:r>
        <w:rPr>
          <w:rFonts w:cs="Arial" w:ascii="Arial" w:hAnsi="Arial"/>
          <w:spacing w:val="32"/>
          <w:szCs w:val="17"/>
        </w:rPr>
        <w:t>Zawłockieg</w:t>
      </w:r>
      <w:r>
        <w:rPr>
          <w:rFonts w:cs="Arial" w:ascii="Arial" w:hAnsi="Arial"/>
          <w:szCs w:val="17"/>
        </w:rPr>
        <w:t>o, Warszawa 2013, s. 675–676.</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Prawnokarna problematyka kazirodztwa w ujęciu paternalistycznym, Wojskowy Przegląd Prawniczy 2012, nr 1–2, s. 65–71.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Hyp</w:t>
      </w:r>
      <w:r>
        <w:rPr>
          <w:rFonts w:cs="Arial" w:ascii="Arial" w:hAnsi="Arial"/>
          <w:szCs w:val="17"/>
        </w:rPr>
        <w:t xml:space="preserve">ś, Przestępstwa przeciwko wolności seksualnej i obyczajności, (w:) Kodeks karny. Komentarz, pod red. A. </w:t>
      </w:r>
      <w:r>
        <w:rPr>
          <w:rFonts w:cs="Arial" w:ascii="Arial" w:hAnsi="Arial"/>
          <w:spacing w:val="32"/>
          <w:szCs w:val="17"/>
        </w:rPr>
        <w:t>Grześkowia</w:t>
      </w:r>
      <w:r>
        <w:rPr>
          <w:rFonts w:cs="Arial" w:ascii="Arial" w:hAnsi="Arial"/>
          <w:szCs w:val="17"/>
        </w:rPr>
        <w:t xml:space="preserve">k  i  K. </w:t>
      </w:r>
      <w:r>
        <w:rPr>
          <w:rFonts w:cs="Arial" w:ascii="Arial" w:hAnsi="Arial"/>
          <w:spacing w:val="32"/>
          <w:szCs w:val="17"/>
        </w:rPr>
        <w:t>Wiak</w:t>
      </w:r>
      <w:r>
        <w:rPr>
          <w:rFonts w:cs="Arial" w:ascii="Arial" w:hAnsi="Arial"/>
          <w:szCs w:val="17"/>
        </w:rPr>
        <w:t>a, Warszawa 2015, s. 1009–1012.</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Danilu</w:t>
      </w:r>
      <w:r>
        <w:rPr>
          <w:rFonts w:cs="Arial" w:ascii="Arial" w:hAnsi="Arial"/>
          <w:szCs w:val="17"/>
        </w:rPr>
        <w:t xml:space="preserve">k, C. </w:t>
      </w:r>
      <w:r>
        <w:rPr>
          <w:rFonts w:cs="Arial" w:ascii="Arial" w:hAnsi="Arial"/>
          <w:spacing w:val="32"/>
          <w:szCs w:val="17"/>
        </w:rPr>
        <w:t>Nowa</w:t>
      </w:r>
      <w:r>
        <w:rPr>
          <w:rFonts w:cs="Arial" w:ascii="Arial" w:hAnsi="Arial"/>
          <w:szCs w:val="17"/>
        </w:rPr>
        <w:t xml:space="preserve">k, Kazirodztwo jako problem karnoprawny, Archiwum Kryminologii 2007–2008, t. XXXIX–XXX, s. 476–480.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ierzwińska-Lorenck</w:t>
      </w:r>
      <w:r>
        <w:rPr>
          <w:rFonts w:cs="Arial" w:ascii="Arial" w:hAnsi="Arial"/>
          <w:szCs w:val="17"/>
        </w:rPr>
        <w:t>a, Karnoprawna ochrona dzieci przed wykorzystywaniem seksualnym, Warszawa 2012, s. 56–63.</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V. </w:t>
      </w:r>
      <w:r>
        <w:rPr>
          <w:rFonts w:cs="Arial" w:ascii="Arial" w:hAnsi="Arial"/>
          <w:spacing w:val="32"/>
          <w:szCs w:val="17"/>
        </w:rPr>
        <w:t>Konarska-Wrzose</w:t>
      </w:r>
      <w:r>
        <w:rPr>
          <w:rFonts w:cs="Arial" w:ascii="Arial" w:hAnsi="Arial"/>
          <w:szCs w:val="17"/>
        </w:rPr>
        <w:t xml:space="preserve">k, Przedmiot ochrony przy typie przestępstwa kazirodztwa, (w:) Aktualne problemy prawa karnego. Księga pamiątkowa z okazji Jubileuszu 70. urodzin Profesora Andrzeja J. Szwarca, pod red. Ł. </w:t>
      </w:r>
      <w:r>
        <w:rPr>
          <w:rFonts w:cs="Arial" w:ascii="Arial" w:hAnsi="Arial"/>
          <w:spacing w:val="32"/>
          <w:szCs w:val="17"/>
        </w:rPr>
        <w:t>Pohl</w:t>
      </w:r>
      <w:r>
        <w:rPr>
          <w:rFonts w:cs="Arial" w:ascii="Arial" w:hAnsi="Arial"/>
          <w:szCs w:val="17"/>
        </w:rPr>
        <w:t xml:space="preserve">a, Poznań 2009, s. 290–292.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Błachu</w:t>
      </w:r>
      <w:r>
        <w:rPr>
          <w:rFonts w:cs="Arial" w:ascii="Arial" w:hAnsi="Arial"/>
          <w:szCs w:val="17"/>
        </w:rPr>
        <w:t xml:space="preserve">t, A. </w:t>
      </w:r>
      <w:r>
        <w:rPr>
          <w:rFonts w:cs="Arial" w:ascii="Arial" w:hAnsi="Arial"/>
          <w:spacing w:val="32"/>
          <w:szCs w:val="17"/>
        </w:rPr>
        <w:t>Gaberl</w:t>
      </w:r>
      <w:r>
        <w:rPr>
          <w:rFonts w:cs="Arial" w:ascii="Arial" w:hAnsi="Arial"/>
          <w:szCs w:val="17"/>
        </w:rPr>
        <w:t xml:space="preserve">e, K. </w:t>
      </w:r>
      <w:r>
        <w:rPr>
          <w:rFonts w:cs="Arial" w:ascii="Arial" w:hAnsi="Arial"/>
          <w:spacing w:val="32"/>
          <w:szCs w:val="17"/>
        </w:rPr>
        <w:t>Krajewsk</w:t>
      </w:r>
      <w:r>
        <w:rPr>
          <w:rFonts w:cs="Arial" w:ascii="Arial" w:hAnsi="Arial"/>
          <w:szCs w:val="17"/>
        </w:rPr>
        <w:t>i, Kryminologia, Gdańsk 2006, s. 428–430.</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Krajewsk</w:t>
      </w:r>
      <w:r>
        <w:rPr>
          <w:rFonts w:cs="Arial" w:ascii="Arial" w:hAnsi="Arial"/>
          <w:szCs w:val="17"/>
        </w:rPr>
        <w:t>i, Kryminalizacja kazirodztwa – niezbędność czy przejaw nadmiernej ingerencji w sferę seksualną człowieka?, (w:) Aktualne problemy kryminalizacyjne, pod red. B. </w:t>
      </w:r>
      <w:r>
        <w:rPr>
          <w:rFonts w:cs="Arial" w:ascii="Arial" w:hAnsi="Arial"/>
          <w:spacing w:val="32"/>
          <w:szCs w:val="17"/>
        </w:rPr>
        <w:t>Sygit</w:t>
      </w:r>
      <w:r>
        <w:rPr>
          <w:rFonts w:cs="Arial" w:ascii="Arial" w:hAnsi="Arial"/>
          <w:szCs w:val="17"/>
        </w:rPr>
        <w:t xml:space="preserve">a  i  T. </w:t>
      </w:r>
      <w:r>
        <w:rPr>
          <w:rFonts w:cs="Arial" w:ascii="Arial" w:hAnsi="Arial"/>
          <w:spacing w:val="32"/>
          <w:szCs w:val="17"/>
        </w:rPr>
        <w:t>Kuczur</w:t>
      </w:r>
      <w:r>
        <w:rPr>
          <w:rFonts w:cs="Arial" w:ascii="Arial" w:hAnsi="Arial"/>
          <w:szCs w:val="17"/>
        </w:rPr>
        <w:t xml:space="preserve">a, Toruń 2013, s. 137–138 oraz 1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Uzasadnienia kryminalizacji kazirodz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2:00Z</dcterms:created>
  <dc:creator>Dorota Kaleta</dc:creator>
  <dc:description/>
  <cp:keywords/>
  <dc:language>en-US</dc:language>
  <cp:lastModifiedBy>Maciej Świętek</cp:lastModifiedBy>
  <cp:lastPrinted>2014-01-09T12:46:00Z</cp:lastPrinted>
  <dcterms:modified xsi:type="dcterms:W3CDTF">2016-05-05T08:01:00Z</dcterms:modified>
  <cp:revision>3</cp:revision>
  <dc:subject/>
  <dc:title>Marek Mozgawa</dc:title>
</cp:coreProperties>
</file>