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38" w:after="0"/>
        <w:ind w:left="7499" w:right="447" w:hanging="25"/>
        <w:jc w:val="right"/>
        <w:rPr>
          <w:rFonts w:ascii="Garibaldi Medium;Liberation Mono" w:hAnsi="Garibaldi Medium;Liberation Mono" w:cs="Garibaldi Medium;Liberation Mono"/>
          <w:color w:val="000000"/>
          <w:sz w:val="14"/>
          <w:szCs w:val="14"/>
        </w:rPr>
      </w:pP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Aleja</w:t>
      </w:r>
      <w:r>
        <w:rPr>
          <w:rFonts w:cs="Garibaldi Medium;Liberation Mono" w:ascii="Garibaldi Medium;Liberation Mono" w:hAnsi="Garibaldi Medium;Liberation Mono"/>
          <w:color w:val="231F20"/>
          <w:spacing w:val="-8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pacing w:val="-16"/>
          <w:sz w:val="14"/>
          <w:szCs w:val="14"/>
        </w:rPr>
        <w:t>W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.</w:t>
      </w:r>
      <w:r>
        <w:rPr>
          <w:rFonts w:cs="Garibaldi Medium;Liberation Mono" w:ascii="Garibaldi Medium;Liberation Mono" w:hAnsi="Garibaldi Medium;Liberation Mono"/>
          <w:color w:val="231F20"/>
          <w:spacing w:val="-8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pacing w:val="-4"/>
          <w:sz w:val="14"/>
          <w:szCs w:val="14"/>
        </w:rPr>
        <w:t>W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 xml:space="preserve">itosa 26, 45-401 Opole tel.: 77 45 20 </w:t>
      </w:r>
      <w:r>
        <w:rPr>
          <w:rFonts w:cs="Garibaldi Medium;Liberation Mono" w:ascii="Garibaldi Medium;Liberation Mono" w:hAnsi="Garibaldi Medium;Liberation Mono"/>
          <w:color w:val="231F20"/>
          <w:spacing w:val="-9"/>
          <w:sz w:val="14"/>
          <w:szCs w:val="14"/>
        </w:rPr>
        <w:t>7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45, fax: 77 45 2123</w:t>
      </w:r>
      <w:hyperlink r:id="rId2">
        <w:r>
          <w:rPr>
            <w:rStyle w:val="InternetLink"/>
            <w:rFonts w:cs="Garibaldi Medium;Liberation Mono" w:ascii="Garibaldi Medium;Liberation Mono" w:hAnsi="Garibaldi Medium;Liberation Mono"/>
            <w:color w:val="231F20"/>
            <w:sz w:val="14"/>
            <w:szCs w:val="14"/>
          </w:rPr>
          <w:t xml:space="preserve"> ce</w:t>
        </w:r>
        <w:r>
          <w:rPr>
            <w:rStyle w:val="InternetLink"/>
            <w:rFonts w:cs="Garibaldi Medium;Liberation Mono" w:ascii="Garibaldi Medium;Liberation Mono" w:hAnsi="Garibaldi Medium;Liberation Mono"/>
            <w:color w:val="231F20"/>
            <w:spacing w:val="-2"/>
            <w:sz w:val="14"/>
            <w:szCs w:val="14"/>
          </w:rPr>
          <w:t>n</w:t>
        </w:r>
        <w:r>
          <w:rPr>
            <w:rStyle w:val="InternetLink"/>
            <w:rFonts w:cs="Garibaldi Medium;Liberation Mono" w:ascii="Garibaldi Medium;Liberation Mono" w:hAnsi="Garibaldi Medium;Liberation Mono"/>
            <w:color w:val="231F20"/>
            <w:sz w:val="14"/>
            <w:szCs w:val="14"/>
          </w:rPr>
          <w:t>trum@usk.opole.</w:t>
        </w:r>
        <w:r>
          <w:rPr>
            <w:rStyle w:val="InternetLink"/>
            <w:rFonts w:cs="Garibaldi Medium;Liberation Mono" w:ascii="Garibaldi Medium;Liberation Mono" w:hAnsi="Garibaldi Medium;Liberation Mono"/>
            <w:color w:val="231F20"/>
            <w:spacing w:val="-2"/>
            <w:sz w:val="14"/>
            <w:szCs w:val="14"/>
          </w:rPr>
          <w:t>p</w:t>
        </w:r>
        <w:r>
          <w:rPr>
            <w:rStyle w:val="InternetLink"/>
            <w:rFonts w:cs="Garibaldi Medium;Liberation Mono" w:ascii="Garibaldi Medium;Liberation Mono" w:hAnsi="Garibaldi Medium;Liberation Mono"/>
            <w:color w:val="231F20"/>
            <w:sz w:val="14"/>
            <w:szCs w:val="14"/>
          </w:rPr>
          <w:t>l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4810</wp:posOffset>
                </wp:positionH>
                <wp:positionV relativeFrom="paragraph">
                  <wp:posOffset>36195</wp:posOffset>
                </wp:positionV>
                <wp:extent cx="73406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5.7pt;mso-wrap-distance-left:9.05pt;mso-wrap-distance-right:9.05pt;mso-wrap-distance-top:0pt;mso-wrap-distance-bottom:0pt;margin-top:2.85pt;mso-position-vertical-relative:text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-173355</wp:posOffset>
                </wp:positionV>
                <wp:extent cx="393065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725" cy="842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0.45pt;mso-wrap-distance-left:9.05pt;mso-wrap-distance-right:9.05pt;mso-wrap-distance-top:0pt;mso-wrap-distance-bottom:0pt;margin-top:-13.6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725" cy="842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90995</wp:posOffset>
                </wp:positionH>
                <wp:positionV relativeFrom="paragraph">
                  <wp:posOffset>-19050</wp:posOffset>
                </wp:positionV>
                <wp:extent cx="6985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845" cy="100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18" r="-1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6.5pt;mso-wrap-distance-left:9.05pt;mso-wrap-distance-right:9.05pt;mso-wrap-distance-top:0pt;mso-wrap-distance-bottom:0pt;margin-top:-1.5pt;mso-position-vertical-relative:text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845" cy="100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5" t="-18" r="-1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47" w:hanging="0"/>
        <w:jc w:val="right"/>
        <w:rPr>
          <w:rFonts w:ascii="Garibaldi Medium;Liberation Mono" w:hAnsi="Garibaldi Medium;Liberation Mono" w:cs="Garibaldi Medium;Liberation Mono"/>
          <w:color w:val="000000"/>
          <w:sz w:val="14"/>
          <w:szCs w:val="14"/>
        </w:rPr>
      </w:pPr>
      <w:r>
        <w:rPr>
          <w:rFonts w:cs="Garibaldi Medium;Liberation Mono" w:ascii="Garibaldi Medium;Liberation Mono" w:hAnsi="Garibaldi Medium;Liberation Mono"/>
          <w:color w:val="231F20"/>
          <w:spacing w:val="7"/>
          <w:sz w:val="14"/>
          <w:szCs w:val="14"/>
        </w:rPr>
        <w:t>R</w:t>
      </w:r>
      <w:r>
        <w:rPr>
          <w:rFonts w:cs="Garibaldi Medium;Liberation Mono" w:ascii="Garibaldi Medium;Liberation Mono" w:hAnsi="Garibaldi Medium;Liberation Mono"/>
          <w:color w:val="231F20"/>
          <w:spacing w:val="5"/>
          <w:sz w:val="14"/>
          <w:szCs w:val="14"/>
        </w:rPr>
        <w:t>E</w:t>
      </w:r>
      <w:r>
        <w:rPr>
          <w:rFonts w:cs="Garibaldi Medium;Liberation Mono" w:ascii="Garibaldi Medium;Liberation Mono" w:hAnsi="Garibaldi Medium;Liberation Mono"/>
          <w:color w:val="231F20"/>
          <w:spacing w:val="7"/>
          <w:sz w:val="14"/>
          <w:szCs w:val="14"/>
        </w:rPr>
        <w:t>G</w:t>
      </w:r>
      <w:r>
        <w:rPr>
          <w:rFonts w:cs="Garibaldi Medium;Liberation Mono" w:ascii="Garibaldi Medium;Liberation Mono" w:hAnsi="Garibaldi Medium;Liberation Mono"/>
          <w:color w:val="231F20"/>
          <w:spacing w:val="5"/>
          <w:sz w:val="14"/>
          <w:szCs w:val="14"/>
        </w:rPr>
        <w:t>O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N</w:t>
      </w:r>
      <w:r>
        <w:rPr>
          <w:rFonts w:cs="Garibaldi Medium;Liberation Mono" w:ascii="Garibaldi Medium;Liberation Mono" w:hAnsi="Garibaldi Medium;Liberation Mono"/>
          <w:color w:val="231F20"/>
          <w:spacing w:val="6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530512391</w:t>
      </w:r>
    </w:p>
    <w:p>
      <w:pPr>
        <w:pStyle w:val="Normal"/>
        <w:widowControl w:val="false"/>
        <w:autoSpaceDE w:val="false"/>
        <w:spacing w:lineRule="auto" w:line="240" w:before="94" w:after="0"/>
        <w:ind w:right="447" w:hanging="0"/>
        <w:jc w:val="right"/>
        <w:rPr>
          <w:rFonts w:ascii="Garibaldi Medium;Liberation Mono" w:hAnsi="Garibaldi Medium;Liberation Mono" w:cs="Garibaldi Medium;Liberation Mono"/>
          <w:color w:val="000000"/>
          <w:sz w:val="14"/>
          <w:szCs w:val="14"/>
        </w:rPr>
      </w:pPr>
      <w:r>
        <w:rPr>
          <w:rFonts w:cs="Garibaldi Medium;Liberation Mono" w:ascii="Garibaldi Medium;Liberation Mono" w:hAnsi="Garibaldi Medium;Liberation Mono"/>
          <w:color w:val="231F20"/>
          <w:spacing w:val="7"/>
          <w:sz w:val="14"/>
          <w:szCs w:val="14"/>
        </w:rPr>
        <w:t>NI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P</w:t>
      </w:r>
      <w:r>
        <w:rPr>
          <w:rFonts w:cs="Garibaldi Medium;Liberation Mono" w:ascii="Garibaldi Medium;Liberation Mono" w:hAnsi="Garibaldi Medium;Liberation Mono"/>
          <w:color w:val="231F20"/>
          <w:spacing w:val="6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7542563619</w:t>
      </w:r>
    </w:p>
    <w:p>
      <w:pPr>
        <w:pStyle w:val="Normal"/>
        <w:widowControl w:val="false"/>
        <w:autoSpaceDE w:val="false"/>
        <w:spacing w:lineRule="exact" w:line="162" w:before="94" w:after="0"/>
        <w:ind w:right="447" w:hanging="0"/>
        <w:jc w:val="right"/>
        <w:rPr>
          <w:rFonts w:ascii="Garibaldi Medium;Liberation Mono" w:hAnsi="Garibaldi Medium;Liberation Mono" w:cs="Garibaldi Medium;Liberation Mono"/>
          <w:color w:val="000000"/>
          <w:sz w:val="14"/>
          <w:szCs w:val="14"/>
        </w:rPr>
      </w:pPr>
      <w:r>
        <w:rPr>
          <w:rFonts w:cs="Garibaldi Medium;Liberation Mono" w:ascii="Garibaldi Medium;Liberation Mono" w:hAnsi="Garibaldi Medium;Liberation Mono"/>
          <w:color w:val="231F20"/>
          <w:spacing w:val="7"/>
          <w:sz w:val="14"/>
          <w:szCs w:val="14"/>
        </w:rPr>
        <w:t>N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R</w:t>
      </w:r>
      <w:r>
        <w:rPr>
          <w:rFonts w:cs="Garibaldi Medium;Liberation Mono" w:ascii="Garibaldi Medium;Liberation Mono" w:hAnsi="Garibaldi Medium;Liberation Mono"/>
          <w:color w:val="231F20"/>
          <w:spacing w:val="6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K</w:t>
      </w:r>
      <w:r>
        <w:rPr>
          <w:rFonts w:cs="Garibaldi Medium;Liberation Mono" w:ascii="Garibaldi Medium;Liberation Mono" w:hAnsi="Garibaldi Medium;Liberation Mono"/>
          <w:color w:val="231F20"/>
          <w:spacing w:val="-21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pacing w:val="7"/>
          <w:sz w:val="14"/>
          <w:szCs w:val="14"/>
        </w:rPr>
        <w:t>R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S</w:t>
      </w:r>
      <w:r>
        <w:rPr>
          <w:rFonts w:cs="Garibaldi Medium;Liberation Mono" w:ascii="Garibaldi Medium;Liberation Mono" w:hAnsi="Garibaldi Medium;Liberation Mono"/>
          <w:color w:val="231F20"/>
          <w:spacing w:val="6"/>
          <w:sz w:val="14"/>
          <w:szCs w:val="14"/>
        </w:rPr>
        <w:t xml:space="preserve"> </w:t>
      </w:r>
      <w:r>
        <w:rPr>
          <w:rFonts w:cs="Garibaldi Medium;Liberation Mono" w:ascii="Garibaldi Medium;Liberation Mono" w:hAnsi="Garibaldi Medium;Liberation Mono"/>
          <w:color w:val="231F20"/>
          <w:sz w:val="14"/>
          <w:szCs w:val="14"/>
        </w:rPr>
        <w:t>00000144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ibaldi Medium;Liberation Mono" w:hAnsi="Garibaldi Medium;Liberation Mono" w:cs="Garibaldi Medium;Liberation Mono"/>
          <w:color w:val="000000"/>
          <w:sz w:val="20"/>
          <w:szCs w:val="20"/>
        </w:rPr>
      </w:pPr>
      <w:r>
        <w:rPr>
          <w:rFonts w:cs="Garibaldi Medium;Liberation Mono" w:ascii="Garibaldi Medium;Liberation Mono" w:hAnsi="Garibaldi Medium;Liberation Mono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aribaldi Medium;Liberation Mono" w:hAnsi="Garibaldi Medium;Liberation Mono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Garibaldi Medium;Liberation Mono" w:hAnsi="Garibaldi Medium;Liberation Mono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2E74B5"/>
          <w:sz w:val="24"/>
          <w:szCs w:val="24"/>
          <w:shd w:fill="FFFFFF" w:val="clear"/>
        </w:rPr>
        <w:t>Uniwersytecki Szpital Kliniczny w Opolu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działając na mocy Decyzji Ministra Zdrowia z dnia 31.10.2020r. w sprawie utworzenia </w:t>
      </w:r>
      <w:r>
        <w:rPr>
          <w:rFonts w:cs="Calibri"/>
          <w:b/>
          <w:color w:val="2E74B5"/>
          <w:sz w:val="24"/>
          <w:szCs w:val="24"/>
          <w:shd w:fill="FFFFFF" w:val="clear"/>
        </w:rPr>
        <w:t>Szpitala Tymczasowego</w:t>
      </w:r>
      <w:r>
        <w:rPr>
          <w:rFonts w:cs="Calibri"/>
          <w:b/>
          <w:color w:val="000000"/>
          <w:sz w:val="24"/>
          <w:szCs w:val="24"/>
          <w:shd w:fill="FFFFFF" w:val="clear"/>
        </w:rPr>
        <w:t>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w związku z zapobieganiem, przeciwdziałaniem i zwalczaniem COVID-19, zaprasza chętne osoby do podjęcia zatrudnienia na stanowiskach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lekarzy anestezjologów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lekarzy ogól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lekarzy radiologów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ielęgniarek anestezjologiczn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pielęgniare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ielęgniarki epidemiologicznej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ratowników medyczn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habilitant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sycholog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opiekunów medyczn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techników elektroradiologi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farmaceut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techników farmacj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pomocy apteczn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ikrobiolog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sekretarek medyczn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kierowców - ratowników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informatyka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dyspozytor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  <w:shd w:fill="FFFFFF" w:val="clear"/>
        </w:rPr>
        <w:t>konserwatora urządzeń i instalacji gazów medycz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inżyniera aparatury medycz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pracy i płacy  będą ustalane indywidualnie z każdym z kandydatów. </w:t>
      </w:r>
      <w:r>
        <w:rPr>
          <w:rFonts w:cs="Calibri"/>
          <w:color w:val="000000"/>
          <w:sz w:val="24"/>
          <w:szCs w:val="24"/>
          <w:shd w:fill="FFFFFF" w:val="clear"/>
        </w:rPr>
        <w:t>Zapewniamy pełne wsparcie i pomoc w adaptacji w nowym środowisku, w tym zakwaterowanie w jednym z opolskich hoteli.  Istnieje również możliwość dalszej pracy w szpitalu macierzysty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color w:val="2E74B5"/>
          <w:sz w:val="24"/>
          <w:szCs w:val="24"/>
          <w:shd w:fill="FFFFFF" w:val="clear"/>
        </w:rPr>
        <w:t xml:space="preserve">Szpital Tymczasowy  będzie mieścił się w Centrum Wystawienniczo - Kongresowym w Opolu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b/>
          <w:b/>
          <w:color w:val="2E74B5"/>
          <w:sz w:val="24"/>
          <w:szCs w:val="24"/>
          <w:shd w:fill="FFFFFF" w:val="clear"/>
        </w:rPr>
      </w:pPr>
      <w:r>
        <w:rPr>
          <w:rFonts w:cs="Calibri"/>
          <w:b/>
          <w:color w:val="2E74B5"/>
          <w:sz w:val="24"/>
          <w:szCs w:val="24"/>
          <w:shd w:fill="FFFFFF" w:val="clear"/>
        </w:rPr>
        <w:t xml:space="preserve">przy ul. Wrocławskiej 158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Osoby chętne zapraszamy do składania CV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- na adres mailowy:  </w:t>
      </w:r>
      <w:hyperlink r:id="rId9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rekrutacja@usk.opole.pl</w:t>
        </w:r>
      </w:hyperlink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lub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- na adres siedziby USK w Opolu, Al. W. Witosa 26, 45-401 Opol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ytania można kierować pod numer tel.: </w:t>
      </w:r>
      <w:r>
        <w:rPr>
          <w:rFonts w:cs="Calibri"/>
          <w:b/>
          <w:color w:val="000000"/>
          <w:sz w:val="24"/>
          <w:szCs w:val="24"/>
          <w:shd w:fill="FFFFFF" w:val="clear"/>
        </w:rPr>
        <w:t>77 45 20 13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praszamy także do odwiedzin naszej strony internetowej: </w:t>
      </w:r>
      <w:hyperlink r:id="rId10">
        <w:r>
          <w:rPr>
            <w:rStyle w:val="InternetLink"/>
            <w:rFonts w:cs="Calibri"/>
            <w:sz w:val="24"/>
            <w:szCs w:val="24"/>
          </w:rPr>
          <w:t>www.usk.opole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20" w:h="16838"/>
      <w:pgMar w:left="1020" w:right="1000" w:gutter="0" w:header="0" w:top="440" w:footer="708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ibaldi Medium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50" w:leader="none"/>
      </w:tabs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9894570</wp:posOffset>
              </wp:positionV>
              <wp:extent cx="7559675" cy="725805"/>
              <wp:effectExtent l="635" t="635" r="635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725760"/>
                        <a:chOff x="0" y="0"/>
                        <a:chExt cx="7559640" cy="725760"/>
                      </a:xfrm>
                    </wpg:grpSpPr>
                    <wps:wsp>
                      <wps:cNvSpPr/>
                      <wps:spPr>
                        <a:xfrm>
                          <a:off x="2876400" y="290880"/>
                          <a:ext cx="38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1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576" y="30"/>
                              </a:lnTo>
                              <a:lnTo>
                                <a:pt x="576" y="30"/>
                              </a:lnTo>
                              <a:lnTo>
                                <a:pt x="582" y="40"/>
                              </a:lnTo>
                              <a:lnTo>
                                <a:pt x="582" y="4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95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91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516" y="98"/>
                              </a:lnTo>
                              <a:lnTo>
                                <a:pt x="516" y="98"/>
                              </a:lnTo>
                              <a:lnTo>
                                <a:pt x="520" y="109"/>
                              </a:lnTo>
                              <a:lnTo>
                                <a:pt x="520" y="109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153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447" y="175"/>
                              </a:lnTo>
                              <a:lnTo>
                                <a:pt x="447" y="175"/>
                              </a:lnTo>
                              <a:lnTo>
                                <a:pt x="450" y="189"/>
                              </a:lnTo>
                              <a:lnTo>
                                <a:pt x="450" y="189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2109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370" y="262"/>
                              </a:lnTo>
                              <a:lnTo>
                                <a:pt x="370" y="262"/>
                              </a:lnTo>
                              <a:lnTo>
                                <a:pt x="372" y="276"/>
                              </a:lnTo>
                              <a:lnTo>
                                <a:pt x="372" y="276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2685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289" y="353"/>
                              </a:lnTo>
                              <a:lnTo>
                                <a:pt x="289" y="353"/>
                              </a:lnTo>
                              <a:lnTo>
                                <a:pt x="291" y="368"/>
                              </a:lnTo>
                              <a:lnTo>
                                <a:pt x="291" y="368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3265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210" y="443"/>
                              </a:lnTo>
                              <a:lnTo>
                                <a:pt x="210" y="443"/>
                              </a:lnTo>
                              <a:lnTo>
                                <a:pt x="212" y="456"/>
                              </a:lnTo>
                              <a:lnTo>
                                <a:pt x="212" y="456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290880"/>
                          <a:ext cx="384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137" y="525"/>
                              </a:lnTo>
                              <a:lnTo>
                                <a:pt x="137" y="525"/>
                              </a:lnTo>
                              <a:lnTo>
                                <a:pt x="141" y="536"/>
                              </a:lnTo>
                              <a:lnTo>
                                <a:pt x="141" y="536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5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75" y="595"/>
                              </a:lnTo>
                              <a:lnTo>
                                <a:pt x="75" y="595"/>
                              </a:lnTo>
                              <a:lnTo>
                                <a:pt x="76" y="597"/>
                              </a:lnTo>
                              <a:lnTo>
                                <a:pt x="81" y="604"/>
                              </a:lnTo>
                              <a:lnTo>
                                <a:pt x="81" y="604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33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25" y="651"/>
                              </a:lnTo>
                              <a:lnTo>
                                <a:pt x="25" y="651"/>
                              </a:lnTo>
                              <a:lnTo>
                                <a:pt x="32" y="659"/>
                              </a:lnTo>
                              <a:lnTo>
                                <a:pt x="32" y="659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05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61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37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0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8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6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37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1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62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4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1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97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9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4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94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7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4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01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57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26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0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61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89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1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3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17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86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6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4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21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93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6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49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18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9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7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53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25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0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81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50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09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5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3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13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85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1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10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89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6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4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17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93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73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420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21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77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4960" y="290880"/>
                          <a:ext cx="3931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256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0520" y="290880"/>
                          <a:ext cx="392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680">
                              <a:moveTo>
                                <a:pt x="618" y="0"/>
                              </a:moveTo>
                              <a:lnTo>
                                <a:pt x="604" y="0"/>
                              </a:lnTo>
                              <a:lnTo>
                                <a:pt x="0" y="680"/>
                              </a:lnTo>
                              <a:lnTo>
                                <a:pt x="14" y="680"/>
                              </a:lnTo>
                              <a:lnTo>
                                <a:pt x="618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7400" y="304200"/>
                          <a:ext cx="3722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59">
                              <a:moveTo>
                                <a:pt x="585" y="0"/>
                              </a:moveTo>
                              <a:lnTo>
                                <a:pt x="0" y="659"/>
                              </a:lnTo>
                              <a:lnTo>
                                <a:pt x="14" y="659"/>
                              </a:lnTo>
                              <a:lnTo>
                                <a:pt x="585" y="15"/>
                              </a:lnTo>
                              <a:lnTo>
                                <a:pt x="585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5360" y="369720"/>
                          <a:ext cx="3142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57">
                              <a:moveTo>
                                <a:pt x="494" y="0"/>
                              </a:moveTo>
                              <a:lnTo>
                                <a:pt x="0" y="557"/>
                              </a:lnTo>
                              <a:lnTo>
                                <a:pt x="14" y="557"/>
                              </a:lnTo>
                              <a:lnTo>
                                <a:pt x="494" y="15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2960" y="434520"/>
                          <a:ext cx="256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55">
                              <a:moveTo>
                                <a:pt x="404" y="0"/>
                              </a:moveTo>
                              <a:lnTo>
                                <a:pt x="0" y="455"/>
                              </a:lnTo>
                              <a:lnTo>
                                <a:pt x="14" y="455"/>
                              </a:lnTo>
                              <a:lnTo>
                                <a:pt x="404" y="15"/>
                              </a:lnTo>
                              <a:lnTo>
                                <a:pt x="404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0920" y="499680"/>
                          <a:ext cx="198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53">
                              <a:moveTo>
                                <a:pt x="313" y="0"/>
                              </a:moveTo>
                              <a:lnTo>
                                <a:pt x="0" y="353"/>
                              </a:lnTo>
                              <a:lnTo>
                                <a:pt x="14" y="353"/>
                              </a:lnTo>
                              <a:lnTo>
                                <a:pt x="313" y="15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8160" y="565200"/>
                          <a:ext cx="141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51">
                              <a:moveTo>
                                <a:pt x="222" y="0"/>
                              </a:moveTo>
                              <a:lnTo>
                                <a:pt x="0" y="250"/>
                              </a:lnTo>
                              <a:lnTo>
                                <a:pt x="14" y="250"/>
                              </a:lnTo>
                              <a:lnTo>
                                <a:pt x="222" y="15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5760" y="631080"/>
                          <a:ext cx="83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8">
                              <a:moveTo>
                                <a:pt x="132" y="0"/>
                              </a:moveTo>
                              <a:lnTo>
                                <a:pt x="0" y="148"/>
                              </a:lnTo>
                              <a:lnTo>
                                <a:pt x="14" y="148"/>
                              </a:lnTo>
                              <a:lnTo>
                                <a:pt x="132" y="15"/>
                              </a:lnTo>
                              <a:lnTo>
                                <a:pt x="132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3720" y="696600"/>
                          <a:ext cx="2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6">
                              <a:moveTo>
                                <a:pt x="41" y="0"/>
                              </a:moveTo>
                              <a:lnTo>
                                <a:pt x="0" y="46"/>
                              </a:lnTo>
                              <a:lnTo>
                                <a:pt x="14" y="46"/>
                              </a:lnTo>
                              <a:lnTo>
                                <a:pt x="41" y="15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7640" y="0"/>
                          <a:ext cx="24613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1134">
                              <a:moveTo>
                                <a:pt x="2302" y="0"/>
                              </a:moveTo>
                              <a:lnTo>
                                <a:pt x="0" y="0"/>
                              </a:lnTo>
                              <a:lnTo>
                                <a:pt x="0" y="1133"/>
                              </a:lnTo>
                              <a:lnTo>
                                <a:pt x="3876" y="1133"/>
                              </a:lnTo>
                              <a:lnTo>
                                <a:pt x="3757" y="1099"/>
                              </a:lnTo>
                              <a:lnTo>
                                <a:pt x="3652" y="1054"/>
                              </a:lnTo>
                              <a:lnTo>
                                <a:pt x="3559" y="1001"/>
                              </a:lnTo>
                              <a:lnTo>
                                <a:pt x="3476" y="940"/>
                              </a:lnTo>
                              <a:lnTo>
                                <a:pt x="3402" y="874"/>
                              </a:lnTo>
                              <a:lnTo>
                                <a:pt x="3336" y="802"/>
                              </a:lnTo>
                              <a:lnTo>
                                <a:pt x="3275" y="727"/>
                              </a:lnTo>
                              <a:lnTo>
                                <a:pt x="3219" y="650"/>
                              </a:lnTo>
                              <a:lnTo>
                                <a:pt x="3165" y="571"/>
                              </a:lnTo>
                              <a:lnTo>
                                <a:pt x="3112" y="493"/>
                              </a:lnTo>
                              <a:lnTo>
                                <a:pt x="3059" y="416"/>
                              </a:lnTo>
                              <a:lnTo>
                                <a:pt x="3004" y="342"/>
                              </a:lnTo>
                              <a:lnTo>
                                <a:pt x="2946" y="272"/>
                              </a:lnTo>
                              <a:lnTo>
                                <a:pt x="2882" y="207"/>
                              </a:lnTo>
                              <a:lnTo>
                                <a:pt x="2811" y="149"/>
                              </a:lnTo>
                              <a:lnTo>
                                <a:pt x="2732" y="99"/>
                              </a:lnTo>
                              <a:lnTo>
                                <a:pt x="2643" y="57"/>
                              </a:lnTo>
                              <a:lnTo>
                                <a:pt x="2543" y="26"/>
                              </a:lnTo>
                              <a:lnTo>
                                <a:pt x="2430" y="6"/>
                              </a:ln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solidFill>
                          <a:srgbClr val="034e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0"/>
                          <a:ext cx="24613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1134">
                              <a:moveTo>
                                <a:pt x="2302" y="0"/>
                              </a:moveTo>
                              <a:lnTo>
                                <a:pt x="0" y="0"/>
                              </a:lnTo>
                              <a:lnTo>
                                <a:pt x="0" y="1133"/>
                              </a:lnTo>
                              <a:lnTo>
                                <a:pt x="3876" y="1133"/>
                              </a:lnTo>
                              <a:lnTo>
                                <a:pt x="3757" y="1099"/>
                              </a:lnTo>
                              <a:lnTo>
                                <a:pt x="3652" y="1054"/>
                              </a:lnTo>
                              <a:lnTo>
                                <a:pt x="3559" y="1001"/>
                              </a:lnTo>
                              <a:lnTo>
                                <a:pt x="3476" y="940"/>
                              </a:lnTo>
                              <a:lnTo>
                                <a:pt x="3402" y="874"/>
                              </a:lnTo>
                              <a:lnTo>
                                <a:pt x="3336" y="802"/>
                              </a:lnTo>
                              <a:lnTo>
                                <a:pt x="3275" y="727"/>
                              </a:lnTo>
                              <a:lnTo>
                                <a:pt x="3219" y="650"/>
                              </a:lnTo>
                              <a:lnTo>
                                <a:pt x="3165" y="571"/>
                              </a:lnTo>
                              <a:lnTo>
                                <a:pt x="3112" y="493"/>
                              </a:lnTo>
                              <a:lnTo>
                                <a:pt x="3059" y="416"/>
                              </a:lnTo>
                              <a:lnTo>
                                <a:pt x="3004" y="342"/>
                              </a:lnTo>
                              <a:lnTo>
                                <a:pt x="2946" y="272"/>
                              </a:lnTo>
                              <a:lnTo>
                                <a:pt x="2882" y="207"/>
                              </a:lnTo>
                              <a:lnTo>
                                <a:pt x="2811" y="149"/>
                              </a:lnTo>
                              <a:lnTo>
                                <a:pt x="2732" y="99"/>
                              </a:lnTo>
                              <a:lnTo>
                                <a:pt x="2643" y="57"/>
                              </a:lnTo>
                              <a:lnTo>
                                <a:pt x="2543" y="26"/>
                              </a:lnTo>
                              <a:lnTo>
                                <a:pt x="2430" y="6"/>
                              </a:ln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613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1134">
                              <a:moveTo>
                                <a:pt x="2302" y="0"/>
                              </a:moveTo>
                              <a:lnTo>
                                <a:pt x="0" y="0"/>
                              </a:lnTo>
                              <a:lnTo>
                                <a:pt x="0" y="1133"/>
                              </a:lnTo>
                              <a:lnTo>
                                <a:pt x="3876" y="1133"/>
                              </a:lnTo>
                              <a:lnTo>
                                <a:pt x="3757" y="1099"/>
                              </a:lnTo>
                              <a:lnTo>
                                <a:pt x="3652" y="1054"/>
                              </a:lnTo>
                              <a:lnTo>
                                <a:pt x="3559" y="1001"/>
                              </a:lnTo>
                              <a:lnTo>
                                <a:pt x="3476" y="940"/>
                              </a:lnTo>
                              <a:lnTo>
                                <a:pt x="3402" y="874"/>
                              </a:lnTo>
                              <a:lnTo>
                                <a:pt x="3336" y="802"/>
                              </a:lnTo>
                              <a:lnTo>
                                <a:pt x="3275" y="727"/>
                              </a:lnTo>
                              <a:lnTo>
                                <a:pt x="3219" y="650"/>
                              </a:lnTo>
                              <a:lnTo>
                                <a:pt x="3165" y="571"/>
                              </a:lnTo>
                              <a:lnTo>
                                <a:pt x="3112" y="493"/>
                              </a:lnTo>
                              <a:lnTo>
                                <a:pt x="3059" y="416"/>
                              </a:lnTo>
                              <a:lnTo>
                                <a:pt x="3004" y="342"/>
                              </a:lnTo>
                              <a:lnTo>
                                <a:pt x="2946" y="272"/>
                              </a:lnTo>
                              <a:lnTo>
                                <a:pt x="2882" y="207"/>
                              </a:lnTo>
                              <a:lnTo>
                                <a:pt x="2811" y="149"/>
                              </a:lnTo>
                              <a:lnTo>
                                <a:pt x="2732" y="99"/>
                              </a:lnTo>
                              <a:lnTo>
                                <a:pt x="2643" y="57"/>
                              </a:lnTo>
                              <a:lnTo>
                                <a:pt x="2543" y="26"/>
                              </a:lnTo>
                              <a:lnTo>
                                <a:pt x="2430" y="6"/>
                              </a:ln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solidFill>
                          <a:srgbClr val="6c6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1040" y="268560"/>
                          <a:ext cx="129528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85680" y="160560"/>
                          <a:ext cx="3162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79.1pt;width:595.25pt;height:57.15pt" coordorigin="15,15582" coordsize="11905,1143">
              <v:shape id="shape_0" coordsize="60,131" path="m618,0l604,0l576,30l576,30l582,40l582,40l618,0e" fillcolor="#d1d3d4" stroked="f" o:allowincell="f" style="position:absolute;left:4545;top:16040;width:59;height:131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151,591" path="m618,0l604,0l516,98l516,98l520,109l520,109l618,0e" fillcolor="#d1d3d4" stroked="f" o:allowincell="f" style="position:absolute;left:4545;top:16040;width:150;height:595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242,680" path="m618,0l604,0l447,175l447,175l450,189l450,189l618,0e" fillcolor="#d1d3d4" stroked="f" o:allowincell="f" style="position:absolute;left:4545;top:16040;width:241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332,680" path="m618,0l604,0l370,262l370,262l372,276l372,276l618,0e" fillcolor="#d1d3d4" stroked="f" o:allowincell="f" style="position:absolute;left:4545;top:16040;width:331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423,680" path="m618,0l604,0l289,353l289,353l291,368l291,368l618,0e" fillcolor="#d1d3d4" stroked="f" o:allowincell="f" style="position:absolute;left:4545;top:16040;width:422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514,680" path="m618,0l604,0l210,443l210,443l212,456l212,456l618,0e" fillcolor="#d1d3d4" stroked="f" o:allowincell="f" style="position:absolute;left:4545;top:16040;width:513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05,680" path="m618,0l604,0l137,525l137,525l141,536l141,536l618,0e" fillcolor="#d1d3d4" stroked="f" o:allowincell="f" style="position:absolute;left:4545;top:16040;width:604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75,595l75,595l76,597l81,604l81,604l618,0e" fillcolor="#d1d3d4" stroked="f" o:allowincell="f" style="position:absolute;left:462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25,651l25,651l32,659l32,659l618,0e" fillcolor="#d1d3d4" stroked="f" o:allowincell="f" style="position:absolute;left:471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4803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4894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4985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07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16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257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348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5438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529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62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5710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801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89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598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6073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164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255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6345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43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52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618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6708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799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689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6979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071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16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25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34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434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525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7615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70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797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7887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7978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069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16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8250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341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43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8522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61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70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795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8885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897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067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9156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248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339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43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52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611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70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9792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88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9974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10064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155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246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337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10427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518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609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10699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790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881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0972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9,680" path="m618,0l604,0l0,680l14,680l618,0e" fillcolor="#d1d3d4" stroked="f" o:allowincell="f" style="position:absolute;left:11062;top:16040;width:618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1153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618,680" path="m618,0l604,0l0,680l14,680l618,0e" fillcolor="#d1d3d4" stroked="f" o:allowincell="f" style="position:absolute;left:11244;top:16040;width:617;height:684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586,659" path="m585,0l0,659l14,659l585,15l585,0e" fillcolor="#d1d3d4" stroked="f" o:allowincell="f" style="position:absolute;left:11333;top:16061;width:585;height:663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495,557" path="m494,0l0,557l14,557l494,15l494,0e" fillcolor="#d1d3d4" stroked="f" o:allowincell="f" style="position:absolute;left:11425;top:16164;width:494;height:560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404,455" path="m404,0l0,455l14,455l404,15l404,0e" fillcolor="#d1d3d4" stroked="f" o:allowincell="f" style="position:absolute;left:11515;top:16266;width:403;height:45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313,353" path="m313,0l0,353l14,353l313,15l313,0e" fillcolor="#d1d3d4" stroked="f" o:allowincell="f" style="position:absolute;left:11607;top:16369;width:312;height:355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223,251" path="m222,0l0,250l14,250l222,15l222,0e" fillcolor="#d1d3d4" stroked="f" o:allowincell="f" style="position:absolute;left:11697;top:16472;width:222;height:252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132,148" path="m132,0l0,148l14,148l132,15l132,0e" fillcolor="#d1d3d4" stroked="f" o:allowincell="f" style="position:absolute;left:11788;top:16576;width:131;height:14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41,46" path="m41,0l0,46l14,46l41,15l41,0e" fillcolor="#d1d3d4" stroked="f" o:allowincell="f" style="position:absolute;left:11879;top:16679;width:40;height:45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coordsize="3876,1134" path="m2302,0l0,0l0,1133l3876,1133l3757,1099l3652,1054l3559,1001l3476,940l3402,874l3336,802l3275,727l3219,650l3165,571l3112,493l3059,416l3004,342l2946,272l2882,207l2811,149l2732,99l2643,57l2543,26l2430,6l2302,0e" fillcolor="#034ea2" stroked="f" o:allowincell="f" style="position:absolute;left:1460;top:15582;width:3875;height:1142;mso-wrap-style:none;v-text-anchor:middle;mso-position-horizontal-relative:page;mso-position-vertical-relative:page">
                <v:fill o:detectmouseclick="t" type="solid" color2="#fcb15d"/>
                <v:stroke color="#3465a4" joinstyle="round" endcap="flat"/>
                <w10:wrap type="none"/>
              </v:shape>
              <v:shape id="shape_0" coordsize="3876,1134" path="m2302,0l0,0l0,1133l3876,1133l3757,1099l3652,1054l3559,1001l3476,940l3402,874l3336,802l3275,727l3219,650l3165,571l3112,493l3059,416l3004,342l2946,272l2882,207l2811,149l2732,99l2643,57l2543,26l2430,6l2302,0e" fillcolor="#0095da" stroked="f" o:allowincell="f" style="position:absolute;left:720;top:15582;width:3875;height:1142;mso-wrap-style:none;v-text-anchor:middle;mso-position-horizontal-relative:page;mso-position-vertical-relative:page">
                <v:fill o:detectmouseclick="t" type="solid" color2="#ff6a25"/>
                <v:stroke color="#3465a4" joinstyle="round" endcap="flat"/>
                <w10:wrap type="none"/>
              </v:shape>
              <v:shape id="shape_0" coordsize="3876,1134" path="m2302,0l0,0l0,1133l3876,1133l3757,1099l3652,1054l3559,1001l3476,940l3402,874l3336,802l3275,727l3219,650l3165,571l3112,493l3059,416l3004,342l2946,272l2882,207l2811,149l2732,99l2643,57l2543,26l2430,6l2302,0e" fillcolor="#6c6e70" stroked="f" o:allowincell="f" style="position:absolute;left:15;top:15582;width:3875;height:1142;mso-wrap-style:none;v-text-anchor:middle;mso-position-horizontal-relative:page;mso-position-vertical-relative:page">
                <v:fill o:detectmouseclick="t" type="solid" color2="#93918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5;top:16005;width:203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19;top:15835;width:497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usk.opol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rekrutacja@usk.opole.pl" TargetMode="External"/><Relationship Id="rId10" Type="http://schemas.openxmlformats.org/officeDocument/2006/relationships/hyperlink" Target="http://www.usk.opole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żytkownik</dc:creator>
  <dc:description/>
  <cp:keywords/>
  <dc:language>en-US</dc:language>
  <cp:lastModifiedBy>Maria Lisowska</cp:lastModifiedBy>
  <cp:lastPrinted>2020-11-03T12:57:00Z</cp:lastPrinted>
  <dcterms:modified xsi:type="dcterms:W3CDTF">2020-11-05T11:01:00Z</dcterms:modified>
  <cp:revision>2</cp:revision>
  <dc:subject/>
  <dc:title>Beznazwy-1</dc:title>
</cp:coreProperties>
</file>