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ełna  nazwa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nr telefonu 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Calibri"/>
        </w:rPr>
        <w:t xml:space="preserve">                                               </w:t>
      </w:r>
      <w:r>
        <w:rPr>
          <w:sz w:val="20"/>
          <w:szCs w:val="20"/>
        </w:rPr>
        <w:t>Państwowy  Powiatowy  Inspektor  Sanitarny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w  ………………………………………….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ul.  …………………………………………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0"/>
          <w:szCs w:val="20"/>
          <w:vertAlign w:val="subscript"/>
        </w:rPr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</w:t>
      </w:r>
      <w:r>
        <w:rPr>
          <w:sz w:val="20"/>
          <w:szCs w:val="20"/>
          <w:vertAlign w:val="subscript"/>
        </w:rPr>
        <w:t>kod pocztowy                                                      miejscowość</w:t>
      </w:r>
    </w:p>
    <w:p>
      <w:pPr>
        <w:pStyle w:val="Normal"/>
        <w:spacing w:lineRule="auto" w:line="24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 o  wydanie  opinii  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do  rejestracji  zespołu  wychowania  przedszkolnego / punktu  przedszkolnego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Zwracam  się  z  prośbą  o  wydanie  opinii  sanitarnej  dla  nowo  utworzonego  zespołu  wychowania  przedszkolnego / punktu  przedszkolneg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   ……………………………………………………………………………………………………………………………………………………… …………..                  o  nazwie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wadzonego  na  podstawie  ustawy  o  systemie  oświaty (Art. 14 c ustawy z dnia 7 września 1991r.                      o  systemie  oświaty (Dz. U. z 2004r. Nr 256, poz 2572, z późn.  zm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zez  (dane  podmiotu  /osoby  prowadzącego………..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>Prawo do użytkowania  pomieszczeń  zgodnie  z  wnioskowanym  przeznaczeniem  (ew. decyzję Nadzoru Budowlanego o zmianie sposobu użytkowania)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ojekt  organizacji  wychowania  przedszkolnego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>Plan organizacyjno – funkcjonalny  pomieszczeń  placówki  z  uwzględnieniem  liczby  dzieci    w poszczególnych  pomieszczeniach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goda Państwowego Wojewódzkiego Inspektora Sanitarnego  na  odstępstwa, wymagana w  sytuacjach, gdy  poziom  podłogi  znajduje  się  w  odległości  mniejszej  niż  0,3m od  poziomu  terenu urządzonego  przy  budynku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ozytywna  opinia  straży  pożarnej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Miejscowość, data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0970</wp:posOffset>
                </wp:positionV>
                <wp:extent cx="1049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vertAlign w:val="superscript"/>
        </w:rPr>
        <w:t xml:space="preserve">1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4:00Z</dcterms:created>
  <dc:creator> </dc:creator>
  <dc:description/>
  <cp:keywords/>
  <dc:language>en-US</dc:language>
  <cp:lastModifiedBy> </cp:lastModifiedBy>
  <dcterms:modified xsi:type="dcterms:W3CDTF">2009-03-19T08:44:00Z</dcterms:modified>
  <cp:revision>2</cp:revision>
  <dc:subject/>
  <dc:title/>
</cp:coreProperties>
</file>