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3"/>
        <w:rPr/>
      </w:pPr>
      <w:r>
        <w:rPr/>
        <w:t>Michał Blajerski</w:t>
      </w:r>
    </w:p>
    <w:p>
      <w:pPr>
        <w:pStyle w:val="Tytulprokuratury3"/>
        <w:rPr/>
      </w:pPr>
      <w:bookmarkStart w:id="0" w:name="blajerski"/>
      <w:bookmarkEnd w:id="0"/>
      <w:r>
        <w:rPr/>
        <w:t>Uwagi na temat przesłanek dopuszczenia dowodu z zeznań świadka koronnego</w:t>
      </w:r>
      <w:r>
        <w:rPr>
          <w:rStyle w:val="FootnoteCharacters"/>
          <w:rStyle w:val="FootnoteAnchor"/>
          <w:rFonts w:cs="Arial" w:ascii="Arial" w:hAnsi="Arial"/>
        </w:rPr>
        <w:footnoteReference w:id="2"/>
      </w:r>
    </w:p>
    <w:p>
      <w:pPr>
        <w:pStyle w:val="Tekstprokuratury3"/>
        <w:ind w:firstLine="283"/>
        <w:rPr/>
      </w:pPr>
      <w:r>
        <w:rPr>
          <w:rFonts w:cs="Arial" w:ascii="Arial" w:hAnsi="Arial"/>
        </w:rPr>
        <w:t>Zasadę nieodpowiedzialności osoby korzystającej ze statusu świadka koronnego wprost przewiduje art. 9 ust. 1 ustawy o świadku koronnym (Dz. U. z 1997 r., Nr 114, poz. 738, z późn. zm.), stosownie do którego sprawca nie podlega karze za przestępstwa przewidziane w art. 1 tej ustawy, wszak pod warunkiem, że ujawnił je w trybie przewidzianym powołaną ustawą. Zgodnie jednak z brzmieniem wskazanego art. 1 ust. 1 cyt. ustawy, na bezkarność może liczyć tylko ten, kto dopuścił się przestępstw o których mowa w tymże przepisie, w ramach zorganizowanej grupy lub związku, mającym na celu ich popełnienie. Z kolei uchylenie karalności osoby korzystającej ze statusu świadka koronnego na zasadzie art. 1 ust. 2 ustawy może obejmować również tylko sam udział w zorganizowanej grupie lub związku przestępczym, a więc gdy sprawca dopuścił się wyłącznie czynu z art. 258 § 1 lub § 2 k.k.</w:t>
      </w:r>
      <w:r>
        <w:rPr>
          <w:rStyle w:val="FootnoteCharacters"/>
          <w:rStyle w:val="FootnoteAnchor"/>
          <w:rFonts w:cs="Arial" w:ascii="Arial" w:hAnsi="Arial"/>
        </w:rPr>
        <w:footnoteReference w:id="3"/>
      </w:r>
      <w:r>
        <w:rPr>
          <w:rFonts w:cs="Arial" w:ascii="Arial" w:hAnsi="Arial"/>
        </w:rPr>
        <w:t>. W świetle tego, warunkiem ubiegania się o przywilej bezkarności przez danego sprawcę jako świadka koronnego jest popełnienie przezeń przestępstwa z art. 258 § 1 lub § 2 k.k., jakkolwiek konstrukcja ta nie jest przejrzysta. Pomiędzy bowiem udziałem w zorganizowanej grupie przestępczej, wyczerpującym znamiona art. 258 § 1 lub § 2 k.k., a przestępstwem do którego doprowadziła działalność tej grupy, zachodzi zbieg realny</w:t>
      </w:r>
      <w:r>
        <w:rPr>
          <w:rStyle w:val="FootnoteCharacters"/>
          <w:rStyle w:val="FootnoteAnchor"/>
          <w:rFonts w:cs="Arial" w:ascii="Arial" w:hAnsi="Arial"/>
        </w:rPr>
        <w:footnoteReference w:id="4"/>
      </w:r>
      <w:r>
        <w:rPr>
          <w:rFonts w:cs="Arial" w:ascii="Arial" w:hAnsi="Arial"/>
        </w:rPr>
        <w:t>, toteż wobec sprawcy korzystającego z dobrodziejstwa ustawy o świadku koronnym zostanie zarówno uchylona odpowiedzialność karna, jaką by poniósł z powodu działania w ramach zorganizowanej grupy na podstawie art. 258 § 1 lub § 2 k.k., jak też za popełnienie konkretnego przestępstwa, które ujęte zostało w katalogu określonym w art. 1 ust. 1 ustawy, a którego dopuścił się w związku z przynależnością do tejże grupy. Wprowadzenie zatem w art. 1 ust. 2 ustawy o świadku koronnym do wzmiankowanego katalogu przestępstwa z art. 258 k.k. i utrzymanie takiego rozwiązania, pomimo ostatnio dokonanej nowelizacji tegoż przepisu, jest niezrozumiałe</w:t>
      </w:r>
      <w:r>
        <w:rPr>
          <w:rStyle w:val="FootnoteCharacters"/>
          <w:rStyle w:val="FootnoteAnchor"/>
          <w:rFonts w:cs="Arial" w:ascii="Arial" w:hAnsi="Arial"/>
        </w:rPr>
        <w:footnoteReference w:id="5"/>
      </w:r>
      <w:r>
        <w:rPr>
          <w:rFonts w:cs="Arial" w:ascii="Arial" w:hAnsi="Arial"/>
        </w:rPr>
        <w:t>.</w:t>
      </w:r>
    </w:p>
    <w:p>
      <w:pPr>
        <w:pStyle w:val="Tekstprokuratury3"/>
        <w:ind w:firstLine="283"/>
        <w:rPr/>
      </w:pPr>
      <w:r>
        <w:rPr>
          <w:rFonts w:cs="Arial" w:ascii="Arial" w:hAnsi="Arial"/>
        </w:rPr>
        <w:t>W judykaturze i nauce prawa słusznie się przyjmuje, iż immunitet bezkarności świadka koronnego odnosi się tylko do przestępstw wymienionych w art. 1 ustawy o świadku koronnym, a nie do innych przestępstw, nie wymienionych w tym przepisie, nawet jeżeli zostały popełnione w wyniku udziału świadka w zorganizowanej grupie lub związku, czyli w razie ujawnienia takich przestępstw świadek koronny będzie musiał ponieść odpowiedzialność karną na zasadach ogólnych</w:t>
      </w:r>
      <w:r>
        <w:rPr>
          <w:rStyle w:val="FootnoteCharacters"/>
          <w:rStyle w:val="FootnoteAnchor"/>
          <w:rFonts w:cs="Arial" w:ascii="Arial" w:hAnsi="Arial"/>
        </w:rPr>
        <w:footnoteReference w:id="6"/>
      </w:r>
      <w:r>
        <w:rPr>
          <w:rFonts w:cs="Arial" w:ascii="Arial" w:hAnsi="Arial"/>
        </w:rPr>
        <w:t>. Na gruncie obecnie obowiązujących unormowań ze stanowiskiem tym trzeba się zgodzić, choć w praktyce to nie satysfakcjonuje, czego jaskrawym przykładem był brak w katalogu zawartym w art. 1 ustawy o świadku koronnym przestępstwa łapownictwa czynnego. Można by w ogóle rozważyć, czy katalog ten jest potrzebny, skoro osoba ubiegająca się o status świadka koronnego, w większości przypadków czyniąc swego rodzaju rozrachunek z przeszłością, właściwie ujawnia wszelkie okoliczności swej przestępnej działalności w danej grupie. Okazuje się wówczas, że jej udział w grupie to pasmo wielorakich przestępstw, częstokroć pozostających względem siebie w ścisłym związku, np. gdy różne odmiany przestępstw przeciwko wiarygodności dokumentów służyły jej jako środek do popełniania przestępstw powodujących poważną szkodę majątkową, to jest stosownie do art. 1 ust. 1 pkt 2 ustawy o świadku koronnym objętych zakresem działania tejże ustawy. Aktualne brzmienie ustawy o świadku koronnym przesądza, że świadek koronny poniesie odpowiedzialność karną np. za poświadczenie nieprawdy dokumentów, natomiast nie poniesie tej odpowiedzialności za dokonane dzięki temu wyłudzenie mienia. Podany przykład, rzecz jasna oparty jest na założeniu, że w okolicznościach konkretnej sprawy fałsz intelektualny stanowił będzie odrębne przestępstwo, nie zaś jeden czyn podlegający kumulatywnej kwalifikacji prawnej, jako wyczerpujący znamiona jednego z typów przepisu art. 271 k.k. oraz art. 286 § 1 k.k. Mając na uwadze chociażby ten łatwy do wyobrażenia przykład, jakże praktyczny, wydaje się niemożliwym respektowanie postulatu, aby organ procesowy, prowadząc wybiórczo przesłuchanie, nie dopuścił do ujawnienia okoliczności takich przestępstw, które nie wchodziłyby w zakres katalogu określonego w art. 1 ustawy o świadku koronnym, po prostu nie ma możliwości poszatkowania protokołu przesłuchania w taki sposób, by odzwierciedlał tylko te czyny, które wchodzą w zakres katalogu określonego w art. 1 cyt. ustawy</w:t>
      </w:r>
      <w:r>
        <w:rPr>
          <w:rStyle w:val="FootnoteCharacters"/>
          <w:rStyle w:val="FootnoteAnchor"/>
          <w:rFonts w:cs="Arial" w:ascii="Arial" w:hAnsi="Arial"/>
        </w:rPr>
        <w:footnoteReference w:id="7"/>
      </w:r>
      <w:r>
        <w:rPr>
          <w:rFonts w:cs="Arial" w:ascii="Arial" w:hAnsi="Arial"/>
        </w:rPr>
        <w:t xml:space="preserve">. Pamiętać przy tym trzeba, że przesłuchanie i kandydata, i świadka koronnego, podobnie jak każde inne przesłuchanie musi pozostawać w zgodzie z zasadami wyrażonymi w art. 171 k.p.k. Dla osoby ubiegającej się o status świadka koronnego podstawową gwarancją przestrzegania uprawnienia wyrażonego w art. 74 § 1 k.p.k. jest poprzedzenie przesłuchania doręczeniem jej pisemnego pouczenia o prawach i obowiązkach podejrzanego bądź przypomnieniem jej treści tego pouczenia, natomiast nie unormowaną, ale dobrą praktyką, także dla nienaruszalności zakazu </w:t>
      </w:r>
      <w:r>
        <w:rPr>
          <w:rFonts w:cs="Arial" w:ascii="Arial" w:hAnsi="Arial"/>
          <w:i/>
        </w:rPr>
        <w:t>nemo se ipsum accusare tenetur</w:t>
      </w:r>
      <w:r>
        <w:rPr>
          <w:rFonts w:cs="Arial" w:ascii="Arial" w:hAnsi="Arial"/>
        </w:rPr>
        <w:t>, winno stać się po myśli art. 16 § 2 k.p.k. doręczenie kandydatowi na świadka koronnego tekstu całej ustawy o świadku koronnym i wyjaśnienie mu przepisów, które są dla niego niezrozumiałe.</w:t>
      </w:r>
    </w:p>
    <w:p>
      <w:pPr>
        <w:pStyle w:val="Tekstprokuratury3"/>
        <w:ind w:firstLine="283"/>
        <w:rPr/>
      </w:pPr>
      <w:r>
        <w:rPr>
          <w:rFonts w:cs="Arial" w:ascii="Arial" w:hAnsi="Arial"/>
        </w:rPr>
        <w:t>Przyjęta w ustawie o świadku koronnym koncepcja katalogu przestępstw, za które świadek koronny nie poniesie odpowiedzialności karnej pociąga za sobą określone konsekwencje. I tak za stosunkowo poważne przestępstwa, np. z art. 280 § 2 k.k., świadek koronny nie zostanie ukarany, ale będzie odpowiadał za przestępstwa o niższym lub znacznie niższym stopniu społecznej szkodliwości, np. przestępstwo pobicia członka konkurencyjnego gangu bądź nawet za całkowicie niezwiązane z przynależnością do grupy, co nie oznacza, że popełniane marginalnie przestępstwo niealimentacji, bowiem, jak można domniemywać, gros świadków koronnych to wręcz „niealimentacyjni recydywiści”</w:t>
      </w:r>
      <w:r>
        <w:rPr>
          <w:rStyle w:val="FootnoteCharacters"/>
          <w:rStyle w:val="FootnoteAnchor"/>
          <w:rFonts w:cs="Arial" w:ascii="Arial" w:hAnsi="Arial"/>
        </w:rPr>
        <w:footnoteReference w:id="8"/>
      </w:r>
      <w:r>
        <w:rPr>
          <w:rFonts w:cs="Arial" w:ascii="Arial" w:hAnsi="Arial"/>
        </w:rPr>
        <w:t>!</w:t>
      </w:r>
    </w:p>
    <w:p>
      <w:pPr>
        <w:pStyle w:val="Tekstprokuratury3"/>
        <w:ind w:firstLine="283"/>
        <w:rPr/>
      </w:pPr>
      <w:r>
        <w:rPr>
          <w:rFonts w:cs="Arial" w:ascii="Arial" w:hAnsi="Arial"/>
        </w:rPr>
        <w:t xml:space="preserve">W tym kontekście zagadnieniem wartym podkreślenia jest zakres zawieszenia śledztwa przeciwko osobie posiadającej status świadka koronnego, które następuje na podstawie art. 7 ustawy o świadku koronnym, a które stanowi etap przed umorzeniem postępowania karnego wobec wspomnianej osoby. Tu są dwie możliwości – pierwsza przewiduje, że zawieszenie powinno dotyczyć wszystkich przestępstw, które można zarzucić tejże osobie jako popełnione przez nią w związku z przynależnością do zorganizowanej grupy lub związku, drugie zaś zakłada, że zarzuty będą obejmować tylko te przestępstwa co do których świadek uzyskał bezkarność, a więc nie będą to inne czyny aniżeli przewidziane w art. 1 ustawy. Pierwsze rozwiązanie, choć wychodzi naprzeciw sygnalizowanej </w:t>
      </w:r>
      <w:r>
        <w:rPr>
          <w:rFonts w:cs="Arial" w:ascii="Arial" w:hAnsi="Arial"/>
          <w:i/>
        </w:rPr>
        <w:t>de lege ferenda</w:t>
      </w:r>
      <w:r>
        <w:rPr>
          <w:rFonts w:cs="Arial" w:ascii="Arial" w:hAnsi="Arial"/>
        </w:rPr>
        <w:t xml:space="preserve"> propozycji nieokreślania w ustawie katalogu przestępstw, za które świadek koronny nie będzie ponosił odpowiedzialności karnej, budzi poważne wątpliwości w aspekcie respektowania zasady legalizmu, gdyż faktycznie prowadzi do zaniechania ścigania wszystkich czynów, które zostały zarzucone osobie posiadającej taki status, a nie tylko tych, co do których został dopuszczony dowód z jej zeznań jako świadka koronnego, czyli w zakresie, w jakim powinna pozostać ona z założenia bezkarna. Drugie rozwiązanie jest czytelne, zgodne z literą zasad procesu karnego i ustawy o świadku koronnym, ale nie zawsze racjonalne, ponieważ nie uwzględnia faktu, że w działalność zorganizowanych grup mogą być wkomponowane bardzo liczne formy przestępnej aktywności, o ile aktywność taka przyniesie grupie pośrednio lub bezpośrednio jakąś korzyść, i to niekoniecznie materialną. I tak do przestępstw, które nie znalazły miejsca w art. 1 ustawy o świadku koronnym, a które jak pokazuje powszechnie znana praktyka nierzadko są przedmiotem działalności zorganizowanych grup, prócz wspomnianego przestępstwa łapownictwa oraz przestępstw przeciwko wiarygodności dokumentów, można zaliczyć np.: przestępstwa przeciwko zdrowiu, w szczególności przestępstwo pobicia, przestępstwo pozbawienia wolności, wszelkiego rodzaju formy zmuszania do prostytucji i czerpania z tego tytułu korzyści, a także szereg przestępstw opisanych w rozdziałach kodeksu karnego poświęconych prawidłowemu funkcjonowaniu instytucji państwowych i samorządu terytorialnego (rozdział XXIX), wymiaru sprawiedliwości (rozdział XXX) oraz ochronie porządku publicznego (rozdział XXXII). Należy przy tym się liczyć, iż zorganizowane grupy coraz częściej zaczynają się specjalizować w określonych rodzajach działalności, chociażby tzw. mafie pedofilskie trudniące się produkcją i rozpowszechnianiem treści pornograficznych z udziałem małoletnich, a w przyszłości działalność grup będzie także i ewoluować, wkraczając np. na nieznaną dotąd płaszczyznę przestępstw przeciwko ochronie środowiska. </w:t>
      </w:r>
    </w:p>
    <w:p>
      <w:pPr>
        <w:pStyle w:val="Tekstprokuratury3"/>
        <w:ind w:firstLine="283"/>
        <w:rPr/>
      </w:pPr>
      <w:r>
        <w:rPr>
          <w:rFonts w:cs="Arial" w:ascii="Arial" w:hAnsi="Arial"/>
        </w:rPr>
        <w:t>Jak się wydaje, kolejnym niepotrzebnym ograniczeniem w stosowaniu ustawy o świadku koronnym jest również wymóg działania przez osobę pretendującą do statusu świadka koronnego w ramach zorganizowanej grupy lub związku. Warunek taki bowiem wyłącza możliwość stosowania ustawy wobec sprawców poważnych przestępstw gospodarczych, popełnionych w konfiguracjach kilkuosobowych, lecz nie w warunkach art. 258 § 1 lub § 2 k.k. Sprawy dotyczące niegospodarności często opierają się na wątłych dowodach, zwłaszcza gdy podstawą oceny strony podmiotowej przestępstwa jest jedynie treść różnego rodzaju dokumentów, dlatego dla skutecznego zwalczania tej kategorii przestępstw, instytucja świadka koronnego byłaby ze wszech miar pożądana, a jej zastosowanie można by uzależnić od zwrotu przez kandydata na świadka koronnego korzyści uzyskanych wskutek przestępstwa, co zresztą i obecnie jest możliwe</w:t>
      </w:r>
      <w:r>
        <w:rPr>
          <w:rStyle w:val="FootnoteCharacters"/>
          <w:rStyle w:val="FootnoteAnchor"/>
          <w:rFonts w:cs="Arial" w:ascii="Arial" w:hAnsi="Arial"/>
        </w:rPr>
        <w:footnoteReference w:id="9"/>
      </w:r>
      <w:r>
        <w:rPr>
          <w:rFonts w:cs="Arial" w:ascii="Arial" w:hAnsi="Arial"/>
        </w:rPr>
        <w:t>. Należy przy tym zwrócić uwagę, że z reguły sprawcy tej kategorii przestępstw nie są osobami ze strony których należałoby spodziewać się realnego zagrożenia dla życia lub zdrowia świadka i jego najbliższych, stąd też koszty ochrony i pomocy w takich wypadkach – o ile by w ogóle wystąpiły – to na poziomie minimalnym.</w:t>
      </w:r>
    </w:p>
    <w:p>
      <w:pPr>
        <w:pStyle w:val="Tekstprokuratury3"/>
        <w:ind w:firstLine="283"/>
        <w:rPr/>
      </w:pPr>
      <w:r>
        <w:rPr>
          <w:rFonts w:cs="Arial" w:ascii="Arial" w:hAnsi="Arial"/>
        </w:rPr>
        <w:t>Innym problemem – wobec braku jakiegokolwiek unormowania w ustawie o świadku koronnym – jest kwestia sposobu stwierdzenia działania danej osoby w ramach zorganizowanej grupy przestępczej lub związku o takim charakterze, chodzi mianowicie o to, czy konstatacja taka może li tylko wynikać z analizy zebranego w sprawie materiału dowodowego, czy raczej powinna przybrać bardziej sformalizowaną postać, to jest postanowienia o wszczęciu śledztwa w kierunku przestępstwa z art. 258 k.k. albo o przedstawieniu zarzutu z art. 258 § 1 lub § 2 k.k. kandydatowi na świadka koronnego. Wydaje się, że poza nawiasem rozważań w tej mierze jest akt oskarżenia o przestępstwo z art. 258 k.k., a tym bardziej wyrok skazujący za takie przestępstwo, skoro zarówno udział w zorganizowanej grupie przestępczej lub związku mającym na celu popełnienie przestępstw, jak i inne przestępstwa, których dopuścił się kandydat na świadka koronnego, a do których doprowadziła działalność grupy lub związku do których przynależał, pozostaną bezkarne</w:t>
      </w:r>
      <w:r>
        <w:rPr>
          <w:rStyle w:val="FootnoteCharacters"/>
          <w:rStyle w:val="FootnoteAnchor"/>
          <w:rFonts w:cs="Arial" w:ascii="Arial" w:hAnsi="Arial"/>
        </w:rPr>
        <w:footnoteReference w:id="10"/>
      </w:r>
      <w:r>
        <w:rPr>
          <w:rFonts w:cs="Arial" w:ascii="Arial" w:hAnsi="Arial"/>
        </w:rPr>
        <w:t xml:space="preserve">. Oparciem dla tej argumentacji jest też treść art. 3 ust. 1 pkt 1 ustawy o świadku koronnym, zgodnie z którym podejrzany może ubiegać się o status świadka koronnego najpóźniej do czasu skierowania przeciwko niemu aktu oskarżenia do sądu. I słusznie, bo przecież ubieganie się o nadanie statusu świadka koronnego z pozycji oskarżonego lub co gorzej skazanego nie miałoby sensu. W każdym bądź razie, jakkolwiek ostatecznym rozstrzygnięciem przesądzającym o bezkarności osoby posiadającej status świadka koronnego, jest stosownie do art. 9 ust. 2 ustawy postanowienie prokuratora o umorzeniu śledztwo przeciwko takiej osobie, a drogę ku temu z pewnością otwiera postanowienie sądu o dopuszczeniu dowodu z zeznań świadka koronnego, to niemniej decyzje te winny być poprzedzone przedstawieniem kandydatowi na świadka koronnego zarzutów, w tym i przestępstwa z art. 258 § 1 lub § 2 k.k. Zarzut tej treści uznać należy za równoznaczny ze stwierdzeniem przez organ procesowy, że wobec osoby pretendującej do roli świadka koronnego zaistniała jedna z przesłanek określonych w art. 1 ustawy, tj. że działała ona w zorganizowanej strukturze przestępczej. </w:t>
      </w:r>
      <w:r>
        <w:rPr>
          <w:rFonts w:cs="Arial" w:ascii="Arial" w:hAnsi="Arial"/>
          <w:i/>
        </w:rPr>
        <w:t>De lege lata</w:t>
      </w:r>
      <w:r>
        <w:rPr>
          <w:rFonts w:cs="Arial" w:ascii="Arial" w:hAnsi="Arial"/>
        </w:rPr>
        <w:t xml:space="preserve"> należałoby więc traktować jako prawidłową praktykę, że prokurator po odebraniu od osoby kandydującej na świadka koronnego całości wyjaśnień dotyczących jej przestępnej działalności w danej grupie lub związku przestępczym oraz przed wystąpieniem do sądu o dopuszczenie dowodu zeznań tej osoby jako świadka koronnego, stawia najpierw jej zarzuty obejmujące przestępstwo z art. 258 § 1 lub § 2 k.k. (oczywiście, jeżeli wcześniej nie został ten zarzut sformułowany), jak również zarzuty wszystkich innych przestępstw, które ustalono na podstawie tychże wyjaśnień i które zostały popełnione w następstwie działalności grupy lub związku, do których osoba ta przynależała. Postanowienie o przedstawieniu zarzutów winno być dokumentem, który swoją treścią wskaże, iż dana osoba zasadnie otrzymała status świadka koronnego z punktu widzenia art. 1 ustawy, a niezależnie od tego dokument ten spełnił w przyszłości pewnego rodzaju funkcję programową co do zakresu nieodpowiedzialności tegoż świadka.</w:t>
      </w:r>
    </w:p>
    <w:p>
      <w:pPr>
        <w:pStyle w:val="Tekstprokuratury3"/>
        <w:ind w:firstLine="283"/>
        <w:rPr/>
      </w:pPr>
      <w:r>
        <w:rPr>
          <w:rFonts w:cs="Arial" w:ascii="Arial" w:hAnsi="Arial"/>
        </w:rPr>
        <w:t>Kwestią powodującą niezwykłe trudności w praktyce jest jednak sytuacja, gdy po nadaniu statusu świadka koronnego ujawnią się inne czyny świadka, co do których prokurator nie wydał postanowienia o przedstawieniu zarzutów, a więc i w zakresie których sąd nie dopuścił dowodu z zeznań świadka koronnego, przy czym rozważania ograniczmy do przestępstw ujętych w katalogu określonym w art. 1 ustawy o świadku koronnym. Taki stan rzeczy oznacza poniekąd, że sprawa odpowiedzialności za nowo ujawnione czyny jest otwarta. Powstaje wtenczas pytanie, czy prokurator winien wystąpić z dodatkowym wnioskiem do sądu o wydanie uzupełniającego postanowienia o dopuszczeniu dowodu z zeznań świadka koronnego, a może wyłączyć materiały w odpowiedniej części i ścigać świadka, a może po prostu przyjąć, iż czyn taki mieści się w ogólnym pojęciu działalności grupy lub związku do których świadek przynależał i nie ma potrzeby podejmowania żadnych działań? Z punktu widzenia prokuratora pomysł ścigania świadka uznać należy za co najmniej nieroztropny, ale prócz tego, w przypadku gdyby informacja o tymże nowym przestępstwie pochodziła od samego świadka (np. pod wpływem przesłuchania go w miejscu zdarzenia), ściganie byłoby i tak utrudnione, ponieważ opierałoby się na dowodzie z jego zeznań, z pełnymi konsekwencjami dla procesowego wykorzystania takiego dowodu. Niezmierną komplikację natomiast przyniósłby zapewne fakt, gdyby okazało się, że nowo ujawnione zachowanie świadka nie stanowi odrębnego przestępstwa, lecz w istocie jest fragmentem przestępstwa popełnionego w warunkach art. 12 k.k., tymczasem część zachowań wchodzących w czyn ciągły wskutek postanowienia o dopuszczeniu dowodu z zeznań świadka koronnego pozostanie prędzej czy później bezkarna. Innymi słowy chodzi o taki stan rzeczy, kiedy to sprawca jako świadek koronny nie będzie odpowiadał za czyn ciągły, polegający na przykład na przywozie z zagranicy, w dziesięciu ratach, znacznej ilości środka odurzającego, tj. przestępstwo z art. 42 ust. 3 ustawy o przeciwdziałaniu narkomanii (Dz. U. z 1997 r., Nr 75, poz. 468 z późn. zm.) w zw. z art. 12 k.k., niemniej już w trakcie korzystania przez niego ze statusu świadka koronnego, ujawni się, iż w rzeczywistości wspomniany przywóz nastąpił w jedenastu ratach, tak więc jeden z aktów przemytu – nieobjęty postanowieniem o przedstawieniu zarzutów oraz postanowieniem sądu o dopuszczeniu dowodu z zeznań świadka koronnego – wymagał będzie jakiegoś rozstrzygnięcia. W świetle powyższego nieuchronnym staje pytanie, czy postanowienie o dopuszczeniu dowodu zeznań świadka koronnego tworzy, przynajmniej w odniesieniu do czynów ciągłych, pewien stan na kształt powagi rzeczy osądzonej i tym samym przykładowy akt przemytu narkotyku, stanowiący wycinek czynu ciągłego, a nieobjęty tym postanowieniem powinien być przedmiotem umorzenia? Na kanwie art. 60 § 3 k.k.</w:t>
      </w:r>
      <w:r>
        <w:rPr>
          <w:rStyle w:val="FootnoteCharacters"/>
          <w:rStyle w:val="FootnoteAnchor"/>
          <w:rFonts w:cs="Arial" w:ascii="Arial" w:hAnsi="Arial"/>
        </w:rPr>
        <w:footnoteReference w:id="11"/>
      </w:r>
      <w:r>
        <w:rPr>
          <w:rFonts w:cs="Arial" w:ascii="Arial" w:hAnsi="Arial"/>
        </w:rPr>
        <w:t>, pewnej wskazówki w tej mierze udziela Sąd Najwyższy, który w uzasadnieniu swojej uchwały z dnia 29 października 2002 r., podzielając stanowisko Zastępcy Prokuratora Generalnego, wyraził pogląd, że skoro w jednoczynowej koncepcji przestępstwa ciągłego poszczególne jego elementy składowe (dwa lub więcej zachowań) nie są samodzielnymi czynami, to konsekwentnie trzeba przyjąć, że zastosowanie nadzwyczajnego złagodzenia kary na podstawie art. 60 § 3 k.k. możliwe jest jedynie wówczas, gdy warunki w nim określone są spełnione co do całej przestępnej aktywności sprawcy, a nie tylko co do jej fragmentu</w:t>
      </w:r>
      <w:r>
        <w:rPr>
          <w:rStyle w:val="FootnoteCharacters"/>
          <w:rStyle w:val="FootnoteAnchor"/>
          <w:rFonts w:cs="Arial" w:ascii="Arial" w:hAnsi="Arial"/>
        </w:rPr>
        <w:footnoteReference w:id="12"/>
      </w:r>
      <w:r>
        <w:rPr>
          <w:rFonts w:cs="Arial" w:ascii="Arial" w:hAnsi="Arial"/>
        </w:rPr>
        <w:t xml:space="preserve">. Przeniesienie na grunt ustawy o świadku koronnym przytoczonego zapatrywania Sądu Najwyższego może prowadzić do konkluzji, że w razie ujawnienia po dopuszczeniu dowodu z zeznań świadka koronnego fragmentu czynu ciągłego, prokurator winien ponownie wystąpić do sądu o dopuszczenie takiego dowodu, wskazując jednak we wniosku, iż domaga się dopuszczenia takiego dowodu co do całości czynu ciągłego, nie zaś co do później ujawnionego jego fragmentu. Krótko mówiąc nowy wniosek prokuratora, a następnie postanowienie sądu o dopuszczeniu dowodu zeznań świadka koronnego obejmowałoby „pierwotną wersję czynu ciągłego”, rozszerzoną o ujawniony jego fragment. Rozwiązanie to pomija jednak kwestię, czy w analizowanym przypadku nie powinno również ulec zmianie lub uzupełnieniu postanowienie o przedstawieniu zarzutów, a jest to kwestia doniosła, skoro podmiotem omawianych rozstrzygnięć jest przecież prawomocnie ustanowiony świadek koronny. W przedstawionym zagadnieniu właściwie brak jest takich rozstrzygnięć, które dawałyby przekonanie, iż pozostają w zgodzie z przepisami procedury karnej i ustawy o świadku koronnym, choć paradoksalnie – w przypadku, jeśliby konstatacja nowego czynu świadka koronnego opierała się wyłącznie na jego zeznaniach – wariantem najkorzystniejszym dla niego byłoby przedstawienie mu zarzutów, a następnie, wskutek odmowy złożenia przezeń wyjaśnień, umorzenie przeciwko niemu w tej części postępowania. Co jednak z pełnioną przezeń w postępowaniu karnym inną rolą procesową – rolą świadka koronnego? Powyższa materia niewątpliwie wymaga precyzyjnych uregulowań w ustawie o świadku koronnym. </w:t>
      </w:r>
    </w:p>
    <w:p>
      <w:pPr>
        <w:pStyle w:val="Tekstprokuratury3"/>
        <w:ind w:firstLine="283"/>
        <w:rPr/>
      </w:pPr>
      <w:r>
        <w:rPr>
          <w:rFonts w:cs="Arial" w:ascii="Arial" w:hAnsi="Arial"/>
        </w:rPr>
        <w:t>Ponadto trudności mogą się zrodzić na gruncie stosowania art. 3 ust. 1 ustawy o świadku koronnym, który przewiduje formalno-prawne przesłanki dopuszczenia dowodu z zeznań świadka koronnego. Zgodnie z tym przepisem dopuszczenie omawianego dowodu jest uzależnione od tego, by po pierwsze podejrzany w swoich wyjaśnieniach przekazał organowi prowadzącemu postępowanie informacje, które mogą przyczynić się do ujawnienia okoliczności przestępstwa, wykrycia pozostałych sprawców, ujawnienia dalszych przestępstw lub zapobieżenia im (art. 3 ust. 1 pkt 1 ustawy), po drugie zaś, by zobowiązał się on do złożenia przed sądem wyczerpujących zeznań w tej mierze (art. 3 ust. 1 pkt 2 ustawy). Wyjaśnienia jak i wspomniane zobowiązanie niewątpliwie będą miały znaczenie dla wystąpienia prokuratora z wnioskiem o dopuszczenie dowodu z zeznań świadka koronnego, lecz zgodnie z art. 5 ust. 3 ustawy o świadku koronnym, przed wydaniem postanowienia w tym zakresie, podejrzany zostanie przesłuchany przez sąd, między innymi co do okoliczności wskazanych w art. 3 ust. 1. Redakcja przepisu art. 5 ust. 3 ustawy jest nieprecyzyjna, gdyż nie wiadomo, czy podczas przesłuchania podejrzanego sąd winien jedynie dążyć do ustalenia, iż rzeczywiście takie zobowiązanie złożył on już przed prokuratorem w związku ze swoimi wyjaśnieniami na temat okoliczności zarzucanego mu przestępstwa, wykrycia pozostałych sprawców, ujawnienia dalszych przestępstw lub zapobieżenia im, czy też ponownie odebrać od niego zobowiązanie, o którym mowa w art. 3 ust. 1 pkt 2 ustawy. Ten ostatni wariant z pewnością nie koliduje z ustawą o świadku koronnym, a nawet prowadzi do podniesienia rangi oświadczeń podejrzanego kandydującego do roli świadka koronnego, jako, że składa on je powtórnie i przed niezawisłym organem procesowym. Poza tym nie jest jasne i to, czy sąd na posiedzeniu w przedmiocie nadania statusu świadka koronnego winien się ograniczyć do odebrania od kandydata na świadka wyłącznie oświadczenia, że potwierdza on wyjaśnienia złożone przed prokuratorem, czy też odczytywać kandydatowi kolejno wszystkie jego wyjaśnienia (niekiedy zawarte na kilkuset stronicach protokołów), odbierając przy tym stosowne oświadczenie co do każdego protokołu, na podstawie przepisów kodeksu postępowania karnego, które w oparciu o art. 25 ustawy o świadku koronnym stosuje się odpowiednio w zakresie w niej nie uregulowanym. Zważyć jednak trzeba, iż art. 389 k.p.k., który wchodziłby tu ewentualnie w rachubę odnosi się do rozprawy głównej, a nie czynności sądowych w postępowaniu przygotowawczym. Prawdopodobnie praktyka bywa różna, w zależności od tego, jak obszerne są wyjaśnienia osoby ubiegającej się o status świadka koronnego.</w:t>
      </w:r>
    </w:p>
    <w:p>
      <w:pPr>
        <w:pStyle w:val="Tekstprokuratury3"/>
        <w:ind w:firstLine="283"/>
        <w:rPr/>
      </w:pPr>
      <w:r>
        <w:rPr>
          <w:rFonts w:cs="Arial" w:ascii="Arial" w:hAnsi="Arial"/>
        </w:rPr>
        <w:t xml:space="preserve">Ustawa o świadku koronnym nie określa w jakiej kolejności winny zaistnieć przesłanki przytoczone w art. 3 ust. 1 ustawy, to znaczy, że podejrzany ubiegający się o pozycję świadka koronnego ma prawo najpierw złożyć wyjaśnienia, a potem zobowiązać się do złożenia w takim zakresie zeznań przed sądem, albo odwrotnie. W sprawach, w których należy przewidywać, że wyjaśnienia podejrzanego będą nader obszerne, wydaje się, iż powinien on najpierw złożyć zobowiązanie, o którym mowa w art. 3 ust. 1 pkt 2 ustawy, przy czym wobec braku wyraźnych unormowań w ustawie o świadku koronnym, zobowiązanie to spełni rolę swoistego „wniosku” (ustawa pojęcia takiego nie zna) podejrzanego o nadanie mu statusu świadka koronnego. W przeciwnym razie nie miałoby sensu angażowanie się prokuratora w wielotygodniowe czy nawet wielomiesięczne przesłuchania takiego podejrzanego. Specyfika śledztw dotyczących zorganizowanych grup przestępczych jest taka, że wyjaśnienia osób ubiegających się o status świadka koronnego dotyczą przeważnie znacznej liczby przestępstw i w związku z tym bywają obszerne. Ze względów więc natury praktycznej odebranie wyjaśnień od podejrzanego należałoby poprzedzić przyjęciem zobowiązania, o którym mowa w art. 3 ust. 1 pkt 2 ustawy. Z kolei sposób sformułowania tegoż zobowiązania w konkretnej sprawie może wpłynąć na zakres uchylenia karalności osoby korzystającej ze statusu świadka koronnego, np. gdy podejrzany w swoim zobowiązaniu oświadczy, iż przed sądem złoży wyczerpujące zeznania na temat działalności grupy przestępczej, w której sam brał udział oraz indywidualnie wskazane przez niego dalsze osoby. Tak skonstruowane zobowiązanie da pewność, iż zakres jego dotyczy przestępstw popełnionych w ramach zorganizowanej grupy przez samego świadka jak i inne osoby, na które wskazał. Kwestie ta ma niebagatelne znacznie, bowiem łatwo sobie wyobrazić sytuację, gdy podejrzany złoży część wyjaśnień bez zamiaru ubiegania się o status świadka koronnego, niejako bezwarunkowo, co może zdarzyć się szczególnie na wczesnym etapie śledztwa </w:t>
      </w:r>
      <w:r>
        <w:rPr>
          <w:rFonts w:cs="Arial" w:ascii="Arial" w:hAnsi="Arial"/>
          <w:i/>
        </w:rPr>
        <w:t>in personam</w:t>
      </w:r>
      <w:r>
        <w:rPr>
          <w:rFonts w:cs="Arial" w:ascii="Arial" w:hAnsi="Arial"/>
        </w:rPr>
        <w:t>, wskutek spontanicznego zachowania się podejrzanego powodowanego chęcią skorzystania z nadzwyczajnego złagodzenia kary w oparciu o art. 60 § 3 lub § 4 k.k. Na tle przytoczonego stanu faktycznego może więc powstać problem, czy przestępstwa ujawnione w takich wyjaśnieniach winny stać się przedmiotem odrębnego ścigania, czy wręcz przeciwnie, należy uznać, że późniejsze zainicjowanie procedury w przedmiocie dopuszczenia dowodu z zeznań świadka koronnego spowodowało, iż wszystkie wyjaśnienia złożone w danej sprawie przez podejrzanego muszą być traktowane jako złożone w trybie art. 3 ust.1 pkt. 1 ustawy, z pełnymi tego skutkami, z których bodaj pierwszoplanowym jest konieczność nadania protokołom przesłuchań podejrzanego gryfu niejawności, stosownie do art. 23 ust. 1 ustawy, po myśli którego tajemnicę państwową stanowi między innymi treść czynności, o której mowa w art. 3 ust. 1 ustawy</w:t>
      </w:r>
      <w:r>
        <w:rPr>
          <w:rStyle w:val="FootnoteCharacters"/>
          <w:rStyle w:val="FootnoteAnchor"/>
          <w:rFonts w:cs="Arial" w:ascii="Arial" w:hAnsi="Arial"/>
        </w:rPr>
        <w:footnoteReference w:id="13"/>
      </w:r>
      <w:r>
        <w:rPr>
          <w:rFonts w:cs="Arial" w:ascii="Arial" w:hAnsi="Arial"/>
        </w:rPr>
        <w:t>. Wybór stanowiska w tym względzie nabierze wagi, gdy się okaże, iż na podstawie wspomnianych „bezwarunkowych” wyjaśnień sformułowano zarzuty wobec konkretnych osób i co więcej zastosowano względem nich środki zapobiegawcze. Warto zważyć, iż nadanie takim wyjaśnieniom gryfu niejawności, tylko dlatego, że w trakcie późniejszego śledztwa podejrzany zdecydował się zabiegać o status świadka koronnego, unicestwiłoby istotny dowód, przynajmniej do czasu orzeczenia przez sąd o dopuszczeniu zeznań świadka koronnego, a w razie nie wystąpienia przez prokuratora z wnioskiem w tej mierze, albo jego negatywnego załatwienia przez sąd, omawiane wyjaśnienia, wraz z pozostałymi musiałyby ulec zniszczeniu – zgodnie z art. 6 ustawy. Perspektywa ta raczej wyklucza możliwość utajniania takich wyjaśnień oraz skłania do ogólniejszego poglądu, że na gruncie ustawy o świadku koronnym automatyzm w stosowaniu jej przepisów może przynieść zgoła nieporządane efekty.</w:t>
      </w:r>
    </w:p>
    <w:p>
      <w:pPr>
        <w:pStyle w:val="Tekstprokuratury3"/>
        <w:ind w:firstLine="283"/>
        <w:rPr/>
      </w:pPr>
      <w:r>
        <w:rPr>
          <w:rFonts w:cs="Arial" w:ascii="Arial" w:hAnsi="Arial"/>
        </w:rPr>
        <w:t>Przy okazji warto dodać, że w ustawie o świadku koronnym brak jest regulacji, która wskazywałaby, jaką decyzję winien podjąć prokurator, kiedy rezygnuje z danej osoby jako kandydata na świadka koronnego. Sąd, odmawiając dopuszczenia dowodu z zeznań świadka koronnego, wydaje postanowienie, do czego uprawnia go przepis art. 6 ustawy o świadku koronnym. Na zasadzie analogii można rozważyć, czy takie postanowienie winien wydać prokurator, posiłkując się przepisami art. 170 k.p.k., zwłaszcza art. 170 § 1 pkt 1 k.p.k., gdy dowód z zeznań świadka koronnego jest niedopuszczalny ze względu na zaistnienie którejkolwiek z przesłanek negatywnych określonych w art. 4 ustawy o świadku koronnym. Odpowiednia regulacja w tym zakresie winna być jednak zawarta w ustawie o świadku koronnym, bowiem decyzja prokuratora o niewystępowaniu do sądu z wnioskiem o dopuszczenie dowodu z zeznań świadka koronnego może wynikać także z innych przyczyn, aniżeli te, o których mowa w art. 170 § 1 pkt.1 k.p.k., na przykład, gdy wyjaśnienia, jakie złożył kandydat na świadka, są niespójne, zbyt lakoniczne, dotyczą przestępstw już osądzonych, lub takich, które są przedmiotem wypowiedzi procesowych innego, już ustanowionego świadka koronnego, czy po prostu – nie da się ukryć – kandydat na świadka koronnego pełnił w przestępczej strukturze rolę nieistotną, a posiadana przez niego wiedza na jej temat jest niewystarczająca, by w ocenie prokuratora „opłaciło” się zawrzeć z nim kontrakt, w wyniku którego uzyska on bezkarność za swe czyny.</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pStyle w:val="Tekstprokuratury3"/>
        <w:ind w:firstLine="283"/>
        <w:rPr/>
      </w:pPr>
      <w:r>
        <w:rPr>
          <w:rFonts w:cs="Arial" w:ascii="Arial" w:hAnsi="Arial"/>
        </w:rPr>
        <w:t xml:space="preserve">Powyższe rozważania, choć oczywiście nie wyczerpują listy problemów, jakie stwarza stosowanie w obecnym kształcie przepisów ustawy o świadku koronnym, mimo tego skłaniają do refleksji, czy regulacje dotyczące instytucji świadka koronnego powinny być zawarte w odrębnej ustawie, czy raczej należałoby je inkorporować do kodeksu postępowania karnego. W dobie współczesnych zagrożeń dla porządku prawnego w państwie demokratycznym, instytucja świadka koronnego, jako jeden z wachlarza najskuteczniejszych instrumentów sprzyjających skutecznemu zwalczaniu przestępczości zorganizowanej, powinna chyba już na stałe pozostać w polskim ustawodawstwie, ale najwłaściwszym dla niej miejscem jest osobny rozdział w k.p.k. Być może wtenczas zostałyby usunięte liczne niedoskonałości i braki w unormowaniach tej instytucji, głównie o charakterze proceduralnym i bez większego wpływu na jej przydatność, lecz uciążliwe dla organów korzystających na co dzień z tegoż instrumentu ścigania.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3"/>
        <w:ind w:left="113" w:hanging="113"/>
        <w:rPr/>
      </w:pPr>
      <w:r>
        <w:rPr>
          <w:rStyle w:val="FootnoteCharacters"/>
        </w:rPr>
        <w:footnoteRef/>
      </w:r>
      <w:r>
        <w:rPr>
          <w:rFonts w:cs="Arial" w:ascii="Arial" w:hAnsi="Arial"/>
          <w:sz w:val="10"/>
        </w:rPr>
        <w:tab/>
        <w:t xml:space="preserve"> </w:t>
      </w:r>
      <w:r>
        <w:rPr>
          <w:rFonts w:cs="Arial" w:ascii="Arial" w:hAnsi="Arial"/>
        </w:rPr>
        <w:t>Zasadniczą podstawę opracowania stanowią doświadczenia prokuratorów Wydziału VI Prokuratury Okręgowej w Lublinie, którzy zetknęli się z instytucją świadka koronnego.</w:t>
      </w:r>
    </w:p>
  </w:footnote>
  <w:footnote w:id="3">
    <w:p>
      <w:pPr>
        <w:pStyle w:val="Przypisy3"/>
        <w:ind w:left="113" w:hanging="113"/>
        <w:rPr/>
      </w:pPr>
      <w:r>
        <w:rPr>
          <w:rStyle w:val="FootnoteCharacters"/>
        </w:rPr>
        <w:footnoteRef/>
      </w:r>
      <w:r>
        <w:rPr>
          <w:rFonts w:cs="Arial" w:ascii="Arial" w:hAnsi="Arial"/>
          <w:sz w:val="10"/>
        </w:rPr>
        <w:tab/>
        <w:t xml:space="preserve"> </w:t>
      </w:r>
      <w:r>
        <w:rPr>
          <w:rFonts w:cs="Arial" w:ascii="Arial" w:hAnsi="Arial"/>
        </w:rPr>
        <w:t xml:space="preserve">Uchwała Sądu Najwyższego z dnia 21 grudnia 1999 r., sygn. I KZP 44/99, OSNKW 2000, nr 1–2. W uzasadnieniu tej uchwały Sąd Najwyższy zauważył, że zakres działania ustawy o świadku koronnym określony został w art. 1 zawierającym katalog przestępstw, do których stosuje się jej przepisy. Wprawdzie ust. 2 wskazuje, iż katalog ten obejmuje przestępstwo z art. 258 k.k., jednak nie ulega wątpliwości, że nie wchodzi tu w grę typ przestępstwa określony w § 3 tego przepisu, a to z uwagi na treść art. 4 pkt. 3 ustawy o świadku koronnym, który zabrania stosowania przepisów ustawy wobec osoby, która zakładała zorganizowaną grupę albo związek mający na celu popełnienie przestępstw lub taką grupą albo związkiem kierowała. </w:t>
      </w:r>
    </w:p>
  </w:footnote>
  <w:footnote w:id="4">
    <w:p>
      <w:pPr>
        <w:pStyle w:val="Przypisy3"/>
        <w:ind w:left="113" w:hanging="113"/>
        <w:rPr/>
      </w:pPr>
      <w:r>
        <w:rPr>
          <w:rStyle w:val="FootnoteCharacters"/>
        </w:rPr>
        <w:footnoteRef/>
      </w:r>
      <w:r>
        <w:rPr>
          <w:rFonts w:cs="Arial" w:ascii="Arial" w:hAnsi="Arial"/>
        </w:rPr>
        <w:tab/>
        <w:t xml:space="preserve"> </w:t>
      </w:r>
      <w:r>
        <w:rPr>
          <w:rFonts w:cs="Arial" w:ascii="Arial" w:hAnsi="Arial"/>
        </w:rPr>
        <w:t>Wyrok Sądu Apelacyjnego w Lublinie z dnia 16 czerwca 1998 r., sygn. II AKa 91/98, Apelacja. Orzecznictwo Sądu Apelacyjnego w Lublinie 1998, nr 4.</w:t>
      </w:r>
    </w:p>
  </w:footnote>
  <w:footnote w:id="5">
    <w:p>
      <w:pPr>
        <w:pStyle w:val="Przypisy3"/>
        <w:ind w:left="113" w:hanging="113"/>
        <w:rPr/>
      </w:pPr>
      <w:r>
        <w:rPr>
          <w:rStyle w:val="FootnoteCharacters"/>
        </w:rPr>
        <w:footnoteRef/>
      </w:r>
      <w:r>
        <w:rPr>
          <w:rFonts w:cs="Arial" w:ascii="Arial" w:hAnsi="Arial"/>
        </w:rPr>
        <w:tab/>
        <w:t xml:space="preserve"> </w:t>
      </w:r>
      <w:r>
        <w:rPr>
          <w:rFonts w:cs="Arial" w:ascii="Arial" w:hAnsi="Arial"/>
        </w:rPr>
        <w:t>Nowelizacja, o której tu mowa, nastąpiła na mocy art. 3 ustawy z dnia 10 stycznia 2003 r. o zmianie ustawy – Kodeks postępowania karnego, ustawy – Przepisy wprowadzające Kodeks postępowania karnego, ustawy o świadku koronnym oraz ustawy o ochronie informacji niejawnych (Dz. U z 2003 r., Nr 17, poz. 155), i na tej podstawie, w art. 1 ust. 2 ustawy o świadku koronnym katalog przestępstw, do których stosuje się jej przepisy, został uzupełniony o przestępstwa łapownictwa biernego (art. 228 § 1, 3–6 k.k.) i czynnego (art. 229 § 1, 3–5 k.k.) oraz nadużycie władzy (art. 231 k.k.). Przepis ten wchodzi w życie z dniem 1 lipca 2003 r.</w:t>
      </w:r>
    </w:p>
  </w:footnote>
  <w:footnote w:id="6">
    <w:p>
      <w:pPr>
        <w:pStyle w:val="Przypisy3"/>
        <w:ind w:left="113" w:hanging="113"/>
        <w:rPr/>
      </w:pPr>
      <w:r>
        <w:rPr>
          <w:rStyle w:val="FootnoteCharacters"/>
        </w:rPr>
        <w:footnoteRef/>
      </w:r>
      <w:r>
        <w:rPr>
          <w:rFonts w:cs="Arial" w:ascii="Arial" w:hAnsi="Arial"/>
          <w:sz w:val="8"/>
        </w:rPr>
        <w:tab/>
        <w:t xml:space="preserve"> </w:t>
      </w:r>
      <w:r>
        <w:rPr>
          <w:rFonts w:cs="Arial" w:ascii="Arial" w:hAnsi="Arial"/>
        </w:rPr>
        <w:t xml:space="preserve">K. </w:t>
      </w:r>
      <w:r>
        <w:rPr>
          <w:rFonts w:cs="Arial" w:ascii="Arial" w:hAnsi="Arial"/>
          <w:spacing w:val="32"/>
        </w:rPr>
        <w:t>Tarkowsk</w:t>
      </w:r>
      <w:r>
        <w:rPr>
          <w:rFonts w:cs="Arial" w:ascii="Arial" w:hAnsi="Arial"/>
        </w:rPr>
        <w:t>a, Glosa do uchwały Sądu Najwyższego z dnia 21 grudnia 1999 r., sygn. I KZP 44/99, Prok. i Pr. 2000, nr 6, s. 105.</w:t>
      </w:r>
    </w:p>
  </w:footnote>
  <w:footnote w:id="7">
    <w:p>
      <w:pPr>
        <w:pStyle w:val="Przypisy3"/>
        <w:ind w:left="113" w:hanging="113"/>
        <w:rPr/>
      </w:pPr>
      <w:r>
        <w:rPr>
          <w:rStyle w:val="FootnoteCharacters"/>
        </w:rPr>
        <w:footnoteRef/>
      </w:r>
      <w:r>
        <w:rPr>
          <w:rFonts w:cs="Arial" w:ascii="Arial" w:hAnsi="Arial"/>
        </w:rPr>
        <w:tab/>
        <w:t xml:space="preserve"> </w:t>
      </w:r>
      <w:r>
        <w:rPr>
          <w:rFonts w:cs="Arial" w:ascii="Arial" w:hAnsi="Arial"/>
        </w:rPr>
        <w:t>Tamże, s. 110.</w:t>
      </w:r>
    </w:p>
  </w:footnote>
  <w:footnote w:id="8">
    <w:p>
      <w:pPr>
        <w:pStyle w:val="Przypisy3"/>
        <w:ind w:left="113" w:hanging="113"/>
        <w:rPr/>
      </w:pPr>
      <w:r>
        <w:rPr>
          <w:rStyle w:val="FootnoteCharacters"/>
        </w:rPr>
        <w:footnoteRef/>
      </w:r>
      <w:r>
        <w:rPr>
          <w:rFonts w:cs="Arial" w:ascii="Arial" w:hAnsi="Arial"/>
        </w:rPr>
        <w:tab/>
        <w:t xml:space="preserve"> </w:t>
      </w:r>
      <w:r>
        <w:rPr>
          <w:rFonts w:cs="Arial" w:ascii="Arial" w:hAnsi="Arial"/>
        </w:rPr>
        <w:t xml:space="preserve">Godzi się tu zresztą zauważyć, iż skazanie świadka za przestępstwo niealimentacji – o ile korzysta on z pomocy finansowej państwa, a tak jest z reguły – spowoduje automatycznie konieczność zwiększenie dla niego tejże pomocy, co w dłuższej perspektywie może znacznie wpłynąć na koszt stosowania omawianej instytucji w konkretnym przypadku. </w:t>
      </w:r>
    </w:p>
  </w:footnote>
  <w:footnote w:id="9">
    <w:p>
      <w:pPr>
        <w:pStyle w:val="Przypisy3"/>
        <w:ind w:left="113" w:hanging="113"/>
        <w:rPr/>
      </w:pPr>
      <w:r>
        <w:rPr>
          <w:rStyle w:val="FootnoteCharacters"/>
        </w:rPr>
        <w:footnoteRef/>
      </w:r>
      <w:r>
        <w:rPr>
          <w:rFonts w:cs="Arial" w:ascii="Arial" w:hAnsi="Arial"/>
        </w:rPr>
        <w:tab/>
        <w:t xml:space="preserve"> </w:t>
      </w:r>
      <w:r>
        <w:rPr>
          <w:rFonts w:cs="Arial" w:ascii="Arial" w:hAnsi="Arial"/>
        </w:rPr>
        <w:t xml:space="preserve">Art. 3 ust. 2 ustawy o świadku koronnym przewiduje, że nadanie statusu świadka koronnego można uzależnić od zwrotu przez osobę kandydującą korzyści, jakie uzyskała w wyniku przestępnej działalności, jednak w szerszym aspekcie wydaje się celowe, by ustawa </w:t>
      </w:r>
      <w:r>
        <w:rPr>
          <w:rFonts w:cs="Arial" w:ascii="Arial" w:hAnsi="Arial"/>
          <w:i/>
        </w:rPr>
        <w:t>expresis verbis</w:t>
      </w:r>
      <w:r>
        <w:rPr>
          <w:rFonts w:cs="Arial" w:ascii="Arial" w:hAnsi="Arial"/>
        </w:rPr>
        <w:t xml:space="preserve"> stwarzała możliwość postawienia wobec osób zabiegających o tenże status również i innych warunków, począwszy od obowiązku poddania się leczeniu odwykowemu (także już po dopuszczeniu dowodu z zeznań świadka koronnego), a skończywszy na powstrzymaniu się od przebywania w określonych miejscach lub kontaktu z określonymi osobami, co wpłynęłoby również korzystnie na egzekwowanie od świadków przestrzegania przez nich warunków i zasad udzielonej im ochrony.</w:t>
      </w:r>
    </w:p>
  </w:footnote>
  <w:footnote w:id="10">
    <w:p>
      <w:pPr>
        <w:pStyle w:val="Przypisy3"/>
        <w:ind w:left="113" w:hanging="113"/>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Czabota</w:t>
      </w:r>
      <w:r>
        <w:rPr>
          <w:rFonts w:cs="Arial" w:ascii="Arial" w:hAnsi="Arial"/>
        </w:rPr>
        <w:t>r, Coś za coś, ustawa o świadku koronnym, Rzeczpospolita z dnia 7 czerwca 2000 r., nr 132.</w:t>
      </w:r>
    </w:p>
  </w:footnote>
  <w:footnote w:id="11">
    <w:p>
      <w:pPr>
        <w:pStyle w:val="Przypisy3"/>
        <w:ind w:left="170" w:hanging="170"/>
        <w:rPr/>
      </w:pPr>
      <w:r>
        <w:rPr>
          <w:rStyle w:val="FootnoteCharacters"/>
        </w:rPr>
        <w:footnoteRef/>
      </w:r>
      <w:r>
        <w:rPr>
          <w:rFonts w:cs="Arial" w:ascii="Arial" w:hAnsi="Arial"/>
          <w:sz w:val="14"/>
        </w:rPr>
        <w:tab/>
        <w:t xml:space="preserve"> </w:t>
      </w:r>
      <w:r>
        <w:rPr>
          <w:rFonts w:cs="Arial" w:ascii="Arial" w:hAnsi="Arial"/>
        </w:rPr>
        <w:t>Przewidziana w art. 60 § 3 k.k. instytucja obligatoryjnego nadzwyczajnego złagodzenia kary, określana jest niekiedy w literaturze mianem „małego świadka koronnego”, zob. szerzej: K. </w:t>
      </w:r>
      <w:r>
        <w:rPr>
          <w:rFonts w:cs="Arial" w:ascii="Arial" w:hAnsi="Arial"/>
          <w:spacing w:val="32"/>
        </w:rPr>
        <w:t>Daszkiewic</w:t>
      </w:r>
      <w:r>
        <w:rPr>
          <w:rFonts w:cs="Arial" w:ascii="Arial" w:hAnsi="Arial"/>
        </w:rPr>
        <w:t xml:space="preserve">z, „Mały świadek koronny”, Palestra 1999, nr 3–4; J. K. </w:t>
      </w:r>
      <w:r>
        <w:rPr>
          <w:rFonts w:cs="Arial" w:ascii="Arial" w:hAnsi="Arial"/>
          <w:spacing w:val="32"/>
        </w:rPr>
        <w:t>Paśkiewic</w:t>
      </w:r>
      <w:r>
        <w:rPr>
          <w:rFonts w:cs="Arial" w:ascii="Arial" w:hAnsi="Arial"/>
        </w:rPr>
        <w:t xml:space="preserve">z, Świadek koronny </w:t>
      </w:r>
      <w:r>
        <w:rPr>
          <w:rFonts w:cs="Arial" w:ascii="Arial" w:hAnsi="Arial"/>
          <w:i/>
        </w:rPr>
        <w:t>in sua</w:t>
      </w:r>
      <w:r>
        <w:rPr>
          <w:rFonts w:cs="Arial" w:ascii="Arial" w:hAnsi="Arial"/>
        </w:rPr>
        <w:t xml:space="preserve"> causa oraz </w:t>
      </w:r>
      <w:r>
        <w:rPr>
          <w:rFonts w:cs="Arial" w:ascii="Arial" w:hAnsi="Arial"/>
          <w:i/>
        </w:rPr>
        <w:t>in altera</w:t>
      </w:r>
      <w:r>
        <w:rPr>
          <w:rFonts w:cs="Arial" w:ascii="Arial" w:hAnsi="Arial"/>
        </w:rPr>
        <w:t xml:space="preserve"> causa, Prok. i Pr. 2001, nr 12.</w:t>
      </w:r>
    </w:p>
  </w:footnote>
  <w:footnote w:id="12">
    <w:p>
      <w:pPr>
        <w:pStyle w:val="Przypisy3"/>
        <w:ind w:left="170" w:hanging="170"/>
        <w:rPr/>
      </w:pPr>
      <w:r>
        <w:rPr>
          <w:rStyle w:val="FootnoteCharacters"/>
        </w:rPr>
        <w:footnoteRef/>
      </w:r>
      <w:r>
        <w:rPr>
          <w:rFonts w:cs="Arial" w:ascii="Arial" w:hAnsi="Arial"/>
          <w:sz w:val="10"/>
        </w:rPr>
        <w:tab/>
        <w:t xml:space="preserve"> </w:t>
      </w:r>
      <w:r>
        <w:rPr>
          <w:rFonts w:cs="Arial" w:ascii="Arial" w:hAnsi="Arial"/>
        </w:rPr>
        <w:t>Uchwała Sądu Najwyższego z dnia 29 października 2002 r., sygn. I KZP 30/02, OSNKW 2002, nr 11–12.</w:t>
      </w:r>
    </w:p>
  </w:footnote>
  <w:footnote w:id="13">
    <w:p>
      <w:pPr>
        <w:pStyle w:val="Przypisy3"/>
        <w:ind w:left="170" w:hanging="170"/>
        <w:rPr/>
      </w:pPr>
      <w:r>
        <w:rPr>
          <w:rStyle w:val="FootnoteCharacters"/>
        </w:rPr>
        <w:footnoteRef/>
      </w:r>
      <w:r>
        <w:rPr>
          <w:rFonts w:cs="Arial" w:ascii="Arial" w:hAnsi="Arial"/>
        </w:rPr>
        <w:tab/>
        <w:t xml:space="preserve"> </w:t>
      </w:r>
      <w:r>
        <w:rPr>
          <w:rFonts w:cs="Arial" w:ascii="Arial" w:hAnsi="Arial"/>
        </w:rPr>
        <w:t xml:space="preserve">W kwestii relacji występujących pomiędzy art. 23 ustawy o świadku koronnym a pkt. 21 Załącznika nr 1 do ustawy o ochronie informacji niejawnych (Dz. U. z 1999 r., Nr 11, poz. 95 z późn. zm.), zawierającego wykaz informacji niejawnych oznaczonych klauzulą „ściśle tajne”, zob. szerzej: J. </w:t>
      </w:r>
      <w:r>
        <w:rPr>
          <w:rFonts w:cs="Arial" w:ascii="Arial" w:hAnsi="Arial"/>
          <w:spacing w:val="32"/>
        </w:rPr>
        <w:t>Zięte</w:t>
      </w:r>
      <w:r>
        <w:rPr>
          <w:rFonts w:cs="Arial" w:ascii="Arial" w:hAnsi="Arial"/>
        </w:rPr>
        <w:t>k, Okres utajnienia danych identyfikujących świadka koronnego, Prok. i Pr. 2001, nr 10, s. 147–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Blaje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wagi na temat przesłan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Blajer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wagi na temat przesła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Tekstpodstawowywcity3">
    <w:name w:val="Tekst podstawowy wcięty 3"/>
    <w:basedOn w:val="Normal"/>
    <w:qFormat/>
    <w:pPr>
      <w:spacing w:lineRule="auto" w:line="360" w:before="0" w:after="120"/>
      <w:ind w:firstLine="499"/>
      <w:jc w:val="both"/>
    </w:pPr>
    <w:rPr>
      <w:rFonts w:ascii="Times New Roman" w:hAnsi="Times New Roman" w:cs="Times New Roman"/>
    </w:rPr>
  </w:style>
  <w:style w:type="paragraph" w:styleId="Autorprokuratury3">
    <w:name w:val="autor prokuratury3"/>
    <w:basedOn w:val="Tekstprokuratury"/>
    <w:qFormat/>
    <w:pPr>
      <w:spacing w:before="0" w:after="360"/>
      <w:ind w:hanging="0"/>
    </w:pPr>
    <w:rPr>
      <w:b/>
      <w:sz w:val="24"/>
    </w:rPr>
  </w:style>
  <w:style w:type="paragraph" w:styleId="Tytulprokuratury3">
    <w:name w:val="tytul prokuratury3"/>
    <w:basedOn w:val="Tekstprokuratury"/>
    <w:qFormat/>
    <w:pPr>
      <w:spacing w:before="0" w:after="320"/>
      <w:ind w:hanging="0"/>
      <w:jc w:val="center"/>
    </w:pPr>
    <w:rPr>
      <w:b/>
      <w:sz w:val="31"/>
    </w:rPr>
  </w:style>
  <w:style w:type="paragraph" w:styleId="Tekstprokuratury3">
    <w:name w:val="tekst prokuratury3"/>
    <w:basedOn w:val="Heading2"/>
    <w:qFormat/>
    <w:pPr>
      <w:numPr>
        <w:ilvl w:val="0"/>
        <w:numId w:val="0"/>
      </w:numPr>
      <w:ind w:firstLine="284"/>
      <w:jc w:val="both"/>
      <w:outlineLvl w:val="9"/>
    </w:pPr>
    <w:rPr>
      <w:rFonts w:ascii="Helvetica" w:hAnsi="Helvetica" w:cs="Helvetica"/>
      <w:b w:val="false"/>
      <w:sz w:val="21"/>
    </w:rPr>
  </w:style>
  <w:style w:type="paragraph" w:styleId="Przypisy3">
    <w:name w:val="przypisy3"/>
    <w:basedOn w:val="Footnote"/>
    <w:qFormat/>
    <w:pPr>
      <w:ind w:left="142" w:hanging="142"/>
      <w:jc w:val="both"/>
    </w:pPr>
    <w:rPr>
      <w:rFonts w:ascii="Helvetica" w:hAnsi="Helvetica" w:cs="Helvetica"/>
      <w:sz w:val="17"/>
    </w:rPr>
  </w:style>
  <w:style w:type="paragraph" w:styleId="Autorprokuratury2">
    <w:name w:val="autor prokuratury2"/>
    <w:basedOn w:val="Tekstprokuratury"/>
    <w:qFormat/>
    <w:pPr>
      <w:spacing w:before="0" w:after="360"/>
      <w:ind w:hanging="0"/>
    </w:pPr>
    <w:rPr>
      <w:b/>
      <w:sz w:val="24"/>
    </w:rPr>
  </w:style>
  <w:style w:type="paragraph" w:styleId="Tytulprokuratury2">
    <w:name w:val="tytul prokuratury2"/>
    <w:basedOn w:val="Tekstprokuratury"/>
    <w:qFormat/>
    <w:pPr>
      <w:spacing w:before="0" w:after="320"/>
      <w:ind w:hanging="0"/>
      <w:jc w:val="center"/>
    </w:pPr>
    <w:rPr>
      <w:b/>
      <w:sz w:val="31"/>
    </w:rPr>
  </w:style>
  <w:style w:type="paragraph" w:styleId="Tekstprokuratury2">
    <w:name w:val="tekst prokuratury2"/>
    <w:basedOn w:val="Heading2"/>
    <w:qFormat/>
    <w:pPr>
      <w:numPr>
        <w:ilvl w:val="0"/>
        <w:numId w:val="0"/>
      </w:numPr>
      <w:ind w:firstLine="284"/>
      <w:jc w:val="both"/>
      <w:outlineLvl w:val="9"/>
    </w:pPr>
    <w:rPr>
      <w:rFonts w:ascii="Helvetica" w:hAnsi="Helvetica" w:cs="Helvetica"/>
      <w:b w:val="false"/>
      <w:sz w:val="21"/>
    </w:rPr>
  </w:style>
  <w:style w:type="paragraph" w:styleId="Przypisy2">
    <w:name w:val="przypisy2"/>
    <w:basedOn w:val="Footnote"/>
    <w:qFormat/>
    <w:pPr>
      <w:ind w:left="142" w:hanging="142"/>
      <w:jc w:val="both"/>
    </w:pPr>
    <w:rPr>
      <w:rFonts w:ascii="Helvetica" w:hAnsi="Helvetica" w:cs="Helvetica"/>
      <w:sz w:val="17"/>
    </w:rPr>
  </w:style>
  <w:style w:type="paragraph" w:styleId="Kreska2">
    <w:name w:val="kreska2"/>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Kreska4">
    <w:name w:val="kreska4"/>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3:00Z</dcterms:created>
  <dc:creator>Dorota Kaleta</dc:creator>
  <dc:description/>
  <cp:keywords/>
  <dc:language>en-US</dc:language>
  <cp:lastModifiedBy>mikusek</cp:lastModifiedBy>
  <cp:lastPrinted>2004-11-10T12:31:00Z</cp:lastPrinted>
  <dcterms:modified xsi:type="dcterms:W3CDTF">2009-04-21T13:36:00Z</dcterms:modified>
  <cp:revision>21</cp:revision>
  <dc:subject/>
  <dc:title>Marek Mozgawa</dc:title>
</cp:coreProperties>
</file>