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0" w:firstLine="99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5 do SIWZ</w:t>
      </w:r>
    </w:p>
    <w:p>
      <w:pPr>
        <w:pStyle w:val="Heading6"/>
        <w:ind w:left="0" w:firstLine="993"/>
        <w:rPr/>
      </w:pPr>
      <w:r>
        <w:rPr/>
        <w:t xml:space="preserve">             </w:t>
      </w:r>
      <w:r>
        <w:rPr/>
        <w:t>WYKAZ ZESPOŁÓW TERENOWYCH ZER MSWiA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186"/>
        <w:gridCol w:w="2340"/>
        <w:gridCol w:w="3240"/>
      </w:tblGrid>
      <w:tr>
        <w:trPr>
          <w:trHeight w:val="88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 organizacyjne Nadawcy</w:t>
            </w:r>
          </w:p>
        </w:tc>
      </w:tr>
      <w:tr>
        <w:trPr>
          <w:trHeight w:val="8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 nadawc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NADAWCY (kod pocztowy, miejscowość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( ulica, nr)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ład Emerytalno-Rentowy MSWi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106 Warszaw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ińskiego 17/21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3 Zakładu Emerytalno-Rentowego MSWiA, Zespół Terenowy </w:t>
              <w:br/>
              <w:t xml:space="preserve">w Opolu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087 Opol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stańców Śląskich 20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3 Zakładu Emerytalno-Rentowego MSWiA, Zespół Terenowy we Wrocławiu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-040 Wrocław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wale 31-33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ział SW3 Zakładu Emerytalno-Rentowego MSWiA, Zespół Terenowy</w:t>
              <w:br/>
              <w:t xml:space="preserve">w Jeleniej Górz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owiejska 43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3 Zakładu Emerytalno-Rentowego MSWiA, Zespół Terenowy </w:t>
              <w:br/>
              <w:t xml:space="preserve">w Katowicach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156 Katowic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py 19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3 Zakładu Emerytalno-Rentowego MSWiA, Zespół Terenowy </w:t>
              <w:br/>
              <w:t xml:space="preserve">w Częstochowi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200 Częstochow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Jerzego Popiełuszki 5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3 Zakładu Emerytalno-Rentowego MSWiA, Zespół Terenowy </w:t>
              <w:br/>
              <w:t xml:space="preserve">w Bydgoszczy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090 Bydgoszcz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stańców Wielkopolskich 7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3 Zakładu Emerytalno-Rentowego MSWiA, Zespół Terenowy </w:t>
              <w:br/>
              <w:t xml:space="preserve">w Gorzowie Wielkopolskim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-400 Gorzów Wielkopolski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iatowa 10 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3 Zakładu Emerytalno-Rentowego MSWiA, Zespół Terenowy </w:t>
              <w:br/>
              <w:t xml:space="preserve">w Łodzi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048 Łód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tomierska 108/112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3 Zakładu Emerytalno-Rentowego MSWiA, Zespół Terenowy </w:t>
              <w:br/>
              <w:t xml:space="preserve">w Szczecini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-515 Szczecin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łopolska 47 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ział SW3 Zakładu Emerytalno-Rentowego MSWiA, Zespół Terenowy</w:t>
              <w:br/>
              <w:t xml:space="preserve"> w Koszalini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-009 Koszalin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Słowackiego 11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3 Zakładu Emerytalno-Rentowego MSWiA, zespół Terenowy </w:t>
              <w:br/>
              <w:t xml:space="preserve">w Poznaniu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-844Poznań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Kochanowskiego 2a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ział SW3 Zakładu Emerytalno-Rentowego MSWiA Zespół Terenowy</w:t>
              <w:br/>
              <w:t xml:space="preserve">w Kaliszu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-800 Kalisz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deckiego 34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3 Zakładu Emerytalno-Rentowego MSWiA Zespół Terenowy </w:t>
              <w:br/>
              <w:t xml:space="preserve">w Lesznie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-100 Leszn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go Stycznia 8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ział SW2 Zakładu Emerytalno-Rentowego MSWiA, Zespół Terenowy</w:t>
              <w:br/>
              <w:t xml:space="preserve"> w Białymstoku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-003 Białystok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 Sienkiewicza 65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2 Zakładu Emerytalno-Rentowego MSWiA Zespół Terenowy </w:t>
              <w:br/>
              <w:t xml:space="preserve">w Ciechanowi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400 Ciechanó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Pułku Ułanów Legionowych 25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ział SW2 Zakładu Emerytalno-Rentowego MSWiA, Zespół Terenowy</w:t>
              <w:br/>
              <w:t xml:space="preserve"> w Gdańsku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819 Gdańs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powa 15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u SW2 Zakładu Emerytalno-Rentowego MSWiA, Zespół Terenowy </w:t>
              <w:br/>
              <w:t xml:space="preserve">w Kielcach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-366 Kielce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niadeckich 14 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2 Zakładu Emerytalno-Rentowego MSWiA, Zespół Terenowy </w:t>
              <w:br/>
              <w:t xml:space="preserve">w Krakowi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-571Kraków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gilska 109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2 Zakładu Emerytalno-Rentowego MSWiA, Zespół Terenowy </w:t>
              <w:br/>
              <w:t xml:space="preserve">w Krośni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0 Krosn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wowska 28 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2 Zakładu Emerytalno-Rentowego MSWiA, Zespół Terenowy </w:t>
              <w:br/>
              <w:t xml:space="preserve">w Lublini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019 Lubli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 Narutowicza 73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ział SW2 Zakładu Emerytalno-Rentowego MSWiA, Zespół Terenowy</w:t>
              <w:br/>
              <w:t xml:space="preserve">w Nowym Sączu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-300 Nowy Sącz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ottgera 50 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u SW2 Zakładu Emerytalno-Rentowego MSWiA, Zespół Terenowy </w:t>
              <w:br/>
              <w:t xml:space="preserve">w Olsztyni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542 Olszty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ąbrowszczaków 41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2 Zakładu Emerytalno-Rentowego MSWiA, zespół Terenowy </w:t>
              <w:br/>
              <w:t xml:space="preserve">w Radomiu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600 Rado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go Listopada 39/59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2 Zakładu Emerytalno-Rentowego MSWiA, zespół Terenowy </w:t>
              <w:br/>
              <w:t xml:space="preserve">w Rzeszowi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036 Rzeszó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ąbrowskiego 30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SW2 Zakładu Emerytalno-Rentowego MSWiA, zespół Terenowy </w:t>
              <w:br/>
              <w:t xml:space="preserve">w Zamościu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-400 Zamość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ymasa St. Wyszyńskiego 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46:00Z</dcterms:created>
  <dc:creator>Michal</dc:creator>
  <dc:description/>
  <cp:keywords/>
  <dc:language>en-US</dc:language>
  <cp:lastModifiedBy>a_tabaczynska</cp:lastModifiedBy>
  <cp:lastPrinted>2012-03-02T10:45:00Z</cp:lastPrinted>
  <dcterms:modified xsi:type="dcterms:W3CDTF">2012-03-15T11:38:00Z</dcterms:modified>
  <cp:revision>13</cp:revision>
  <dc:subject/>
  <dc:title>                                                                                                                              </dc:title>
</cp:coreProperties>
</file>