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 dnia, ………………………………………..r.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Ś W I A D C Z E N I 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6"/>
          <w:szCs w:val="26"/>
        </w:rPr>
        <w:t>Ja,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będę wnosił(a) roszczeń do Komendanta Powiatowego Państwowej Straży Pożarnej w Kole oraz do innych funkcjonariuszy Komendy Powiatowej PSP w Kole                    o wypłatę odszkodowania z tytułu ewentualnego wypadku zaistniałego podczas udziału                      w postępowaniu kwalifikacyjn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1:00Z</dcterms:created>
  <dc:creator>kadry_</dc:creator>
  <dc:description/>
  <cp:keywords/>
  <dc:language>en-US</dc:language>
  <cp:lastModifiedBy>Kasia</cp:lastModifiedBy>
  <cp:lastPrinted>2014-07-08T09:59:00Z</cp:lastPrinted>
  <dcterms:modified xsi:type="dcterms:W3CDTF">2020-09-01T12:36:00Z</dcterms:modified>
  <cp:revision>6</cp:revision>
  <dc:subject/>
  <dc:title>Załącznik nr 1</dc:title>
</cp:coreProperties>
</file>