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920" w:firstLine="720"/>
        <w:rPr>
          <w:sz w:val="22"/>
          <w:szCs w:val="22"/>
        </w:rPr>
      </w:pPr>
      <w:r>
        <w:rPr>
          <w:sz w:val="22"/>
          <w:szCs w:val="22"/>
        </w:rPr>
        <w:t>Załącznik nr 2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atu do programu wymiany osobowej z Portugalią</w:t>
        <w:br/>
        <w:t>na lata 2017-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DANE WNIOSKODAWCY 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, tel., fax, e-mail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</w:rPr>
      </w:r>
    </w:p>
    <w:p>
      <w:pPr>
        <w:pStyle w:val="Tekstpodstawowy2"/>
        <w:keepNext w:val="true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B. </w:t>
      </w:r>
    </w:p>
    <w:p>
      <w:pPr>
        <w:pStyle w:val="Normal"/>
        <w:ind w:left="288" w:hanging="288"/>
        <w:rPr>
          <w:color w:val="000000"/>
        </w:rPr>
      </w:pPr>
      <w:r>
        <w:rPr>
          <w:sz w:val="22"/>
          <w:szCs w:val="22"/>
        </w:rPr>
        <w:t>1. Nazwa umowy międzynarodowej lub programu współpracy (podstawa zgłoszenia)</w:t>
      </w:r>
      <w:r>
        <w:rPr>
          <w:color w:val="000000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 wymiany osobowej</w:t>
      </w:r>
      <w:r>
        <w:rPr>
          <w:rFonts w:cs="Times New Roman" w:ascii="Times New Roman" w:hAnsi="Times New Roman"/>
          <w:sz w:val="24"/>
          <w:szCs w:val="24"/>
        </w:rPr>
        <w:t xml:space="preserve"> w ramach Umowy między Rządem RP a Rządem Republiki Portugal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spółpracy naukowej i technicznej, podpisanej w Lizbonie dnia 17 czerwca 2005 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Tytuł projektu (podać w językach polskim i angiels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ne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3"/>
        <w:gridCol w:w="3608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Koordynator 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unkcja lub tyt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dn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elnia, 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asto,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lica,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., f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E-mail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ni członkowie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imię i nazwisk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topień naukowy)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00" w:hanging="900"/>
        <w:rPr/>
      </w:pPr>
      <w:r>
        <w:rPr>
          <w:b w:val="false"/>
          <w:bCs w:val="false"/>
          <w:sz w:val="22"/>
          <w:szCs w:val="22"/>
        </w:rPr>
        <w:t>Dziedzi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sz w:val="22"/>
          <w:szCs w:val="22"/>
        </w:rPr>
        <w:t>Udział w projekcie młodych badaczy (proszę 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ak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kcja w zesp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spółpraca w ramach programu wymiany osobowej z Portugalią podejmowana po raz pierwszy lub podejmowana po raz pierwszy z aktualnym koordynatorem portugalskim (proszę zaznaczyć właściwą opcję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tak        ⁪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C. WYMIANA OSOBOWA</w:t>
      </w:r>
    </w:p>
    <w:p>
      <w:pPr>
        <w:pStyle w:val="Normal"/>
        <w:keepNext w:val="true"/>
        <w:spacing w:before="0" w:after="120"/>
        <w:rPr/>
      </w:pPr>
      <w:r>
        <w:rPr/>
        <w:t xml:space="preserve">1. Pobyt w Polsce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trHeight w:val="44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17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rPr/>
      </w:pPr>
      <w:r>
        <w:rPr/>
        <w:t xml:space="preserve">2. Pobyt u Partnera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  <w:t>D. WSPÓŁPRACA NAUKOW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Cel i zakres współpracy (w tym określenie korzyści ze współpracy dla strony polskiej, opis w języku polskim </w:t>
      </w:r>
    </w:p>
    <w:p>
      <w:pPr>
        <w:pStyle w:val="Normal"/>
        <w:spacing w:before="120" w:after="0"/>
        <w:ind w:left="45" w:firstLine="360"/>
        <w:jc w:val="both"/>
        <w:rPr>
          <w:sz w:val="22"/>
          <w:szCs w:val="22"/>
        </w:rPr>
      </w:pPr>
      <w:r>
        <w:rPr>
          <w:sz w:val="22"/>
          <w:szCs w:val="22"/>
        </w:rPr>
        <w:t>i angielskim, maksymalnie 2 strony maszynopisu)………………………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spektywa ewolucji przedmiotowej współpracy w kierunku inicjatyw UE (maksymalnie pół strony maszynopisu) 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życiorysy zawodowe członków polskiego zespołu oraz koordynatora z kraju Partnera (maksymalnie 1 strona maszynopisu na każde CV, w jęz. polskim lub angielskim, należy dołączyć na oddzielnych kartk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az własnych publikacji dotyczących tematu projektu – maksymalnie 5 pozycji z ostatnich 5 lat (dotyczy zespołu polskiego, należy dołączyć na oddzielnych kartkach).</w:t>
      </w:r>
    </w:p>
    <w:p>
      <w:pPr>
        <w:pStyle w:val="Normal"/>
        <w:spacing w:before="12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KLARACJA I PODPISY / DECLARATION AND SIGNA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5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ordynator/Project coordinator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isko i imię/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/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W przypadku zatwierdzenia wniosku do realizacji, poniższe podpisy stanowią deklarację, iż jednostka składająca wniosek wydzieli odpowiednie środki na realizację niniejszego projektu </w:t>
            </w:r>
            <w:r>
              <w:rPr>
                <w:b/>
              </w:rPr>
              <w:t xml:space="preserve">bądź ze środków przekazywanych jednostkom na finansowanie działalności statutowej, z uwzględnieniem współpracy naukowej krajowej i zagranicznej, niezbędnej do prowadzenia badań naukowych lub prac rozwojowych, bądź z innych środków własnych (zgodnie z Art. 18 ust. 1 pkt 1 lit. e Ustawy z dnia </w:t>
            </w:r>
            <w:r>
              <w:rPr>
                <w:b/>
                <w:bCs/>
                <w:szCs w:val="14"/>
              </w:rPr>
              <w:t>30 kwietnia 2010 r. o zasadach finansowania nauki</w:t>
            </w:r>
            <w:r>
              <w:rPr>
                <w:b/>
              </w:rPr>
              <w:t xml:space="preserve"> – </w:t>
            </w:r>
            <w:r>
              <w:rPr>
                <w:b/>
                <w:szCs w:val="14"/>
              </w:rPr>
              <w:t xml:space="preserve">Dz. U. z 2010 r. </w:t>
            </w:r>
            <w:r>
              <w:rPr>
                <w:b/>
              </w:rPr>
              <w:t xml:space="preserve">Nr 96, poz. 615)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/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jednostki / Institution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erownik jednostki / Director of instit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ata / D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92"/>
        <w:gridCol w:w="3164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/ Kwestor</w:t>
              <w:br/>
              <w:t>Chief accountant/Burs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rownik jednostki</w:t>
              <w:br/>
              <w:t>Director of instituti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częć jednostki</w:t>
              <w:br/>
              <w:t>stamp of institu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  <w:br/>
              <w:t>da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" w:hanging="28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70" w:hanging="0"/>
    </w:pPr>
    <w:rPr>
      <w:rFonts w:ascii="Arial" w:hAnsi="Arial" w:cs="Arial"/>
      <w:b/>
      <w:bCs/>
      <w:lang w:val="en-US" w:eastAsia="en-US"/>
    </w:rPr>
  </w:style>
  <w:style w:type="paragraph" w:styleId="Tabela">
    <w:name w:val="Tabela"/>
    <w:basedOn w:val="Normal"/>
    <w:qFormat/>
    <w:pPr>
      <w:keepNext w:val="true"/>
      <w:keepLines/>
    </w:pPr>
    <w:rPr>
      <w:rFonts w:ascii="Arial" w:hAnsi="Arial" w:cs="Arial"/>
      <w:spacing w:val="-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mbem</dc:creator>
  <dc:description/>
  <cp:keywords/>
  <dc:language>en-US</dc:language>
  <cp:lastModifiedBy>Majda Anna</cp:lastModifiedBy>
  <cp:lastPrinted>2014-02-28T14:20:00Z</cp:lastPrinted>
  <dcterms:modified xsi:type="dcterms:W3CDTF">2016-04-14T10:25:00Z</dcterms:modified>
  <cp:revision>3</cp:revision>
  <dc:subject/>
  <dc:title>Załącznik nr 22</dc:title>
</cp:coreProperties>
</file>